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 xml:space="preserve">BASES REGULADORES QUE HAN DE REGIR ELS PROCESSOS SELECTIUS PER A LA CREACIÓ D’UNA BORSA DE TREBALL PER DONAR COBERTURA A LES VACANTS I/O NECESSITATS DE PERSONAL LABORAL TEMPORAL 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Normal"/>
        <w:ind w:right="107" w:hanging="0"/>
        <w:jc w:val="both"/>
        <w:rPr/>
      </w:pPr>
      <w:r>
        <w:rPr>
          <w:rStyle w:val="Text1"/>
          <w:sz w:val="20"/>
          <w:szCs w:val="20"/>
        </w:rPr>
        <w:t>Base 1.- Exposició de Motius i objecte.</w:t>
      </w:r>
    </w:p>
    <w:p>
      <w:pPr>
        <w:pStyle w:val="Normal"/>
        <w:ind w:right="107" w:hanging="0"/>
        <w:jc w:val="both"/>
        <w:rPr>
          <w:rStyle w:val="Text1"/>
          <w:sz w:val="20"/>
          <w:szCs w:val="20"/>
        </w:rPr>
      </w:pPr>
      <w:r>
        <w:rPr/>
      </w:r>
    </w:p>
    <w:p>
      <w:pPr>
        <w:pStyle w:val="Normal"/>
        <w:ind w:right="107" w:hanging="0"/>
        <w:jc w:val="both"/>
        <w:rPr>
          <w:rStyle w:val="Text1"/>
          <w:sz w:val="20"/>
          <w:szCs w:val="20"/>
        </w:rPr>
      </w:pPr>
      <w:r>
        <w:rPr>
          <w:rStyle w:val="Text1"/>
          <w:sz w:val="20"/>
          <w:szCs w:val="20"/>
        </w:rPr>
        <w:t>L’objecte d’aquestes bases és l’establiment de les normes que han de regir la convocatòria i procediments de selecció, pel sistema de concurs, per a la creació d’una borsa de treball que servirá per cobrir les vacants i/o les necessitats de personal motivades per: la situació de vacant temporal, per la necessitat de substituir de manera transitòria al titular del servei amb ocasió de baixes mèdiques, vacances, llicències o circumstàncies anàlegs, per a l’execució de programes o projectes de caràcter temporal o per a l’excés o acumulació de tasques; mitjançant personal laboral temporal sota les modalitats d’interinitat, obra o servei determinat, eventual per excés de feïna i de relleu, dins els àmbits següents: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Actuació: Arranjament, neteja i manteniment de zones verdes i arbrat del terme municipal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Llocs: Oficials 1a, 2a i 3a jardiners i peons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Sistema de selecció; concurs lliure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Actuació: Neteja, arranjament, caracterització i manteniment de zones mediambientals i camins del terme municipal. 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>Llocs: Peons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Sistema de selecció; concurs lliure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Actuació: Reparació i manteniment d’espais i serveis públics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Llocs: Oficials de 1a, 2a i 3a construcció, pintura, electricitat  i peons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Sistema de selecció; concurs lliure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Actuació: Suport als serveis administratius, en períodes puntuals de vacances, baixes IT, etc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Llocs: Auxiliars administratius, administratius i tècnics 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Sistema de selecció; concurs lliure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Actuació: Suport al servei de neteja d’edificis, en períodes puntuals de vacances, baixes IT, etc. 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>Llocs: Peons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Sistema de selecció; concurs lliure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Actuació: Control i vigilància exposicions i edificis i locals municipals.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>Llocs: Conserges/Bedels, Guies turístics i d’exposicions.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Sistema de selecció; concurs lliure. </w:t>
      </w:r>
    </w:p>
    <w:p>
      <w:pPr>
        <w:pStyle w:val="Sinespaciado"/>
        <w:jc w:val="both"/>
        <w:rPr/>
      </w:pPr>
      <w:r>
        <w:rPr>
          <w:sz w:val="20"/>
          <w:szCs w:val="20"/>
          <w:lang w:val="ca-ES"/>
        </w:rPr>
        <w:br/>
      </w:r>
      <w:r>
        <w:rPr>
          <w:rStyle w:val="Text1"/>
          <w:sz w:val="20"/>
          <w:szCs w:val="20"/>
          <w:lang w:val="ca-ES"/>
        </w:rPr>
        <w:t>A cada oferta d’ocupació es contemplarà l’actuació que es durà a terme així com els llocs de treball a cobrir. La durada dels contractes serà la indispensable per cobrir el servei en cada cas, i com a màxim de 3 mesos, prorrogables si s’escau. La retribució mensual serà l’establerta per a cada categoria en el conveni col·lectiu de l’ajuntament.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>Base 2.- Requisits</w:t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br/>
        <w:t>Els requisits dels aspirants per poder ser admesos a la selecció són: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br/>
        <w:t xml:space="preserve">1) Estar inscrits com a demandants d’ocupació no ocupats (DONO) al Servei d’Ocupació de Catalunya en situació d’atur en recerca de feina o bé com  a millora d’ocupació, com a mínim des de la data fixada per la presentació de la documentació fins el dia de contractació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2) Estar empadronat a Móra d’Ebre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>3) Estar inscrits a la borsa de treball municipal.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4) Edat mínima de 18 anys.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5) Estar en possessió de la titulació  exigida per a cadascun dels llocs de treballs oferts, d’acord amb els requisits específics que es detallen en el corresponent annex d’aquestes bases. 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6) Posseir la capacitat funcional necessària per al desenvolupament de les tasques pròpies de cada lloc de treball ofert i no patir cap malaltia ni tenir cap limitació física o psíquica incompatible amb l’exercici de les funcions pròpies dels llocs a proveir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 xml:space="preserve">Col·lectius que es prioritzen en la selecció. Es considera prioritària la participació en les convocatòries de les persones en situació de desocupació amb les següents característiques: 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- Persones amb especials dificultats d’inserció al mercat de treball i/o en situació de vulnerabilitat social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- Persones inscrites com a demandants d’ocupació no ocupades (DONO) o bé com millora d’ocupació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- Joves menors de 30 anys</w:t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br/>
        <w:t xml:space="preserve">Base 3.- Sol·licituds </w:t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br/>
        <w:t xml:space="preserve">Per participar en el procés de selecció, caldrà la inscripció a l’oferta corresponent a través de la Borsa de Treball de l’ajuntament, aportant la documentació següent: 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br/>
        <w:t>a) Fotocòpia del DNI.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>b) Currículum de la persona interessada, juntament amb fotocòpia dels documents acreditatius.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>El termini per presentar les sol·licituds serà de 10 dies naturals a partir de l’endemà de fer-se pública l’oferta d’ocupació a la Borsa de Treball.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br/>
        <w:t>Base 4.- Admissió i Selecció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Default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L’òrgan de selecció serà nomenat pel President i es constituirà per valorar el procés selectiu per a cada convocatòria: </w:t>
      </w:r>
    </w:p>
    <w:p>
      <w:pPr>
        <w:pStyle w:val="Default"/>
        <w:rPr>
          <w:rStyle w:val="Text1"/>
          <w:sz w:val="22"/>
          <w:szCs w:val="22"/>
          <w:lang w:val="ca-ES"/>
        </w:rPr>
      </w:pPr>
      <w:r>
        <w:rPr/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 xml:space="preserve">Un cop finalitzat el termini de presentació de sol·licituds, l’òrgan municipal constituït, convocarà si s’escau, a totes les persones que compleixin els requisits de la convocatòria a una sessió informativa on s’explicaran les condicions dels llocs de treball de la convocatòria. La manca de documentació justificativa dels requisits serà motiu d’exclusió del procés selectiu per aquesta convocatòria. 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 xml:space="preserve">A la sessió informativa es podrà sol·licitar als aspirants la necessitat d’aportar documentació addicional que acrediti la seva situació socioeconòmica i familiar. 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Una vegada iniciat el procés selectiu, els anuncis de la realització de les proves restants es publicaran al tauler d’anuncis de l’ajuntament.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>La selecció s’efectuarà mitjançant una fase de concurs amb prova pràctica si així ho determina la convocatòria específica i una entrevista personal si s’escau.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1.- Entrevista personal: Les persones aspirants podran ser convocades a una entrevista personal. Aquesta entrevista consistirà en mantenir un diàleg on es podrà posar de manifest les qualitats i idoneïtat amb relació a les funcions del lloc de treball, la seva experiència professional, coneixements i altres competències professionals per al lloc de treball, així com altres aspectes que no es poden valorar en la fase de concurs. Fins a 5 punts.</w:t>
      </w:r>
    </w:p>
    <w:p>
      <w:pPr>
        <w:pStyle w:val="Sinespaciado"/>
        <w:ind w:left="708" w:hanging="0"/>
        <w:jc w:val="both"/>
        <w:rPr>
          <w:rStyle w:val="Text1"/>
          <w:rFonts w:ascii="Calibri" w:hAnsi="Calibri" w:cs="Calibri"/>
          <w:sz w:val="22"/>
          <w:szCs w:val="22"/>
          <w:lang w:val="ca-ES"/>
        </w:rPr>
      </w:pPr>
      <w:r>
        <w:rPr/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2.- Fase de concurs: es valoraran els elements que tot seguit es detallen:</w:t>
      </w:r>
    </w:p>
    <w:p>
      <w:pPr>
        <w:pStyle w:val="Sinespaciado"/>
        <w:ind w:left="1416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br/>
        <w:t>a) Experiència professional en el sector de cada convocatòria: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br/>
        <w:t>- Experiència inferior a 1 any: 1 punt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>- Experiència entre 1 i 2 anys: 2 punts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>- Experiència entre 2 i 10 anys: 3 punts</w:t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- Més de 10 anys d’experiència: 4 punts</w:t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1416" w:hanging="0"/>
        <w:jc w:val="both"/>
        <w:rPr/>
      </w:pPr>
      <w:r>
        <w:rPr>
          <w:rStyle w:val="Text1"/>
          <w:sz w:val="20"/>
          <w:szCs w:val="20"/>
          <w:lang w:val="ca-ES"/>
        </w:rPr>
        <w:t>b) Titulacions acadèmiques superiors a les exigides com a requisit a la convocatòria i cursos de formació i perfeccionament relacionats amb el lloc de treball a cobrir, siguin reglats o no,  fins un màxim de 5 punts, segons el barem següent:</w:t>
      </w:r>
    </w:p>
    <w:p>
      <w:pPr>
        <w:pStyle w:val="Normal"/>
        <w:autoSpaceDE w:val="false"/>
        <w:rPr>
          <w:rStyle w:val="Text1"/>
          <w:rFonts w:ascii="Verdana" w:hAnsi="Verdana" w:cs="Verdana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autoSpaceDE w:val="false"/>
        <w:ind w:left="2124" w:hanging="0"/>
        <w:rPr/>
      </w:pPr>
      <w:r>
        <w:rPr>
          <w:rStyle w:val="Text1"/>
          <w:rFonts w:eastAsia="Calibri"/>
          <w:sz w:val="20"/>
          <w:szCs w:val="20"/>
          <w:lang w:eastAsia="en-US"/>
        </w:rPr>
        <w:t>b.1) Titulacions</w:t>
      </w:r>
    </w:p>
    <w:p>
      <w:pPr>
        <w:pStyle w:val="Normal"/>
        <w:autoSpaceDE w:val="false"/>
        <w:ind w:left="2124" w:hanging="0"/>
        <w:rPr>
          <w:rStyle w:val="Text1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ind w:left="2124" w:hanging="0"/>
        <w:rPr/>
      </w:pPr>
      <w:r>
        <w:rPr>
          <w:rStyle w:val="Text1"/>
          <w:rFonts w:eastAsia="Calibri"/>
          <w:sz w:val="20"/>
          <w:szCs w:val="20"/>
          <w:lang w:eastAsia="en-US"/>
        </w:rPr>
        <w:t xml:space="preserve">EGB, ESO 0,25 punts </w:t>
      </w:r>
    </w:p>
    <w:p>
      <w:pPr>
        <w:pStyle w:val="Normal"/>
        <w:autoSpaceDE w:val="false"/>
        <w:ind w:left="2124" w:hanging="0"/>
        <w:rPr/>
      </w:pPr>
      <w:r>
        <w:rPr>
          <w:rStyle w:val="Text1"/>
          <w:rFonts w:eastAsia="Calibri"/>
          <w:sz w:val="20"/>
          <w:szCs w:val="20"/>
          <w:lang w:eastAsia="en-US"/>
        </w:rPr>
        <w:t xml:space="preserve">BUP, FP2 o equivalent 0,50 punts </w:t>
      </w:r>
    </w:p>
    <w:p>
      <w:pPr>
        <w:pStyle w:val="Normal"/>
        <w:autoSpaceDE w:val="false"/>
        <w:ind w:left="2124" w:hanging="0"/>
        <w:rPr/>
      </w:pPr>
      <w:r>
        <w:rPr>
          <w:rStyle w:val="Text1"/>
          <w:rFonts w:eastAsia="Calibri"/>
          <w:sz w:val="20"/>
          <w:szCs w:val="20"/>
          <w:lang w:eastAsia="en-US"/>
        </w:rPr>
        <w:t xml:space="preserve">Diplomatura o equivalent 0,75 punts </w:t>
      </w:r>
    </w:p>
    <w:p>
      <w:pPr>
        <w:pStyle w:val="Normal"/>
        <w:autoSpaceDE w:val="false"/>
        <w:ind w:left="2124" w:hanging="0"/>
        <w:rPr/>
      </w:pPr>
      <w:r>
        <w:rPr>
          <w:rStyle w:val="Text1"/>
          <w:rFonts w:eastAsia="Calibri"/>
          <w:sz w:val="20"/>
          <w:szCs w:val="20"/>
          <w:lang w:eastAsia="en-US"/>
        </w:rPr>
        <w:t xml:space="preserve">Llicenciatura o equivalent 1 punt </w:t>
      </w:r>
    </w:p>
    <w:p>
      <w:pPr>
        <w:pStyle w:val="Normal"/>
        <w:autoSpaceDE w:val="false"/>
        <w:rPr>
          <w:rStyle w:val="Text1"/>
          <w:rFonts w:ascii="Verdana" w:hAnsi="Verdana" w:eastAsia="Calibri" w:cs="Verdana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>b.2 ) Cursos de formació i perfeccionament relacionats amb el perfil professional a desenvolupar es valoraran d’acord als paràmetres següents:</w:t>
      </w:r>
    </w:p>
    <w:p>
      <w:pPr>
        <w:pStyle w:val="Sinespaciado"/>
        <w:ind w:left="1416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2832" w:hanging="0"/>
        <w:jc w:val="both"/>
        <w:rPr/>
      </w:pPr>
      <w:r>
        <w:rPr>
          <w:rStyle w:val="Text1"/>
          <w:sz w:val="20"/>
          <w:szCs w:val="20"/>
          <w:lang w:val="ca-ES"/>
        </w:rPr>
        <w:t>D’una durada fins a 20 hores: 0,10 punts per cadascun</w:t>
      </w:r>
    </w:p>
    <w:p>
      <w:pPr>
        <w:pStyle w:val="Sinespaciado"/>
        <w:ind w:left="2832" w:hanging="0"/>
        <w:jc w:val="both"/>
        <w:rPr/>
      </w:pPr>
      <w:r>
        <w:rPr>
          <w:rStyle w:val="Text1"/>
          <w:sz w:val="20"/>
          <w:szCs w:val="20"/>
          <w:lang w:val="ca-ES"/>
        </w:rPr>
        <w:t>D’una durada fins a 40 hores: 0,20 punts per cadascun</w:t>
      </w:r>
    </w:p>
    <w:p>
      <w:pPr>
        <w:pStyle w:val="Sinespaciado"/>
        <w:ind w:left="2832" w:hanging="0"/>
        <w:jc w:val="both"/>
        <w:rPr/>
      </w:pPr>
      <w:r>
        <w:rPr>
          <w:rStyle w:val="Text1"/>
          <w:sz w:val="20"/>
          <w:szCs w:val="20"/>
          <w:lang w:val="ca-ES"/>
        </w:rPr>
        <w:t>D’una durada fins a 60 hores: 0,30 punts per cadascun</w:t>
      </w:r>
    </w:p>
    <w:p>
      <w:pPr>
        <w:pStyle w:val="Sinespaciado"/>
        <w:ind w:left="2832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D’una durada superior a 60 hores: 0,40 punts per cadascun</w:t>
      </w:r>
    </w:p>
    <w:p>
      <w:pPr>
        <w:pStyle w:val="Sinespaciado"/>
        <w:ind w:left="2832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En el cas que no quedi acreditat el nombre d’hores de durada es puntuarà el mínim de punts. </w:t>
      </w:r>
    </w:p>
    <w:p>
      <w:pPr>
        <w:pStyle w:val="Sinespaciado"/>
        <w:ind w:left="1416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1416" w:hanging="0"/>
        <w:jc w:val="both"/>
        <w:rPr/>
      </w:pPr>
      <w:r>
        <w:rPr>
          <w:rStyle w:val="Text1"/>
          <w:sz w:val="20"/>
          <w:szCs w:val="20"/>
          <w:lang w:val="ca-ES"/>
        </w:rPr>
        <w:t>c) Temps de situació d’atur</w:t>
      </w:r>
    </w:p>
    <w:p>
      <w:pPr>
        <w:pStyle w:val="Sinespaciado"/>
        <w:ind w:left="2124" w:hanging="0"/>
        <w:jc w:val="both"/>
        <w:rPr/>
      </w:pPr>
      <w:r>
        <w:rPr>
          <w:rStyle w:val="Text1"/>
          <w:i/>
          <w:sz w:val="20"/>
          <w:szCs w:val="20"/>
          <w:lang w:val="ca-ES"/>
        </w:rPr>
        <w:br/>
      </w:r>
      <w:r>
        <w:rPr>
          <w:rStyle w:val="Text1"/>
          <w:sz w:val="20"/>
          <w:szCs w:val="20"/>
          <w:lang w:val="ca-ES"/>
        </w:rPr>
        <w:t>- De 10 dies a 6 mesos: 1 punt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>- De 6 mesos a 1 any: 2 punts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>- D’1 a 3 anys: 3 punts</w:t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- Més de 3 anys: 4 punts</w:t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Normal"/>
        <w:autoSpaceDE w:val="false"/>
        <w:ind w:left="708" w:hanging="0"/>
        <w:jc w:val="both"/>
        <w:rPr>
          <w:rStyle w:val="Text1"/>
          <w:rFonts w:eastAsia="Calibri"/>
          <w:sz w:val="20"/>
          <w:szCs w:val="20"/>
          <w:lang w:eastAsia="en-US"/>
        </w:rPr>
      </w:pPr>
      <w:r>
        <w:rPr>
          <w:rStyle w:val="Text1"/>
          <w:rFonts w:eastAsia="Calibri"/>
          <w:sz w:val="20"/>
          <w:szCs w:val="20"/>
          <w:lang w:eastAsia="en-US"/>
        </w:rPr>
        <w:t>No es tindran en compte els períodes de contractació esporàdics que de forma acumulada no superin els 30 dies en sis mesos.</w:t>
      </w:r>
    </w:p>
    <w:p>
      <w:pPr>
        <w:pStyle w:val="Normal"/>
        <w:autoSpaceDE w:val="false"/>
        <w:rPr>
          <w:rStyle w:val="Text1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ind w:left="1416" w:right="107" w:hanging="0"/>
        <w:jc w:val="both"/>
        <w:rPr>
          <w:rStyle w:val="Text1"/>
          <w:rFonts w:eastAsia="Calibri"/>
          <w:sz w:val="20"/>
          <w:szCs w:val="20"/>
          <w:lang w:eastAsia="en-US"/>
        </w:rPr>
      </w:pPr>
      <w:r>
        <w:rPr>
          <w:rStyle w:val="Text1"/>
          <w:rFonts w:eastAsia="Calibri"/>
          <w:sz w:val="20"/>
          <w:szCs w:val="20"/>
          <w:lang w:eastAsia="en-US"/>
        </w:rPr>
        <w:t xml:space="preserve">d) Risc social: Col·lectius preferents: </w:t>
      </w:r>
    </w:p>
    <w:p>
      <w:pPr>
        <w:pStyle w:val="Normal"/>
        <w:autoSpaceDE w:val="false"/>
        <w:ind w:left="1416" w:right="107" w:hanging="0"/>
        <w:jc w:val="both"/>
        <w:rPr>
          <w:rStyle w:val="Text1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- Majors 55 anys: 1 punt 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- Víctima de violència de gènere: 1 punt 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- Menors 30 anys: 1 punt </w:t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- Persones no perceptores de cap prestació: 1 punt</w:t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1416" w:hanging="0"/>
        <w:jc w:val="both"/>
        <w:rPr/>
      </w:pPr>
      <w:r>
        <w:rPr>
          <w:rStyle w:val="Text1"/>
          <w:sz w:val="20"/>
          <w:szCs w:val="20"/>
          <w:lang w:val="ca-ES"/>
        </w:rPr>
        <w:t>e) Treballs per l’administració</w:t>
      </w:r>
    </w:p>
    <w:p>
      <w:pPr>
        <w:pStyle w:val="Sinespaciado"/>
        <w:ind w:left="1416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>- Inferior a 1 any: 1 punt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>- Entre 1 i 2 anys: 2 punts</w:t>
      </w:r>
    </w:p>
    <w:p>
      <w:pPr>
        <w:pStyle w:val="Sinespaciado"/>
        <w:ind w:left="2124" w:hanging="0"/>
        <w:jc w:val="both"/>
        <w:rPr/>
      </w:pPr>
      <w:r>
        <w:rPr>
          <w:rStyle w:val="Text1"/>
          <w:sz w:val="20"/>
          <w:szCs w:val="20"/>
          <w:lang w:val="ca-ES"/>
        </w:rPr>
        <w:t>- Entre 2 i 10 anys: 4 punts</w:t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- Més de 10 anys: 5 punts</w:t>
      </w:r>
    </w:p>
    <w:p>
      <w:pPr>
        <w:pStyle w:val="Sinespaciado"/>
        <w:ind w:left="2124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1416" w:hanging="0"/>
        <w:jc w:val="both"/>
        <w:rPr/>
      </w:pPr>
      <w:r>
        <w:rPr>
          <w:rStyle w:val="Text1"/>
          <w:sz w:val="20"/>
          <w:szCs w:val="20"/>
          <w:lang w:val="ca-ES"/>
        </w:rPr>
        <w:t>f) Altres elements objecte de valoració</w:t>
      </w:r>
    </w:p>
    <w:p>
      <w:pPr>
        <w:pStyle w:val="Sinespaciado"/>
        <w:ind w:left="1416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numPr>
          <w:ilvl w:val="0"/>
          <w:numId w:val="1"/>
        </w:numPr>
        <w:ind w:left="2484" w:hanging="36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 xml:space="preserve">Permisos de conduir relacionats amb el lloc de treball: Fins a 3 punts </w:t>
      </w:r>
    </w:p>
    <w:p>
      <w:pPr>
        <w:pStyle w:val="Sinespaciado"/>
        <w:numPr>
          <w:ilvl w:val="0"/>
          <w:numId w:val="1"/>
        </w:numPr>
        <w:ind w:left="2484" w:hanging="360"/>
        <w:jc w:val="both"/>
        <w:rPr/>
      </w:pPr>
      <w:r>
        <w:rPr>
          <w:rStyle w:val="Text1"/>
          <w:sz w:val="20"/>
          <w:szCs w:val="20"/>
          <w:lang w:val="ca-ES"/>
        </w:rPr>
        <w:t>Temps d’empadronament a Móra d’Ebre: Fins a 2 punts</w:t>
      </w:r>
    </w:p>
    <w:p>
      <w:pPr>
        <w:pStyle w:val="Sinespaciado"/>
        <w:numPr>
          <w:ilvl w:val="0"/>
          <w:numId w:val="1"/>
        </w:numPr>
        <w:ind w:left="2484" w:hanging="360"/>
        <w:jc w:val="both"/>
        <w:rPr>
          <w:rStyle w:val="Text1"/>
          <w:sz w:val="20"/>
          <w:szCs w:val="20"/>
          <w:lang w:val="ca-ES"/>
        </w:rPr>
      </w:pPr>
      <w:r>
        <w:rPr>
          <w:rStyle w:val="Text1"/>
          <w:sz w:val="20"/>
          <w:szCs w:val="20"/>
          <w:lang w:val="ca-ES"/>
        </w:rPr>
        <w:t>Treballs per l’ajuntament de Móra d’Ebre: Fins a 3 punts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>No es valorarà cap mèrit ni element valorable que no estigui degudament acreditat.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3. Prova pràctica L'òrgan de selecció valorarà l'adequació d'efectuar una prova pràctica, que podrà ser escrita en funció del tipus de lloc, relacionada amb els tasques a desenvolupar per valorar els coneixements i competències dels candidats/es en relació al lloc de treball pel quan opten. Fins a 5 punts. L’òrgan de selecció determinarà la puntuació mínima per passar a la següent fase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 xml:space="preserve">De la relació de seleccionats i no seleccionats, se’n donarà la publicitat escaient , tal com s’estableix a la legislació. 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/>
      </w:pPr>
      <w:r>
        <w:rPr>
          <w:rStyle w:val="Text1"/>
          <w:sz w:val="20"/>
          <w:szCs w:val="20"/>
          <w:lang w:val="ca-ES"/>
        </w:rPr>
        <w:t>Base 6.- Altres dades de la convocatòria</w:t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br/>
        <w:t>a) Les presents bases es publicaran als taulells d’anuncis municipal, a la pàgina web de l’ajuntament i al Butlletí Oficial de la Província de Tarragona.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b) Les persones seleccionades seran contractades com a personal laboral temporal per l’ajuntament de Móra d’Ebre, pel període adscrit a cada lloc de treball i amb el període de prova permès per la normativa laboral vigent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 xml:space="preserve">c) L’òrgan de selecció queda facultat per resoldre els dubtes que es presentin i prendre els acords necessaris per al bon ordre del procés selectiu en tot allò que no estigui previst en aquestes bases. La convocatòria, l’aprovació d’aquestes bases i tos els actes administratius que se’n derivin es podran impugnar per les persones interessades en els casos i la forma que estableix la Llei de Règim jurídic de les administracions públiques i procediment administratiu comú. </w:t>
      </w:r>
    </w:p>
    <w:p>
      <w:pPr>
        <w:pStyle w:val="Sinespaciado"/>
        <w:ind w:left="708" w:hanging="0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ind w:left="708" w:hanging="0"/>
        <w:jc w:val="both"/>
        <w:rPr/>
      </w:pPr>
      <w:r>
        <w:rPr>
          <w:rStyle w:val="Text1"/>
          <w:sz w:val="20"/>
          <w:szCs w:val="20"/>
          <w:lang w:val="ca-ES"/>
        </w:rPr>
        <w:t>d) Les persones aspirants donen el seu consentiment al tractament de les dades de caràcter personal que són necessàries per prendre part en la convocatòria i per a la resta de la tramitació del procés selectiu, d’acord amb la normativa vigent i, especialment, la Llei Orgànica 15/1999, de 13 de desembre, de Protecció de dades de caràcter personal.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eastAsia="Calibri"/>
          <w:sz w:val="20"/>
          <w:szCs w:val="20"/>
          <w:lang w:eastAsia="en-US"/>
        </w:rPr>
        <w:t>Móra d’Ebre, 20 d’octubre de 2016</w:t>
      </w:r>
    </w:p>
    <w:p>
      <w:pPr>
        <w:pStyle w:val="Sinespaciado"/>
        <w:rPr/>
      </w:pPr>
      <w:r>
        <w:rPr>
          <w:rStyle w:val="Text1"/>
          <w:sz w:val="20"/>
          <w:szCs w:val="20"/>
        </w:rPr>
        <w:t>L’alcalde</w:t>
      </w:r>
    </w:p>
    <w:p>
      <w:pPr>
        <w:pStyle w:val="Sinespaciado"/>
        <w:rPr/>
      </w:pPr>
      <w:r>
        <w:rPr>
          <w:rStyle w:val="Text1"/>
          <w:sz w:val="20"/>
          <w:szCs w:val="20"/>
        </w:rPr>
        <w:t>Joan Piñol Mora</w:t>
      </w:r>
    </w:p>
    <w:p>
      <w:pPr>
        <w:pStyle w:val="Sinespaciado"/>
        <w:rPr>
          <w:rStyle w:val="Text1"/>
          <w:sz w:val="20"/>
          <w:szCs w:val="20"/>
        </w:rPr>
      </w:pPr>
      <w:r>
        <w:rPr/>
      </w:r>
    </w:p>
    <w:p>
      <w:pPr>
        <w:pStyle w:val="Sinespaciado"/>
        <w:rPr>
          <w:rStyle w:val="Text1"/>
          <w:sz w:val="20"/>
          <w:szCs w:val="20"/>
        </w:rPr>
      </w:pPr>
      <w:r>
        <w:rPr/>
      </w:r>
    </w:p>
    <w:p>
      <w:pPr>
        <w:pStyle w:val="Sinespaciado"/>
        <w:rPr>
          <w:rStyle w:val="Text1"/>
          <w:sz w:val="20"/>
          <w:szCs w:val="20"/>
        </w:rPr>
      </w:pPr>
      <w:r>
        <w:rPr/>
      </w:r>
    </w:p>
    <w:p>
      <w:pPr>
        <w:pStyle w:val="Sinespaciado"/>
        <w:rPr>
          <w:rStyle w:val="Text1"/>
          <w:sz w:val="20"/>
          <w:szCs w:val="20"/>
        </w:rPr>
      </w:pPr>
      <w:r>
        <w:rPr/>
      </w:r>
    </w:p>
    <w:p>
      <w:pPr>
        <w:pStyle w:val="Sinespaciado"/>
        <w:rPr>
          <w:rStyle w:val="Text1"/>
          <w:sz w:val="20"/>
          <w:szCs w:val="20"/>
        </w:rPr>
      </w:pPr>
      <w:r>
        <w:rPr/>
      </w:r>
    </w:p>
    <w:p>
      <w:pPr>
        <w:pStyle w:val="Sinespaciado"/>
        <w:rPr>
          <w:rStyle w:val="Text1"/>
          <w:sz w:val="20"/>
          <w:szCs w:val="20"/>
        </w:rPr>
      </w:pPr>
      <w:r>
        <w:rPr/>
      </w:r>
    </w:p>
    <w:p>
      <w:pPr>
        <w:pStyle w:val="Sinespaciado"/>
        <w:rPr>
          <w:rStyle w:val="Text1"/>
          <w:sz w:val="20"/>
          <w:szCs w:val="20"/>
        </w:rPr>
      </w:pPr>
      <w:r>
        <w:rPr/>
      </w:r>
    </w:p>
    <w:p>
      <w:pPr>
        <w:pStyle w:val="Sinespaciado"/>
        <w:rPr/>
      </w:pPr>
      <w:r>
        <w:rPr>
          <w:rStyle w:val="Text1"/>
          <w:sz w:val="20"/>
          <w:szCs w:val="20"/>
        </w:rPr>
        <w:t>PD. Decret 86/2016</w:t>
      </w:r>
    </w:p>
    <w:p>
      <w:pPr>
        <w:pStyle w:val="Sinespaciado"/>
        <w:rPr/>
      </w:pPr>
      <w:r>
        <w:rPr>
          <w:rStyle w:val="Text1"/>
          <w:sz w:val="20"/>
          <w:szCs w:val="20"/>
        </w:rPr>
        <w:t>Sixte Melchor Giménez</w:t>
      </w:r>
    </w:p>
    <w:p>
      <w:pPr>
        <w:pStyle w:val="Sinespaciado"/>
        <w:rPr/>
      </w:pPr>
      <w:r>
        <w:rPr>
          <w:rStyle w:val="Text1"/>
          <w:sz w:val="20"/>
          <w:szCs w:val="20"/>
        </w:rPr>
        <w:t>Tinent d’alcalde</w:t>
      </w:r>
    </w:p>
    <w:p>
      <w:pPr>
        <w:pStyle w:val="Sinespaciado"/>
        <w:jc w:val="center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center"/>
        <w:rPr>
          <w:rStyle w:val="Text1"/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/>
      </w:r>
    </w:p>
    <w:p>
      <w:pPr>
        <w:pStyle w:val="Sinespaciado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Sinespaciado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inespaciado"/>
        <w:jc w:val="center"/>
        <w:rPr>
          <w:rStyle w:val="Text1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X: LLOCS DE TREBALL OBJECTE DE LA CONTRACTACIÓ TEMPORAL</w:t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</w:tblGrid>
      <w:tr>
        <w:trPr>
          <w:trHeight w:val="1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s-ES"/>
              </w:rPr>
              <w:t>OFICIALS 1ª CONSTRUCCIÓ, ELECTRICITAT, PINTURA I JARDINER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l formatiu: formació bàsica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ència mínima 3 anys en el sector de la convocatòria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valorarà experiència com a oficial 1a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valorarà competència professional i el coneixement global en el sector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etències personals i socials per al correcte desenvolupament del lloc de treball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valorarà formació en prevenció de riscos i TPC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ó oral i escrita castellà i/o català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onibilitat horària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rnet de conduir </w:t>
            </w:r>
          </w:p>
        </w:tc>
      </w:tr>
      <w:tr>
        <w:trPr>
          <w:trHeight w:val="1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s-ES"/>
              </w:rPr>
              <w:t xml:space="preserve">PEONS/NES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l formatiu: formació bàsica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ència laboral mínima d’1 any en el sector escaient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tència professional i experiència en el sector de la convocatòria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ements suficients d’idioma castellà i/o català. Competències personals i socials per al correcte desenvolupament del lloc de treball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onibilitat horària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lt polivalents espai públic i edificació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t de conduir</w:t>
            </w:r>
          </w:p>
        </w:tc>
      </w:tr>
      <w:tr>
        <w:trPr>
          <w:trHeight w:val="1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s-ES"/>
              </w:rPr>
              <w:t xml:space="preserve">1 PEÓ/NA DE NETEJ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l formatiu: formació bàsica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ència laboral mínima d’1 any en el sector escaient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tència professional i experiència en el sector de la convocatòria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ements suficients d’idioma castellà i/o català. Competències personals i socials per al correcte desenvolupament del lloc de treball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onibilitat horària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lt polivalents espai públic i edificació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es-ES"/>
              </w:rPr>
            </w:pPr>
            <w:r>
              <w:rPr>
                <w:rFonts w:cs="Liberation Sans;Liberation Sans" w:ascii="Liberation Sans;Liberation Sans" w:hAnsi="Liberation Sans;Liberation Sans"/>
                <w:color w:val="000000"/>
                <w:sz w:val="14"/>
                <w:szCs w:val="14"/>
                <w:lang w:val="es-ES"/>
              </w:rPr>
              <w:t>Carnet de conduir</w:t>
            </w:r>
          </w:p>
        </w:tc>
      </w:tr>
      <w:tr>
        <w:trPr>
          <w:trHeight w:val="143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s-ES"/>
              </w:rPr>
              <w:t xml:space="preserve">AUXILIAR ADMINISTRATIU/V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vell Formatiu mínim: títol de graduat escolar, formació professional de primer grau o graduat en ESO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periència laboral mínima valorable d’1 any com a auxiliars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etència professional en TIC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etències personals i socials per al correcte desenvolupament del lloc de treball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rtificat nivell C1 català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sponibilitat horària. </w:t>
            </w:r>
          </w:p>
        </w:tc>
      </w:tr>
      <w:tr>
        <w:trPr>
          <w:trHeight w:val="8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s-ES"/>
              </w:rPr>
              <w:t>CONSERGES/BEDELS, GUIES TURÍSTICS I D’EXPOSICION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4"/>
                <w:szCs w:val="14"/>
              </w:rPr>
              <w:t xml:space="preserve">Nivell Formatiu mínim: formació bàsica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etències personals i socials per al correcte desenvolupament del lloc de treball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ements suficients d’idioma castellà i/o català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onibilitat horària.</w:t>
            </w:r>
          </w:p>
        </w:tc>
      </w:tr>
    </w:tbl>
    <w:p>
      <w:pPr>
        <w:pStyle w:val="Sinespaciado"/>
        <w:jc w:val="both"/>
        <w:rPr>
          <w:rStyle w:val="Text1"/>
          <w:sz w:val="20"/>
          <w:szCs w:val="20"/>
          <w:lang w:val="ca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600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untament@moradebre.cat</w:t>
      </w:r>
    </w:hyperlink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http://www.moradebre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Arial Narrow"/>
        <w:b/>
        <w:b/>
        <w:sz w:val="36"/>
      </w:rPr>
    </w:pPr>
    <w:r>
      <w:rPr>
        <w:rFonts w:eastAsia="Arial Narrow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b w:val="false"/>
      <w:bCs w:val="false"/>
      <w:caps w:val="false"/>
      <w:smallCaps w:val="false"/>
      <w:sz w:val="7"/>
      <w:szCs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moradebre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Diego Navarro</dc:creator>
  <dc:description/>
  <cp:keywords/>
  <dc:language>en-US</dc:language>
  <cp:lastModifiedBy>Diego Navarro</cp:lastModifiedBy>
  <cp:lastPrinted>2016-10-21T14:22:00Z</cp:lastPrinted>
  <dcterms:modified xsi:type="dcterms:W3CDTF">2017-03-20T12:39:00Z</dcterms:modified>
  <cp:revision>20</cp:revision>
  <dc:subject/>
  <dc:title/>
</cp:coreProperties>
</file>