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t xml:space="preserve">BASES ESPECÍFIQUES PER A L’ATORGAMENT DE SUBVENCIONS PER LA INSTAL·LACIÓ D’ACTIVITATS COMERCIALS I D’HOSTALERIA I RESTAURACIÓ  I PER A LA REHABILITACIÓ DE FAÇANES I COBERTES D’EDIFICI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icle 1 Objecte i finalit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L’objecte d’aquestes bases és definir el procediment de concessió per l’Ajuntament de Móra d’Ebre, en règim de concurrència competitiva, de subvencions per la instal·lació d’activitats comercials i d’hostaleria i restauració dels immobles del casc antic dins del programa de la Llei de millora de barris i per a la rehabilitació de les cobertes i façanes de tots els immobles inclosos a la Clau 1, Ordenació antiga i tradicional, de les Normes Subsidiàries de Planejament de Móra d’E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L’execució de les accions o la presentació de documentació definida en aquestes bases com de compliment obligat serà requisit imprescindible per a l’obtenció de la subvenció i el seu incompliment serà motiu de deneg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En tot allò que no disposen aquestes bases, s’aplicarà amb caràcter supletori l’ordenança general de subvencions aprovada per l’Ajuntament i la resta de disposicions legals i reglamentàries vigents que regulen l’activitat de les administracions públiques en matèria de subvencion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4. Correspondrà a la Junta de Govern Local resoldre sobre la concessió o denegació de les subvencions objecte d’aqueste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Per tal de mantenir unes condicions especialment avantatjoses per a les obres objecte d’aquestes bases, es declaren expressament compatibles els ajuts aquí previstos amb els establerts per altres administracions públiques sempre que no se superi amb les subvencions concedides el cost total de l’ob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icle 2 Àmbit d’actuació</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3"/>
        </w:numPr>
        <w:autoSpaceDE w:val="false"/>
        <w:jc w:val="both"/>
        <w:rPr>
          <w:rFonts w:ascii="Arial" w:hAnsi="Arial" w:cs="Arial"/>
          <w:sz w:val="22"/>
          <w:szCs w:val="22"/>
        </w:rPr>
      </w:pPr>
      <w:r>
        <w:rPr>
          <w:rFonts w:cs="Arial" w:ascii="Arial" w:hAnsi="Arial"/>
          <w:sz w:val="22"/>
          <w:szCs w:val="22"/>
        </w:rPr>
        <w:t>Els immobles objecte de la línia de subvencions per a les obres de rehabilitació de cobertes i façanes han d’estar inclosos a la Clau 1, Ordenació antiga i tradicional, de les Normes Subsidiàries de Planejament de Móra d’Ebre, segons el plànol adjun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3"/>
        </w:numPr>
        <w:autoSpaceDE w:val="false"/>
        <w:jc w:val="both"/>
        <w:rPr>
          <w:rFonts w:ascii="Arial" w:hAnsi="Arial" w:cs="Arial"/>
          <w:sz w:val="22"/>
          <w:szCs w:val="22"/>
        </w:rPr>
      </w:pPr>
      <w:r>
        <w:rPr>
          <w:rFonts w:cs="Arial" w:ascii="Arial" w:hAnsi="Arial"/>
          <w:sz w:val="22"/>
          <w:szCs w:val="22"/>
        </w:rPr>
        <w:t>Els immobles objecte de la línia de subvencions per a la instal·lació d’activitats d’hostaleria i restauració i activitats comercials han d’estar inclosos en l’àrea urbana limitada en el Pla d’Intervenció Integral del Casc Antic de Móra d’Ebre, identificades al plànol adju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Les característiques bàsiques que ha de reunir l’edifici per poder rebre subvencions per a la rehabilitació s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L’antiguitat de l’edifici ha de ser superior a 15 anys.</w:t>
      </w:r>
    </w:p>
    <w:p>
      <w:pPr>
        <w:pStyle w:val="Normal"/>
        <w:numPr>
          <w:ilvl w:val="0"/>
          <w:numId w:val="7"/>
        </w:numPr>
        <w:autoSpaceDE w:val="false"/>
        <w:jc w:val="both"/>
        <w:rPr>
          <w:rFonts w:ascii="Arial" w:hAnsi="Arial" w:cs="Arial"/>
          <w:sz w:val="22"/>
          <w:szCs w:val="22"/>
        </w:rPr>
      </w:pPr>
      <w:r>
        <w:rPr>
          <w:rFonts w:cs="Arial" w:ascii="Arial" w:hAnsi="Arial"/>
          <w:sz w:val="22"/>
          <w:szCs w:val="22"/>
        </w:rPr>
        <w:t>Als immobles objecte d’aquestes bases no podran haver-se construït ni haver sofert en els darrers 5 anys una gran rehabilitació, concepte definit amb el que determina la llei 18/2007, excepte en els casos en què s’especifiqui altra cosa.</w:t>
      </w:r>
    </w:p>
    <w:p>
      <w:pPr>
        <w:pStyle w:val="Normal"/>
        <w:numPr>
          <w:ilvl w:val="0"/>
          <w:numId w:val="7"/>
        </w:numPr>
        <w:autoSpaceDE w:val="false"/>
        <w:jc w:val="both"/>
        <w:rPr>
          <w:rFonts w:ascii="Arial" w:hAnsi="Arial" w:cs="Arial"/>
          <w:sz w:val="22"/>
          <w:szCs w:val="22"/>
        </w:rPr>
      </w:pPr>
      <w:r>
        <w:rPr>
          <w:rFonts w:cs="Arial" w:ascii="Arial" w:hAnsi="Arial"/>
          <w:sz w:val="22"/>
          <w:szCs w:val="22"/>
        </w:rPr>
        <w:t>Les obres a realitzar han de ser obres de rehabilitació, no són subvencionables les ampliacions ni l’obra nov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es característiques bàsiques per poder rebre subvencions per la instal·lació d’activitats s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Activitats d’hostaleria i restauració</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Activitats comercial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icle 3 Actuacions subvencion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Als efectes del finançament establert per aquestes bases reguladores, s’entendrà per actuacions protegibles aquelles que havent obtingut la corresponent llicència municipal d’obres, tinguin per objec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 Rehabilitació de façanes o mitgeres entre edificacions consolidad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b. Actuacions destinades a garantir l’estabilitat estructural de les cobertes sense modificar el volum de l’edifici.</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 La instal·lació d’activitats comercials, d’hostaleria i restaur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Queden excloses de l’àmbit de la subvenció les següents actuac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es que impliquin la demolició de façanes.</w:t>
      </w:r>
    </w:p>
    <w:p>
      <w:pPr>
        <w:pStyle w:val="Normal"/>
        <w:numPr>
          <w:ilvl w:val="0"/>
          <w:numId w:val="2"/>
        </w:numPr>
        <w:autoSpaceDE w:val="false"/>
        <w:jc w:val="both"/>
        <w:rPr>
          <w:rFonts w:ascii="Arial" w:hAnsi="Arial" w:cs="Arial"/>
          <w:sz w:val="22"/>
          <w:szCs w:val="22"/>
        </w:rPr>
      </w:pPr>
      <w:r>
        <w:rPr>
          <w:rFonts w:cs="Arial" w:ascii="Arial" w:hAnsi="Arial"/>
          <w:sz w:val="22"/>
          <w:szCs w:val="22"/>
        </w:rPr>
        <w:t>Les que impliquen el buidat estructural.</w:t>
      </w:r>
    </w:p>
    <w:p>
      <w:pPr>
        <w:pStyle w:val="Normal"/>
        <w:numPr>
          <w:ilvl w:val="0"/>
          <w:numId w:val="2"/>
        </w:numPr>
        <w:autoSpaceDE w:val="false"/>
        <w:jc w:val="both"/>
        <w:rPr>
          <w:rFonts w:ascii="Arial" w:hAnsi="Arial" w:cs="Arial"/>
          <w:sz w:val="22"/>
          <w:szCs w:val="22"/>
        </w:rPr>
      </w:pPr>
      <w:r>
        <w:rPr>
          <w:rFonts w:cs="Arial" w:ascii="Arial" w:hAnsi="Arial"/>
          <w:sz w:val="22"/>
          <w:szCs w:val="22"/>
        </w:rPr>
        <w:t>Les actuacions que acullin usos a precari.</w:t>
      </w:r>
    </w:p>
    <w:p>
      <w:pPr>
        <w:pStyle w:val="Normal"/>
        <w:numPr>
          <w:ilvl w:val="0"/>
          <w:numId w:val="2"/>
        </w:numPr>
        <w:autoSpaceDE w:val="false"/>
        <w:jc w:val="both"/>
        <w:rPr>
          <w:rFonts w:ascii="Arial" w:hAnsi="Arial" w:cs="Arial"/>
          <w:sz w:val="22"/>
          <w:szCs w:val="22"/>
        </w:rPr>
      </w:pPr>
      <w:r>
        <w:rPr>
          <w:rFonts w:cs="Arial" w:ascii="Arial" w:hAnsi="Arial"/>
          <w:sz w:val="22"/>
          <w:szCs w:val="22"/>
        </w:rPr>
        <w:t>Les actuacions que s’hagin executat sense haver obtingut prèviament la corresponen llicència d’obres o bé s’hagin executat contradient-la i/o s’estigui incurs en expedient de disciplina urban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4 Requisits generals i obligacions dels beneficiari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Requisits gener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actuacions recollides en el paràgraf anterior hauran d’ajustar-se als següents requisi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er acollir-se a les ajudes d’aquestes bases, els promotors de l’obra cal que reuneixin les següents condic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Ser persones físiques, jurídiques, entitats sense ànim de lucre o, en el cas d’edificacions en règim de propietat horitzontal, comunitats de propietaris. </w:t>
      </w:r>
    </w:p>
    <w:p>
      <w:pPr>
        <w:pStyle w:val="Normal"/>
        <w:numPr>
          <w:ilvl w:val="0"/>
          <w:numId w:val="4"/>
        </w:numPr>
        <w:autoSpaceDE w:val="false"/>
        <w:jc w:val="both"/>
        <w:rPr>
          <w:rFonts w:ascii="Arial" w:hAnsi="Arial" w:cs="Arial"/>
          <w:sz w:val="22"/>
          <w:szCs w:val="22"/>
        </w:rPr>
      </w:pPr>
      <w:r>
        <w:rPr>
          <w:rFonts w:cs="Arial" w:ascii="Arial" w:hAnsi="Arial"/>
          <w:sz w:val="22"/>
          <w:szCs w:val="22"/>
        </w:rPr>
        <w:t>Ser propietaris, arrendataris amb autorització del propietari, usufructuaris de l’immoble o titulars d’altres títols jurídics d’igual naturalesa admissibles en dret.</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Trobar-se al corrent de llurs obligacions tributàries, amb la seguretat social i amb l’Ajuntament de Móra d’Ebre i d’acord amb les normes vigents. </w:t>
      </w:r>
    </w:p>
    <w:p>
      <w:pPr>
        <w:pStyle w:val="Normal"/>
        <w:numPr>
          <w:ilvl w:val="0"/>
          <w:numId w:val="4"/>
        </w:numPr>
        <w:autoSpaceDE w:val="false"/>
        <w:jc w:val="both"/>
        <w:rPr>
          <w:rFonts w:ascii="Arial" w:hAnsi="Arial" w:cs="Arial"/>
          <w:sz w:val="22"/>
          <w:szCs w:val="22"/>
        </w:rPr>
      </w:pPr>
      <w:r>
        <w:rPr>
          <w:rFonts w:cs="Arial" w:ascii="Arial" w:hAnsi="Arial"/>
          <w:sz w:val="22"/>
          <w:szCs w:val="22"/>
        </w:rPr>
        <w:t>El benefici que es reconegui per raó d’una determinada actuació s’entendrà a qui se subrogui en la titularitat o ús de la finca i de la llicència d’obres, prèvia acreditació docu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L’aprovació d’atorgament de l’ajut es farà simultàniament o amb posterioritat a l’aprovació de la corresponent llicència d’obres prèvia comprovació dels serveis tècnics municipals de la documentació que acompanyi la sol·licitud de subven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s supòsits que no s’hagi sol·licitat o obtingut anteriorment a la resolució de l’ajut la llicència municipal d’obres, l’aprovació de la concessió de l’ajut serà condicionada suspensivament “condictio iuris” a la sol·licitud i a l’aprovació de la corresponent llicència municipal d’obres en el termini màxim de tres mesos comptadors a la data de concessió de l’ajut que empari l’actuació subvencionable. Si les obres s’iniciessin abans de la concessió de la llicència d’obres el promotor perdrà tots els drets sobre les ajudes previstes, excepte quan per raons d’urgència i seguretat així s’aconsellés, circumstàncies que s’han d’acreditar pels serveis tècnics municip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l sol·licitant perdrà tots els drets sobre les ajudes concedides en el supòsit que s’executin les obres fora dels paràmetres autoritzats a la llicència municipal d’obres conced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 S’estableix una carència de 10 anys en el dret dels promotors per tornar a sol·licitar ajudes per a la mateixa actuació en el mateix immob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bligacions dels beneficiar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s beneficiaris de les ajudes atorgades estan obligats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Complir amb totes les condicions establertes en aquestes ba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Haver obtingut la llicència municipal d’obres prèviament a l’inici de l’obra subvencio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Realitzar les obres en els terminis màxims establerts a les condicions de la llicència d’obres. L’incompliment d’aquesta obligació comportarà la revocació de l’ajut o ajuts atorg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n el cas que el beneficiari executi només una part de l’obra, l’Ajuntament podrà optar, ateses les circumstàncies de cada cas, entre la revocació total de la subvenció o el pagament d’una part proporcional a l’obra f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Justificar la inversió de les quantitats atribuïdes i la destinació dels fons i permetre les actuacions de comprovació i control de l’obra per part de l’Ajuntament de Móra d’E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Trobar-se al corrent de pagament de les obligacions fiscals i tributàries amb l’Ajuntament de Móra d’Ebre, amb l’Agència Tributària i amb la Seguretat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Comunicar a l’Ajuntament, amb acreditació documental a l’efecte, la tramitació i obtenció d’altres subvencions, ajuts o recursos rebuts d’altres administracions pel mateix concep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Durant la realització de l’obra el beneficiari farà constar que l’actuació es realitza amb la col·laboració de l’Ajuntament de Móra d’E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rticle 5 Convocatòria </w:t>
      </w:r>
    </w:p>
    <w:p>
      <w:pPr>
        <w:pStyle w:val="Default"/>
        <w:jc w:val="both"/>
        <w:rPr>
          <w:rFonts w:ascii="Arial" w:hAnsi="Arial" w:cs="Arial"/>
          <w:b/>
          <w:b/>
          <w:sz w:val="22"/>
          <w:szCs w:val="22"/>
          <w:lang w:val="ca-ES"/>
        </w:rPr>
      </w:pPr>
      <w:r>
        <w:rPr>
          <w:rFonts w:cs="Arial"/>
          <w:b/>
          <w:sz w:val="22"/>
          <w:szCs w:val="22"/>
          <w:lang w:val="ca-ES"/>
        </w:rPr>
      </w:r>
    </w:p>
    <w:p>
      <w:pPr>
        <w:pStyle w:val="Default"/>
        <w:numPr>
          <w:ilvl w:val="0"/>
          <w:numId w:val="5"/>
        </w:numPr>
        <w:tabs>
          <w:tab w:val="clear" w:pos="708"/>
          <w:tab w:val="left" w:pos="284" w:leader="none"/>
        </w:tabs>
        <w:ind w:left="0" w:hanging="0"/>
        <w:jc w:val="both"/>
        <w:rPr>
          <w:sz w:val="22"/>
          <w:szCs w:val="22"/>
          <w:lang w:val="ca-ES"/>
        </w:rPr>
      </w:pPr>
      <w:r>
        <w:rPr>
          <w:sz w:val="22"/>
          <w:szCs w:val="22"/>
          <w:lang w:val="ca-ES"/>
        </w:rPr>
        <w:t xml:space="preserve">La convocatòria pública per a la concessió dels ajuts es realitzarà per acord de la Junta de Govern Local, i es publicarà al Butlletí oficial de la província, al tauler d’anuncis i al web municipal. </w:t>
      </w:r>
    </w:p>
    <w:p>
      <w:pPr>
        <w:pStyle w:val="Default"/>
        <w:tabs>
          <w:tab w:val="clear" w:pos="708"/>
          <w:tab w:val="left" w:pos="284" w:leader="none"/>
        </w:tabs>
        <w:jc w:val="both"/>
        <w:rPr>
          <w:sz w:val="22"/>
          <w:szCs w:val="22"/>
          <w:lang w:val="ca-ES"/>
        </w:rPr>
      </w:pPr>
      <w:r>
        <w:rPr>
          <w:sz w:val="22"/>
          <w:szCs w:val="22"/>
          <w:lang w:val="ca-ES"/>
        </w:rPr>
      </w:r>
    </w:p>
    <w:p>
      <w:pPr>
        <w:pStyle w:val="Default"/>
        <w:numPr>
          <w:ilvl w:val="0"/>
          <w:numId w:val="5"/>
        </w:numPr>
        <w:tabs>
          <w:tab w:val="clear" w:pos="708"/>
          <w:tab w:val="left" w:pos="284" w:leader="none"/>
        </w:tabs>
        <w:ind w:left="0" w:hanging="0"/>
        <w:jc w:val="both"/>
        <w:rPr>
          <w:sz w:val="22"/>
          <w:szCs w:val="22"/>
          <w:lang w:val="ca-ES"/>
        </w:rPr>
      </w:pPr>
      <w:r>
        <w:rPr>
          <w:sz w:val="22"/>
          <w:szCs w:val="22"/>
          <w:lang w:val="ca-ES"/>
        </w:rPr>
        <w:t xml:space="preserve">Cada convocatòria podrà establir el termini màxim per a la presentació de les sol·licituds i de la resolució. </w:t>
      </w:r>
    </w:p>
    <w:p>
      <w:pPr>
        <w:pStyle w:val="Default"/>
        <w:jc w:val="both"/>
        <w:rPr>
          <w:b/>
          <w:b/>
          <w:sz w:val="22"/>
          <w:szCs w:val="22"/>
          <w:lang w:val="ca-ES"/>
        </w:rPr>
      </w:pPr>
      <w:r>
        <w:rPr>
          <w:b/>
          <w:sz w:val="22"/>
          <w:szCs w:val="22"/>
          <w:lang w:val="ca-ES"/>
        </w:rPr>
      </w:r>
    </w:p>
    <w:p>
      <w:pPr>
        <w:pStyle w:val="Default"/>
        <w:jc w:val="both"/>
        <w:rPr>
          <w:b/>
          <w:b/>
          <w:sz w:val="22"/>
          <w:szCs w:val="22"/>
          <w:lang w:val="ca-ES"/>
        </w:rPr>
      </w:pPr>
      <w:r>
        <w:rPr>
          <w:b/>
          <w:sz w:val="22"/>
          <w:szCs w:val="22"/>
          <w:lang w:val="ca-ES"/>
        </w:rPr>
      </w:r>
    </w:p>
    <w:p>
      <w:pPr>
        <w:pStyle w:val="Default"/>
        <w:jc w:val="both"/>
        <w:rPr>
          <w:b/>
          <w:b/>
          <w:sz w:val="22"/>
          <w:szCs w:val="22"/>
          <w:lang w:val="ca-ES"/>
        </w:rPr>
      </w:pPr>
      <w:r>
        <w:rPr>
          <w:b/>
          <w:sz w:val="22"/>
          <w:szCs w:val="22"/>
          <w:lang w:val="ca-ES"/>
        </w:rPr>
        <w:t>Article 6 Tipus de subvencions</w:t>
      </w:r>
    </w:p>
    <w:p>
      <w:pPr>
        <w:pStyle w:val="Default"/>
        <w:jc w:val="both"/>
        <w:rPr>
          <w:b/>
          <w:b/>
          <w:sz w:val="22"/>
          <w:szCs w:val="22"/>
          <w:lang w:val="ca-ES"/>
        </w:rPr>
      </w:pPr>
      <w:r>
        <w:rPr>
          <w:b/>
          <w:sz w:val="22"/>
          <w:szCs w:val="22"/>
          <w:lang w:val="ca-ES"/>
        </w:rPr>
      </w:r>
    </w:p>
    <w:p>
      <w:pPr>
        <w:pStyle w:val="Normal"/>
        <w:autoSpaceDE w:val="false"/>
        <w:jc w:val="both"/>
        <w:rPr>
          <w:rFonts w:ascii="Arial" w:hAnsi="Arial" w:cs="Arial"/>
          <w:sz w:val="22"/>
          <w:szCs w:val="22"/>
        </w:rPr>
      </w:pPr>
      <w:r>
        <w:rPr>
          <w:rFonts w:cs="Arial" w:ascii="Arial" w:hAnsi="Arial"/>
          <w:sz w:val="22"/>
          <w:szCs w:val="22"/>
        </w:rPr>
        <w:t>1. Faça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S’inclouen en aquest àmbit les obres que tinguin per objecte la rehabilitació de façanes d’edificis en l’àmbit d’actuació.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bvenció consistirà en una quantitat equivalent a l’import de l’Impost de Construccions, Instal·lacions i Obres cost de l’obra amb un màxim de 5.000,00 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Cobe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Aquest àmbit inclou les obres destinades a assegurar la conservació en condicions de la integritat i l’estanquitat de la cob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a subvenció consistirà en una quantitat equivalent a l’import de l’Impost de Construccions, Instal·lacions i Obres cost de l’obra amb un màxim de 5.000,00 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Activitats comercials, d’hostaleria i restaur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Instal·lació d’activitats d’hostaleria i  restaur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a subvenció consistirà en una quantitat equivalent a l’import del 50 % de  l’Impost de Construccions, Instal·lacions i Ob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Instal·lació d’activitats comercials, sempre i quan la superfície de la mateixa no superi els 150 m</w:t>
      </w:r>
      <w:r>
        <w:rPr>
          <w:rFonts w:cs="Arial" w:ascii="Arial" w:hAnsi="Arial"/>
          <w:sz w:val="22"/>
          <w:szCs w:val="22"/>
          <w:vertAlign w:val="superscript"/>
        </w:rPr>
        <w:t>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a subvenció consistirà en una quantitat equivalent a l’import del 50 % de  l’Impost de Construccions, Instal·lacions i Ob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icle 7 Tramitació d’expedients i documentació necessà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Sol·licituds d’aju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es sol·licituds d’ajuts s’hauran de presentar amb els models oficials establerts, acompanyats de la documentació que s’especifiqu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es sol·licituds s’hauran d’adreçar al Registre General de l’Ajuntament de Móra d’Ebre o mitjançant qualsevol dels llocs que preveu l’article 38.4 de la Llei 30/1992, de 26 de novem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a formulació de la sol·licitud, segons model determinat per l’Ajuntament, comporta que el sol·licitant es compromet a acceptar sense reserves les condicions que es fixin amb ocasió de l’atorgament de la subvenció que dem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a tramitació de la sol·licitud d’ajuts econòmics estarà vinculada a la tramitació de l’expedient d’atorgament de llicència d’obres, de tal manera que la denegació de la llicència d’obres suposarà la denegació de l’ajut sol·lici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Un cop presentada la sol·licitud, els serveis tècnics municipals la revisaran per tal de</w:t>
      </w:r>
    </w:p>
    <w:p>
      <w:pPr>
        <w:pStyle w:val="Normal"/>
        <w:autoSpaceDE w:val="false"/>
        <w:jc w:val="both"/>
        <w:rPr>
          <w:rFonts w:ascii="Arial" w:hAnsi="Arial" w:cs="Arial"/>
          <w:sz w:val="22"/>
          <w:szCs w:val="22"/>
        </w:rPr>
      </w:pPr>
      <w:r>
        <w:rPr>
          <w:rFonts w:cs="Arial" w:ascii="Arial" w:hAnsi="Arial"/>
          <w:sz w:val="22"/>
          <w:szCs w:val="22"/>
        </w:rPr>
        <w:t>verificar-ne els requisits i emetre informe sobre la conformitat o no de la peti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a sol·licitud s’haurà d’acompanyar de la documentació segü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n cas de persones físiques o entitats sense ànim de lucre, documentació que acrediti que el promotor de les obres reuneix les condicions de l’article 4.1.a (propietari, arrendat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En el supòsit que la persona sol·licitant no sigui la propietària, cal autorització prèvia i escrita del titular de la propie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Fotocòpia del DNI , NIE en el cas de persones físiq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 de Comunitats de Propietaris caldrà aportar, a més del CIF, còpia del document o acta de la seva constitució, l’acreditació de la representació en que s’actua en nom i representació de la mateixa (president, tresorer, secretari) i acta de la sessió de la comunitat on s’acrediti l’adopció de l’acord on es sol·licita la subvenció i en per quin concep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Fotografies de l’àmbit d’actuació de les obres (façanes, cobe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Còpia del projecte o memòria, si s’escau, amb el qual s’ha obtingut/ sol·licitat la llicència d’obres i pressupost desglossat de les obres subvencionables signat pel tècnic director de l’obra. Si en un mateix edifici es projecten executar obres de rehabilitació mitjançant més d’una de les actuacions previstes en l’article 3, s’hauran de presentar els pressupostos subvencionables degudament separats per a cada una de les actuac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54"/>
        <w:jc w:val="both"/>
        <w:rPr/>
      </w:pPr>
      <w:r>
        <w:rPr>
          <w:rFonts w:cs="Arial" w:ascii="Arial" w:hAnsi="Arial"/>
          <w:sz w:val="22"/>
          <w:szCs w:val="22"/>
        </w:rPr>
        <w:t xml:space="preserve">f) </w:t>
      </w:r>
      <w:r>
        <w:rPr>
          <w:rFonts w:cs="Arial" w:ascii="Arial" w:hAnsi="Arial"/>
          <w:color w:val="000000"/>
          <w:sz w:val="22"/>
          <w:szCs w:val="22"/>
        </w:rPr>
        <w:t xml:space="preserve">Si s’escau, declaració d’haver sol·licitat ajudes o no en relació amb el projecte de rehabilitació objecte de subvenció a d’altres administracions o ens públics, amb indicació del seu import i de les efectivament concedides. </w:t>
      </w:r>
    </w:p>
    <w:p>
      <w:pPr>
        <w:pStyle w:val="Normal"/>
        <w:autoSpaceDE w:val="false"/>
        <w:jc w:val="both"/>
        <w:rPr>
          <w:rFonts w:ascii="Arial" w:hAnsi="Arial" w:cs="Arial"/>
          <w:sz w:val="22"/>
          <w:szCs w:val="22"/>
        </w:rPr>
      </w:pPr>
      <w:r>
        <w:rPr>
          <w:rFonts w:cs="Arial" w:ascii="Arial" w:hAnsi="Arial"/>
          <w:sz w:val="22"/>
          <w:szCs w:val="22"/>
        </w:rPr>
        <w:t>g) Declaració jurada on consti trobar-se al corrent de les obligacions tributàries, amb l’ajuntament i amb la Seguretat Social si s’escau.</w:t>
      </w:r>
    </w:p>
    <w:p>
      <w:pPr>
        <w:pStyle w:val="Default"/>
        <w:jc w:val="both"/>
        <w:rPr>
          <w:rFonts w:ascii="Arial" w:hAnsi="Arial" w:cs="Arial"/>
          <w:color w:val="000000"/>
          <w:sz w:val="22"/>
          <w:szCs w:val="22"/>
          <w:lang w:val="ca-ES"/>
        </w:rPr>
      </w:pPr>
      <w:r>
        <w:rPr>
          <w:rFonts w:cs="Arial"/>
          <w:color w:val="000000"/>
          <w:sz w:val="22"/>
          <w:szCs w:val="22"/>
          <w:lang w:val="ca-ES"/>
        </w:rPr>
      </w:r>
    </w:p>
    <w:p>
      <w:pPr>
        <w:pStyle w:val="Normal"/>
        <w:autoSpaceDE w:val="false"/>
        <w:jc w:val="both"/>
        <w:rPr>
          <w:rFonts w:ascii="Arial" w:hAnsi="Arial" w:cs="Arial"/>
          <w:sz w:val="22"/>
          <w:szCs w:val="22"/>
        </w:rPr>
      </w:pPr>
      <w:r>
        <w:rPr>
          <w:rFonts w:cs="Arial" w:ascii="Arial" w:hAnsi="Arial"/>
          <w:sz w:val="22"/>
          <w:szCs w:val="22"/>
        </w:rPr>
        <w:t xml:space="preserve">La documentació que ja estigui en disposició de l'Ajuntament no caldrà que es presenti, indicant aquesta circumstància a la sol·licitud, de conformitat amb allò que disposa la Llei 30/1992, de 26 de novembre. </w:t>
      </w:r>
    </w:p>
    <w:p>
      <w:pPr>
        <w:pStyle w:val="Default"/>
        <w:jc w:val="both"/>
        <w:rPr>
          <w:rFonts w:ascii="Arial" w:hAnsi="Arial" w:cs="Arial"/>
          <w:color w:val="000000"/>
          <w:sz w:val="22"/>
          <w:szCs w:val="22"/>
          <w:lang w:val="ca-ES"/>
        </w:rPr>
      </w:pPr>
      <w:r>
        <w:rPr>
          <w:rFonts w:cs="Arial"/>
          <w:color w:val="000000"/>
          <w:sz w:val="22"/>
          <w:szCs w:val="22"/>
          <w:lang w:val="ca-ES"/>
        </w:rPr>
      </w:r>
    </w:p>
    <w:p>
      <w:pPr>
        <w:pStyle w:val="Normal"/>
        <w:autoSpaceDE w:val="false"/>
        <w:jc w:val="both"/>
        <w:rPr>
          <w:rFonts w:ascii="Arial" w:hAnsi="Arial" w:cs="Arial"/>
          <w:sz w:val="22"/>
          <w:szCs w:val="22"/>
        </w:rPr>
      </w:pPr>
      <w:r>
        <w:rPr>
          <w:rFonts w:cs="Arial" w:ascii="Arial" w:hAnsi="Arial"/>
          <w:sz w:val="22"/>
          <w:szCs w:val="22"/>
        </w:rPr>
        <w:t>Si la sol·licitud o documentació no reunissin els requisits exigits en les presents bases, l’Ajuntament requerirà a l’interessat per tal que en el termini de deu dies s’esmenin les mancances o s’acompanyin els documents perceptius, amb la indicació que, si no es complís amb el requeriment, se’l tindrà per desistit de la seva petició, arxivant-la sense més tràmit.</w:t>
      </w:r>
    </w:p>
    <w:p>
      <w:pPr>
        <w:pStyle w:val="Default"/>
        <w:jc w:val="both"/>
        <w:rPr>
          <w:rFonts w:ascii="Arial" w:hAnsi="Arial" w:cs="Arial"/>
          <w:sz w:val="22"/>
          <w:szCs w:val="22"/>
          <w:lang w:val="ca-ES"/>
        </w:rPr>
      </w:pPr>
      <w:r>
        <w:rPr>
          <w:rFonts w:cs="Arial"/>
          <w:sz w:val="22"/>
          <w:szCs w:val="22"/>
          <w:lang w:val="ca-ES"/>
        </w:rPr>
      </w:r>
    </w:p>
    <w:p>
      <w:pPr>
        <w:pStyle w:val="Normal"/>
        <w:autoSpaceDE w:val="false"/>
        <w:jc w:val="both"/>
        <w:rPr>
          <w:rFonts w:ascii="Arial" w:hAnsi="Arial" w:cs="Arial"/>
          <w:sz w:val="22"/>
          <w:szCs w:val="22"/>
        </w:rPr>
      </w:pPr>
      <w:r>
        <w:rPr>
          <w:rFonts w:cs="Arial" w:ascii="Arial" w:hAnsi="Arial"/>
          <w:sz w:val="22"/>
          <w:szCs w:val="22"/>
        </w:rPr>
        <w:t>2. Resolució de les sol·licitu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na vegada presentades les sol·licituds, els Serveis Tècnics municipals emetran informe sobre la valoració i la idoneïtat de les obres i el compliment dels requisits exigi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Junta de Govern Local, examinat l’informe emès pels Serveis Tècnics municipals, atorgarà o denegarà motivadament les subvencions, en el termini màxim de tres mesos des de la presentació de la sol·licitu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El venciment del termini màxim sense haver-se notificat la resolució legitima els interessats poden entendre desestimada la seva sol·licitud per silenci administra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icle 8 Justificació de l’execució de les obres i pagament de la subvenció</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Un cop finalitzada la rehabilitació l'interessat ho comunicarà a l'Ajuntament, per tal de que els tècnics municipals comprovin l'adequació de la rehabilitació realitzada a la resolució de concessió. Així mateix lliurarà a l’Ajuntament de Móra d’Ebre, en el termini màxim de sis mesos següents a comptar des de la data de finalització de l’obra, la següent documentació:</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Certificat final d’obra visat, si s’escau</w:t>
      </w:r>
    </w:p>
    <w:p>
      <w:pPr>
        <w:pStyle w:val="Normal"/>
        <w:numPr>
          <w:ilvl w:val="0"/>
          <w:numId w:val="8"/>
        </w:numPr>
        <w:autoSpaceDE w:val="false"/>
        <w:jc w:val="both"/>
        <w:rPr>
          <w:rFonts w:ascii="Arial" w:hAnsi="Arial" w:cs="Arial"/>
          <w:sz w:val="22"/>
          <w:szCs w:val="22"/>
        </w:rPr>
      </w:pPr>
      <w:r>
        <w:rPr>
          <w:rFonts w:cs="Arial" w:ascii="Arial" w:hAnsi="Arial"/>
          <w:sz w:val="22"/>
          <w:szCs w:val="22"/>
        </w:rPr>
        <w:t>Factures i rebuts acreditatius de les despeses subvencionades</w:t>
      </w:r>
    </w:p>
    <w:p>
      <w:pPr>
        <w:pStyle w:val="Normal"/>
        <w:numPr>
          <w:ilvl w:val="0"/>
          <w:numId w:val="8"/>
        </w:numPr>
        <w:autoSpaceDE w:val="false"/>
        <w:jc w:val="both"/>
        <w:rPr>
          <w:rFonts w:ascii="Arial" w:hAnsi="Arial" w:cs="Arial"/>
          <w:sz w:val="22"/>
          <w:szCs w:val="22"/>
        </w:rPr>
      </w:pPr>
      <w:r>
        <w:rPr>
          <w:rFonts w:cs="Arial" w:ascii="Arial" w:hAnsi="Arial"/>
          <w:sz w:val="22"/>
          <w:szCs w:val="22"/>
        </w:rPr>
        <w:t>Fotografies de les actuacions fe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En el cas que el cost real de l’obra acreditat mitjançant factures sigui inferior al pressupost presentat a la sol·licitud de la llicència d’obres, l’import d’aquesta es reduirà de manera propor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3. L’Ajuntament de Móra d’Ebre només realitzarà el pagament de la subvenció un cop comprobada la correcta execució de l’obra, mitjançant visita tècnica, i revisió de la documentació exigida. </w:t>
      </w:r>
      <w:r>
        <w:rPr>
          <w:rFonts w:cs="Arial" w:ascii="Arial" w:hAnsi="Arial"/>
          <w:sz w:val="22"/>
          <w:szCs w:val="22"/>
        </w:rPr>
        <w:t>A aquest efecte, els promotors estan obligats a facilitar l’accés dels tècnics municipals a l’immoble, tant per emetre l’informe com per comprovar les obres, les vegades que sigui necess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4. L’ajut es farà efectiu als interessats per mitjà de transferència al número de compte de l’entitat financera indicat pel sol·licitant, en un termini màxim de sis mesos comptats des de l’obtenció de l’informe favor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En el cas que es detecti alguna mancança en l’execució de l’obra o la justificació documental, es donarà el termini d’un mes a l’interessat perquè esmeni les anomalies detectades. En el cas que transcorregut aquest període no es realitzin les corresponents esmenes, es perdrà la subven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icle 9 Revocació</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L’Ajuntament de Móra d’Ebre podrà revocar l’ajut, sense que s’origini cap dret per al sol·licitant, en els supòsits següe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er manca de veracitat amb intenció dolosa de les dades i documents aportats.</w:t>
      </w:r>
    </w:p>
    <w:p>
      <w:pPr>
        <w:pStyle w:val="Normal"/>
        <w:numPr>
          <w:ilvl w:val="0"/>
          <w:numId w:val="6"/>
        </w:numPr>
        <w:autoSpaceDE w:val="false"/>
        <w:jc w:val="both"/>
        <w:rPr>
          <w:rFonts w:ascii="Arial" w:hAnsi="Arial" w:cs="Arial"/>
          <w:sz w:val="22"/>
          <w:szCs w:val="22"/>
        </w:rPr>
      </w:pPr>
      <w:r>
        <w:rPr>
          <w:rFonts w:cs="Arial" w:ascii="Arial" w:hAnsi="Arial"/>
          <w:sz w:val="22"/>
          <w:szCs w:val="22"/>
        </w:rPr>
        <w:t>Per incompliment de les normes descrites en les bases anteriors.</w:t>
      </w:r>
    </w:p>
    <w:p>
      <w:pPr>
        <w:pStyle w:val="Normal"/>
        <w:numPr>
          <w:ilvl w:val="0"/>
          <w:numId w:val="6"/>
        </w:numPr>
        <w:autoSpaceDE w:val="false"/>
        <w:jc w:val="both"/>
        <w:rPr>
          <w:rFonts w:ascii="Arial" w:hAnsi="Arial" w:cs="Arial"/>
          <w:sz w:val="22"/>
          <w:szCs w:val="22"/>
        </w:rPr>
      </w:pPr>
      <w:r>
        <w:rPr>
          <w:rFonts w:cs="Arial" w:ascii="Arial" w:hAnsi="Arial"/>
          <w:sz w:val="22"/>
          <w:szCs w:val="22"/>
        </w:rPr>
        <w:t>Per la no finalització de les obres dins el seu termini o la no obtenció de llicències o autoritzacions municipals.</w:t>
      </w:r>
    </w:p>
    <w:p>
      <w:pPr>
        <w:pStyle w:val="Normal"/>
        <w:numPr>
          <w:ilvl w:val="0"/>
          <w:numId w:val="6"/>
        </w:numPr>
        <w:autoSpaceDE w:val="false"/>
        <w:jc w:val="both"/>
        <w:rPr>
          <w:rFonts w:ascii="Arial" w:hAnsi="Arial" w:cs="Arial"/>
          <w:sz w:val="22"/>
          <w:szCs w:val="22"/>
        </w:rPr>
      </w:pPr>
      <w:r>
        <w:rPr>
          <w:rFonts w:cs="Arial" w:ascii="Arial" w:hAnsi="Arial"/>
          <w:sz w:val="22"/>
          <w:szCs w:val="22"/>
        </w:rPr>
        <w:t>Per renuncia del tit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aquests supòsits, el beneficiari serà responsable, si s’hagués fet efectiu, del reintegrament de la quantitat total de l’aj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rticle 10  Recursos econòmic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Les subvencions previstes en aquestes bases reguladores s’imputaran als crèdits pressupostaris habilitats a l’efecte en el pressupost municipal de despeses de l’exercici econòmic corresponent a l’any de l’atorgament de la llicència d’ob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L’atorgament de subvenció estarà limitat per les dotacions econòmiques establertes en el pressupost per a aquesta finalitat, tenint en compte que es declararà ampliable el crèdit de la partida de l’estat de despeses del pressup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Ajuntament resoldrà la concessió dels ajuts econòmics segons el procediment establert i per rigorós ordre cronològic, prenent com a referència la data de l’acord de concessió de la llicència i si fos coinci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D’acord amb l’article 71 de la Llei 30/1992, si la sol·licitud no reuneix els requisits exigits en aquestes bases, es requerirà a l’interessat per a que en el termini màxim de 10 dies, subsani la falta o acompanyi els documents preceptius, entenent que si no es porta dins d’aquest termini, s’entendrà desistit en la seva peti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 les sol·licituds que no reuneixin tots els requisits i documentació correcta demanada en aquestes bases, es tindrà en compte com a data d’entrada a l’Ajuntament, a efectes de resolució dels ajuts, la data en que es presenta correctament la documentació que li ha estat requer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icle 11 Compatibilitat amb altres subvenc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s declaren expressament compatibles les subvencions aquí previstes amb els establerts per altres administracions públiques sempre que no se superi amb les subvencions concedides el cost total de l’obra subvencio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Article 12 Obtenció d’informació</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es bases de la convocatòria, model de sol·licitud i impresos relacionats podran ser obtinguts i consultats a l’Oficina d’Atenció del Casc Antic i a la pàgina web de l’Ajuntament de Móra d’Ebre: </w:t>
      </w:r>
      <w:hyperlink r:id="rId2">
        <w:r>
          <w:rPr>
            <w:rStyle w:val="InternetLink"/>
            <w:rFonts w:cs="Arial" w:ascii="Arial" w:hAnsi="Arial"/>
            <w:color w:val="000000"/>
            <w:sz w:val="22"/>
            <w:szCs w:val="22"/>
          </w:rPr>
          <w:t>www.moradebre.cat</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isposició fin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questes Bases aprovades pel Ple municipal en sessió celebrada el dia 30 d’octubre de 2013 entrarà en vigor a partir de la seva publicació integra al BOP de Tarragona i una vegada transcorregut el termini de vint dies previst a l'article 124 del Decret 179/1995, de 13 de juny, pel qual s’aprova el Reglament d’obres, activitats i serveis dels ens loc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Bases continuaran vigents mentre no se n’acordi la modificació o derogació. En cas de modificació parcial, els articles no modificats restaran vig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color w:val="C00000"/>
          <w:szCs w:val="22"/>
        </w:rPr>
      </w:pPr>
      <w:r>
        <w:rPr>
          <w:color w:val="C00000"/>
          <w:szCs w:val="22"/>
        </w:rPr>
        <w:t>Diligència: Aquestes bases han estat modificades en sessió plenària de data 10 d’abril de 2014 i publicades definitivament al BOPT núm. 138 de 16 de juny de 2014.</w:t>
      </w:r>
    </w:p>
    <w:p>
      <w:pPr>
        <w:pStyle w:val="Normal"/>
        <w:jc w:val="both"/>
        <w:rPr>
          <w:color w:val="C00000"/>
          <w:szCs w:val="22"/>
        </w:rPr>
      </w:pPr>
      <w:r>
        <w:rPr>
          <w:color w:val="C00000"/>
          <w:szCs w:val="22"/>
        </w:rPr>
      </w:r>
    </w:p>
    <w:p>
      <w:pPr>
        <w:pStyle w:val="Normal"/>
        <w:jc w:val="both"/>
        <w:rPr/>
      </w:pPr>
      <w:r>
        <w:rPr>
          <w:color w:val="C00000"/>
          <w:szCs w:val="22"/>
        </w:rPr>
        <w:t>Diligència: Aquestes bases han estat modificades en sessió plenària de data 9 de juny de 2016 i publicades definitivament al BOPT núm.... de .... de 2016.</w:t>
      </w:r>
    </w:p>
    <w:sectPr>
      <w:headerReference w:type="default" r:id="rId3"/>
      <w:footerReference w:type="default" r:id="rId4"/>
      <w:type w:val="nextPage"/>
      <w:pgSz w:w="11906" w:h="16838"/>
      <w:pgMar w:left="1701" w:right="1701" w:gutter="0" w:header="397" w:top="226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pBdr>
        <w:top w:val="single" w:sz="6" w:space="1" w:color="000000"/>
      </w:pBdr>
      <w:rPr>
        <w:sz w:val="16"/>
      </w:rPr>
    </w:pPr>
    <w:r>
      <w:rPr>
        <w:sz w:val="16"/>
      </w:rPr>
    </w:r>
  </w:p>
  <w:p>
    <w:pPr>
      <w:pStyle w:val="Footer"/>
      <w:jc w:val="center"/>
      <w:rPr>
        <w:b/>
        <w:b/>
        <w:sz w:val="16"/>
      </w:rPr>
    </w:pPr>
    <w:r>
      <w:rPr>
        <w:b/>
        <w:sz w:val="16"/>
      </w:rPr>
      <w:t>Plaça de Baix, 1      43740 Móra d’Ebre      Tel.  977 40 00 12       Fax 977 40 09 55      Cif núm. P 4309400 B</w:t>
    </w:r>
  </w:p>
  <w:p>
    <w:pPr>
      <w:pStyle w:val="Footer"/>
      <w:jc w:val="center"/>
      <w:rPr>
        <w:b/>
        <w:b/>
        <w:sz w:val="16"/>
      </w:rPr>
    </w:pPr>
    <w:r>
      <w:rPr>
        <w:b/>
        <w:sz w:val="16"/>
      </w:rPr>
      <w:t xml:space="preserve">e-mail  </w:t>
    </w:r>
    <w:hyperlink r:id="rId1">
      <w:r>
        <w:rPr>
          <w:rStyle w:val="InternetLink"/>
          <w:b/>
          <w:sz w:val="16"/>
        </w:rPr>
        <w:t>aj.moradebre@altanet.org</w:t>
      </w:r>
    </w:hyperlink>
  </w:p>
  <w:p>
    <w:pPr>
      <w:pStyle w:val="Footer"/>
      <w:jc w:val="center"/>
      <w:rPr>
        <w:b/>
        <w:b/>
        <w:sz w:val="16"/>
      </w:rPr>
    </w:pPr>
    <w:r>
      <w:rPr>
        <w:b/>
        <w:sz w:val="16"/>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0" w:leader="none"/>
        <w:tab w:val="center" w:pos="4252" w:leader="none"/>
        <w:tab w:val="right" w:pos="8504" w:leader="none"/>
      </w:tabs>
      <w:rPr/>
    </w:pPr>
    <w:r>
      <w:rPr>
        <w:rFonts w:cs="Arial" w:ascii="Arial" w:hAnsi="Arial"/>
        <w:b/>
        <w:szCs w:val="28"/>
      </w:rPr>
      <w:tab/>
      <w:tab/>
    </w:r>
    <w:r>
      <w:drawing>
        <wp:anchor behindDoc="1" distT="0" distB="0" distL="114935" distR="114935" simplePos="0" locked="0" layoutInCell="0" allowOverlap="1" relativeHeight="9">
          <wp:simplePos x="0" y="0"/>
          <wp:positionH relativeFrom="column">
            <wp:posOffset>114300</wp:posOffset>
          </wp:positionH>
          <wp:positionV relativeFrom="paragraph">
            <wp:posOffset>-20955</wp:posOffset>
          </wp:positionV>
          <wp:extent cx="457200" cy="685800"/>
          <wp:effectExtent l="0" t="0" r="0" b="0"/>
          <wp:wrapTight wrapText="bothSides">
            <wp:wrapPolygon edited="0">
              <wp:start x="-422" y="0"/>
              <wp:lineTo x="-422" y="21302"/>
              <wp:lineTo x="21600" y="21302"/>
              <wp:lineTo x="21600" y="0"/>
              <wp:lineTo x="-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457200" cy="685800"/>
                  </a:xfrm>
                  <a:prstGeom prst="rect">
                    <a:avLst/>
                  </a:prstGeom>
                </pic:spPr>
              </pic:pic>
            </a:graphicData>
          </a:graphic>
        </wp:anchor>
      </w:drawing>
    </w:r>
    <w:r>
      <w:rPr>
        <w:rFonts w:cs="Arial" w:ascii="Arial" w:hAnsi="Arial"/>
        <w:b/>
        <w:szCs w:val="28"/>
      </w:rPr>
      <w:t>AJUNTAMENT DE MÓRA D’EBRE</w:t>
    </w:r>
  </w:p>
  <w:p>
    <w:pPr>
      <w:pStyle w:val="Header"/>
      <w:rPr>
        <w:b/>
        <w:b/>
      </w:rPr>
    </w:pPr>
    <w:r>
      <w:rPr>
        <w:b/>
        <w:sz w:val="36"/>
      </w:rPr>
      <w:t xml:space="preserve">                 </w:t>
    </w:r>
  </w:p>
  <w:p>
    <w:pPr>
      <w:pStyle w:val="Header"/>
      <w:rPr>
        <w:b/>
        <w:b/>
      </w:rPr>
    </w:pPr>
    <w:r>
      <w:rPr>
        <w:b/>
      </w:rPr>
      <w:t xml:space="preserve">                                </w:t>
    </w:r>
  </w:p>
  <w:p>
    <w:pPr>
      <w:pStyle w:val="Header"/>
      <w:pBdr>
        <w:bottom w:val="single" w:sz="6" w:space="0" w:color="000000"/>
      </w:pBdr>
      <w:rPr>
        <w:b/>
        <w:b/>
        <w:sz w:val="36"/>
      </w:rPr>
    </w:pPr>
    <w:r>
      <w:rPr>
        <w:b/>
        <w:sz w:val="36"/>
      </w:rPr>
      <w:t xml:space="preserve">                  </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MT" w:hAnsi="ArialMT" w:cs="ArialMT"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MT" w:hAnsi="ArialMT" w:eastAsia="Times New Roman"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Courier New"/>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debre.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t No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0:00Z</dcterms:created>
  <dc:creator>Diego Navarro</dc:creator>
  <dc:description/>
  <cp:keywords/>
  <dc:language>en-US</dc:language>
  <cp:lastModifiedBy>sonia</cp:lastModifiedBy>
  <cp:lastPrinted>2014-04-03T14:17:00Z</cp:lastPrinted>
  <dcterms:modified xsi:type="dcterms:W3CDTF">2016-06-21T13:02:00Z</dcterms:modified>
  <cp:revision>4</cp:revision>
  <dc:subject/>
  <dc:title>DECRET DE L’ALCALDIA, núm</dc:title>
</cp:coreProperties>
</file>