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sz w:val="22"/>
          <w:szCs w:val="22"/>
        </w:rPr>
      </w:pPr>
      <w:r>
        <w:rPr>
          <w:rFonts w:cs="Tahoma" w:ascii="Arial Narrow" w:hAnsi="Arial Narrow"/>
          <w:sz w:val="22"/>
          <w:szCs w:val="22"/>
        </w:rPr>
        <w:t>REGLAMENT DEL REGISTRE MUNICIPAL D'ENTITATS I ASSOCIACIONS DE MÓRA D’EBRE</w:t>
      </w:r>
    </w:p>
    <w:p>
      <w:pPr>
        <w:pStyle w:val="Normal"/>
        <w:ind w:left="708"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Exposició dels motiu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n compliment de l’acord plenari del dia, l’ajuntament de Móra d’Ebre crea el Reglament del Registre Municipal d'Entitats i Associacion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ssociacionisme és l’expressió col·lectiva del compromís dels morencs i les morenques amb el seu municipi i la participació és una de les seves expressions més compromeses i transformador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quest reglament té la finalitat de conèixer i disposar de les dades escaients sobre el nombre d’entitats i associacions sense ànim de lucre i impulsar polítiques municipals coherents i operatives que s’ajustin a l’interès dels ciutadans per participar i interactuar en els assumptes que els preocupe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1. L’objecte del Registre</w:t>
      </w:r>
    </w:p>
    <w:p>
      <w:pPr>
        <w:pStyle w:val="Normal"/>
        <w:ind w:left="708" w:hanging="0"/>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1.1. Es crea el Registre Municipal d'Entitats i associacions de Móra d’Ebre per tal de donar suport i fomentar l’associacionisme i la participació en el municipi. Seran considerades entitats i associacions inscriptibles en aquest registre aquelles que no tinguin ànim de lucre, que tinguin la seva seu social en el municipi de Móra d’Ebre i que representin interessos generals o sectorials dels veïns. Per exercir els drets de participació reconeguts per l’ordenament vigent, les entitats hauran d’estar inscrites en aquest  Registre Municipal d'Entitats i associacion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2. El registre també servirà per a la millora dels canals d’informació amb les entitats. A més de donar suport i fomentar l’associacionisme i la participació en el municipi de les entitats, aquest registre també ha de donar suport a l’ampliació dels canals de participació ciutadana. D’altra banda, serà també una eina per a treballar per la redistribució equitativa dels ajuts i subvencions dels programes de foment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3. Amb aquest registre es vol reconèixer i donar cobertura als drets que recull la legislació vigent quant a les associacions i entitats esmentades en el punt 1.1, ampliant els drets només per a aquelles que estiguin inscrites en aquest regist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2. Conformació del Registr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2.1. El Registre Municipal d'Entitats i associacions de Móra d’Ebre dependrà de  la Secretaria General de la corporació i es gestionarà amb la col·laboració de la regidoria d’ Acció social i salu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2. El Registre Municipal d’Entitats i Associacions de Móra d’Ebre estarà compost d’un fitxer informàtic que contindrà les dades esmentades en l’article 4, amb les seves corresponents modificacions i una relació dels ajuts municipals que s’atorguin a cada ent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l Registre Municipal d’Entitats no té caràcter d’instrument públic solemne. Els efectes jurídics de la inscripció en el registre d’entitats i associacions de Móra d’Ebre únicament sortirà efectes entre les entitats municipals inscrites i l’ajuntament, en relació als drets i obligacions que s’inclouen a l’art. 236 i ss. del ROF i normativa concordant. En tot cas la inscripció en aquest registre no eximeix dels tràmits i gestions exigides per d’altres administracions públiqu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3. Drets i deures de les associacions i entitats inscrit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1 Les entitats i associacions municipals podran divulgar i donar a conèixer les activitats que realitzin en els mitjans públics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2 Quan les associacions i entitats inscrites ho sol·licitin, podran rebre al seu domicili social les convocatòries de l’ens municipal quan en l’ordre del dia figurin qüestions relacionades amb l’objecte social de l’entitat. En els mateixos supòsits rebran les resolucions i acords adoptats pels òrgans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3 Les associacions i entitats inscrites que ho sol·licitin podran rebre les publicacions, periòdiques o no, que editi l’ajuntament, sempre que resultin d' interès per a l’entitat, atès el seu objecte soci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4 Les associacions comunicaran el mes de gener de cada any, el pressupost i el programa anual d’activitats i traslladaran a la regidoria d’acció social i salut una memòria anual de les activitats realitzades a l’any anteri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5 Les associacions i entitats inscrites  poden sol·licitar ajudes o subvencions a l’Ajuntament per a la consecució dels seus fins. Les ajudes s’atorgaran en funció de la normativa municipal vigent.</w:t>
      </w:r>
    </w:p>
    <w:p>
      <w:pPr>
        <w:pStyle w:val="Normal"/>
        <w:jc w:val="both"/>
        <w:rPr>
          <w:rFonts w:ascii="Arial Narrow" w:hAnsi="Arial Narrow" w:cs="Tahoma"/>
          <w:sz w:val="22"/>
          <w:szCs w:val="22"/>
        </w:rPr>
      </w:pPr>
      <w:r>
        <w:rPr>
          <w:rFonts w:cs="Tahoma" w:ascii="Arial Narrow" w:hAnsi="Arial Narrow"/>
          <w:sz w:val="22"/>
          <w:szCs w:val="22"/>
        </w:rPr>
        <w:t>L’ajuntament pot comprovar pels mitjans que consideri oportuns, que les quantitats atorgades s’inverteixin en els fins als quals estigui condicionada la subvenció. Altrament és procedent el reintegrament de les quantitats percebudes i l’exigència de les altres responsabilitats que s’escaigui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6 Les associacions i entitats podran gaudir de forma gratuïta de les sales municipals en la mesura que la seva disponibilitat ho permeti i amb les limitacions que imposi la seva coincidència d’ús per part d’algunes d’elles, i seran responsables del tracte donat a les instal·lacions i els serveis.</w:t>
      </w:r>
    </w:p>
    <w:p>
      <w:pPr>
        <w:pStyle w:val="Normal"/>
        <w:jc w:val="both"/>
        <w:rPr>
          <w:rFonts w:ascii="Arial Narrow" w:hAnsi="Arial Narrow" w:cs="Tahoma"/>
          <w:sz w:val="22"/>
          <w:szCs w:val="22"/>
        </w:rPr>
      </w:pPr>
      <w:r>
        <w:rPr>
          <w:rFonts w:cs="Tahoma" w:ascii="Arial Narrow" w:hAnsi="Arial Narrow"/>
          <w:sz w:val="22"/>
          <w:szCs w:val="22"/>
        </w:rPr>
        <w:t>La utilització dels locals municipals s’ha de sol·licitar per escrit a l’ajuntament, amb l’antelació suficient i necessària per realitzar els treballs i els tràmits que calguin per a la seva autoritz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7 Les associacions i entitats poden participar als òrgans municipals que s’hagin creat i regulat a aquest efecte, consells municipals, coordinadores, etc, amb la voluntat de fomentar la participació ciutadana al municip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8 L’ajuntament podrà requerir les entitats i associacions, per a conèixer el seu funcionament, la documentació complementària que consideri necessària per a una millor gestió. En el cas que no es rebi la informació requerida en el termini previst per l'article 76 de la Llei 30/1992, de 26 de novembre, de règim jurídic de les administracions públiques i del procediment administratiu comú, els sol·licitants poden perdre el seu dret a formar part del registre municipal d’entitats i associacion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4. El procediment d’inscrip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4.1 Les inscripcions es faran a petició de les entitats i associacions interessades mitjançant un model de sol·licitud normalitzat que es facilitarà als interessat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2 Les entitats i associacions hauran d’estar inscrites prèviament al Registre General d’ Associacions de la Generalitat o altres registres públic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haurà d’aportar les següents dades i documentació (original o còpia compulsada) segü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w:t>
        <w:tab/>
        <w:t>Acta fundacional de l’entitat</w:t>
      </w:r>
    </w:p>
    <w:p>
      <w:pPr>
        <w:pStyle w:val="Normal"/>
        <w:jc w:val="both"/>
        <w:rPr>
          <w:rFonts w:ascii="Arial Narrow" w:hAnsi="Arial Narrow" w:cs="Tahoma"/>
          <w:sz w:val="22"/>
          <w:szCs w:val="22"/>
        </w:rPr>
      </w:pPr>
      <w:r>
        <w:rPr>
          <w:rFonts w:cs="Tahoma" w:ascii="Arial Narrow" w:hAnsi="Arial Narrow"/>
          <w:sz w:val="22"/>
          <w:szCs w:val="22"/>
        </w:rPr>
        <w:t>-</w:t>
        <w:tab/>
        <w:t xml:space="preserve">Còpia compulsada dels estatuts </w:t>
        <w:tab/>
      </w:r>
    </w:p>
    <w:p>
      <w:pPr>
        <w:pStyle w:val="Normal"/>
        <w:jc w:val="both"/>
        <w:rPr>
          <w:rFonts w:ascii="Arial Narrow" w:hAnsi="Arial Narrow" w:cs="Tahoma"/>
          <w:sz w:val="22"/>
          <w:szCs w:val="22"/>
        </w:rPr>
      </w:pPr>
      <w:r>
        <w:rPr>
          <w:rFonts w:cs="Tahoma" w:ascii="Arial Narrow" w:hAnsi="Arial Narrow"/>
          <w:sz w:val="22"/>
          <w:szCs w:val="22"/>
        </w:rPr>
        <w:t>-</w:t>
        <w:tab/>
        <w:t>Còpia del Nif de l’entitat</w:t>
      </w:r>
    </w:p>
    <w:p>
      <w:pPr>
        <w:pStyle w:val="Normal"/>
        <w:jc w:val="both"/>
        <w:rPr>
          <w:rFonts w:ascii="Arial Narrow" w:hAnsi="Arial Narrow" w:cs="Tahoma"/>
          <w:sz w:val="22"/>
          <w:szCs w:val="22"/>
        </w:rPr>
      </w:pPr>
      <w:r>
        <w:rPr>
          <w:rFonts w:cs="Tahoma" w:ascii="Arial Narrow" w:hAnsi="Arial Narrow"/>
          <w:sz w:val="22"/>
          <w:szCs w:val="22"/>
        </w:rPr>
        <w:t>-</w:t>
        <w:tab/>
        <w:t>Còpia de la inscripció en el Registre General d’Associacions i/o altres registres públics</w:t>
      </w:r>
    </w:p>
    <w:p>
      <w:pPr>
        <w:pStyle w:val="Normal"/>
        <w:jc w:val="both"/>
        <w:rPr>
          <w:rFonts w:ascii="Arial Narrow" w:hAnsi="Arial Narrow" w:cs="Tahoma"/>
          <w:sz w:val="22"/>
          <w:szCs w:val="22"/>
        </w:rPr>
      </w:pPr>
      <w:r>
        <w:rPr>
          <w:rFonts w:cs="Tahoma" w:ascii="Arial Narrow" w:hAnsi="Arial Narrow"/>
          <w:sz w:val="22"/>
          <w:szCs w:val="22"/>
        </w:rPr>
        <w:t>-     Logotip de l’entitat, si en té i si és possible en format digital.</w:t>
      </w:r>
    </w:p>
    <w:p>
      <w:pPr>
        <w:pStyle w:val="Normal"/>
        <w:jc w:val="both"/>
        <w:rPr>
          <w:rFonts w:ascii="Arial Narrow" w:hAnsi="Arial Narrow" w:cs="Tahoma"/>
          <w:sz w:val="22"/>
          <w:szCs w:val="22"/>
        </w:rPr>
      </w:pPr>
      <w:r>
        <w:rPr>
          <w:rFonts w:cs="Tahoma" w:ascii="Arial Narrow" w:hAnsi="Arial Narrow"/>
          <w:sz w:val="22"/>
          <w:szCs w:val="22"/>
        </w:rPr>
        <w:t>-     Una relació del pressupost i activitats de l’any en curs</w:t>
      </w:r>
    </w:p>
    <w:p>
      <w:pPr>
        <w:pStyle w:val="Normal"/>
        <w:jc w:val="both"/>
        <w:rPr>
          <w:rFonts w:ascii="Arial Narrow" w:hAnsi="Arial Narrow" w:cs="Tahoma"/>
          <w:sz w:val="22"/>
          <w:szCs w:val="22"/>
        </w:rPr>
      </w:pPr>
      <w:r>
        <w:rPr>
          <w:rFonts w:cs="Tahoma" w:ascii="Arial Narrow" w:hAnsi="Arial Narrow"/>
          <w:sz w:val="22"/>
          <w:szCs w:val="22"/>
        </w:rPr>
        <w:t>-     Declaració d’estar al dia de les obligacions tributàries</w:t>
      </w:r>
    </w:p>
    <w:p>
      <w:pPr>
        <w:pStyle w:val="Normal"/>
        <w:jc w:val="both"/>
        <w:rPr>
          <w:rFonts w:ascii="Arial Narrow" w:hAnsi="Arial Narrow" w:cs="Tahoma"/>
          <w:sz w:val="22"/>
          <w:szCs w:val="22"/>
        </w:rPr>
      </w:pPr>
      <w:r>
        <w:rPr>
          <w:rFonts w:cs="Tahoma" w:ascii="Arial Narrow" w:hAnsi="Arial Narrow"/>
          <w:sz w:val="22"/>
          <w:szCs w:val="22"/>
        </w:rPr>
        <w:t xml:space="preserve">-     Relació de tots els ajuts rebuts </w:t>
      </w:r>
    </w:p>
    <w:p>
      <w:pPr>
        <w:pStyle w:val="Normal"/>
        <w:jc w:val="both"/>
        <w:rPr>
          <w:rFonts w:ascii="Arial Narrow" w:hAnsi="Arial Narrow" w:cs="Tahoma"/>
          <w:sz w:val="22"/>
          <w:szCs w:val="22"/>
        </w:rPr>
      </w:pPr>
      <w:r>
        <w:rPr>
          <w:rFonts w:cs="Tahoma" w:ascii="Arial Narrow" w:hAnsi="Arial Narrow"/>
          <w:sz w:val="22"/>
          <w:szCs w:val="22"/>
        </w:rPr>
        <w:t>-     Les dades bancàries de l’entitat o associ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És condició necessària per a formar part del Registre Municipal d’entitats i associacions no ser deutor de l’Ajuntament de Móra d’Ebre  o dels seus organismes dependen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es dades contingudes al Registre Municipal d'Entitats i Associacions de Móra d’Ebre que no afectin la intimitat de les persones i que no contradiguin la Llei de protecció de dades seran públiqu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5. Altes, actualitzacions i baix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el termini de vint dies, des de la data en què consti al registre d’entrada de la sol·licitud d’inscripció, i sempre que l’òrgan municipal competent doni el vistiplau a la documentació presentada i que es relaciona en l’article 4.1, es notificarà a l’entitat sol·licitant el seu número d’inscripció i, a partir d’aquest moment, l’entitat es considerarà donada d’alta amb caràcter general. Si l’Ajuntament no resol en el termini establert s’entendrà acceptada la sol·licitud d’inscrip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es entitats inscrites tindran l’obligació de notificar al Registre mitjançant un ofici dirigit a la Secretaria General, acompanyat de la documentació acreditativa, qualsevol modificació de les dades registrals que es produeixi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usaran baixa en el Registre Municipal d'Entitats i associacions de Móra d’Ebre  aquelles entitats i associacions qu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No actualitzin les seves dades anuals o no comuniquin les modificacions com s’estableix en aquest reglament, o quan els òrgans competents els ho requereixin expressament.</w:t>
      </w:r>
    </w:p>
    <w:p>
      <w:pPr>
        <w:pStyle w:val="Normal"/>
        <w:jc w:val="both"/>
        <w:rPr>
          <w:rFonts w:ascii="Arial Narrow" w:hAnsi="Arial Narrow" w:cs="Tahoma"/>
          <w:sz w:val="22"/>
          <w:szCs w:val="22"/>
        </w:rPr>
      </w:pPr>
      <w:r>
        <w:rPr>
          <w:rFonts w:cs="Tahoma" w:ascii="Arial Narrow" w:hAnsi="Arial Narrow"/>
          <w:sz w:val="22"/>
          <w:szCs w:val="22"/>
        </w:rPr>
        <w:t>- Perdin la condició per la qual van accedir al Registre.</w:t>
      </w:r>
    </w:p>
    <w:p>
      <w:pPr>
        <w:pStyle w:val="Normal"/>
        <w:jc w:val="both"/>
        <w:rPr>
          <w:rFonts w:ascii="Arial Narrow" w:hAnsi="Arial Narrow" w:cs="Tahoma"/>
          <w:sz w:val="22"/>
          <w:szCs w:val="22"/>
        </w:rPr>
      </w:pPr>
      <w:r>
        <w:rPr>
          <w:rFonts w:cs="Tahoma" w:ascii="Arial Narrow" w:hAnsi="Arial Narrow"/>
          <w:sz w:val="22"/>
          <w:szCs w:val="22"/>
        </w:rPr>
        <w:t>- Es dissolguin per qualsevol motiu.</w:t>
      </w:r>
    </w:p>
    <w:p>
      <w:pPr>
        <w:pStyle w:val="Normal"/>
        <w:jc w:val="both"/>
        <w:rPr>
          <w:rFonts w:ascii="Arial Narrow" w:hAnsi="Arial Narrow" w:cs="Tahoma"/>
          <w:sz w:val="22"/>
          <w:szCs w:val="22"/>
        </w:rPr>
      </w:pPr>
      <w:r>
        <w:rPr>
          <w:rFonts w:cs="Tahoma" w:ascii="Arial Narrow" w:hAnsi="Arial Narrow"/>
          <w:sz w:val="22"/>
          <w:szCs w:val="22"/>
        </w:rPr>
        <w:t>- Ho sol·licitin express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6. Exempcion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es entitats que formin part del Registre Municipal d'Entitats i associacions de Móra d’Ebre estaran dispensades de presentar les dades que per endavant ja constin en aquest registre, pel que fa a les diferents sol·licituds que, per qualsevol concepte, presentin a l'Ajuntament de Móra d’Ebre o als seus organismes dependen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Formar part d’aquest registre no eximeix en cap cas de la presentació de la documentació addicional necessària per a sol·licitar ajuts o subvencions, i que estableix la Llei 38/2003, de 17 de novembre, general de subvencions i el seu regl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7. Prioritz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1. Les diferents regidories i àrees de l'Ajuntament podran establir, com a criteri de valoració en les subvencions que atorguin, en règim de concurrència competitiva, la inscripció en el Registre Municipal d'Entitats i associacions de Móra d’Ebre de les entitats sol·licitan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2. Les diferents regidories i àrees de l'Ajuntament podran prioritzar, a l'hora de formalitzar convenis de col·laboració, aquelles entitats inscrites en el Registre Municipal d'Entitats i associacion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8. Protecció de 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8.1. De conformitat amb la Llei orgànica 15/1999, de 13 de desembre, de protecció de dades de caràcter personal, les dades de caràcter personal que es facilitin seran objecte de tractament i s’incorporaran a una base de dades que és responsabilitat de l’ajuntament de Móra d’Ebre, amb domicili a la plaça del Baix, 1, 43740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 finalitat del fitxer i del tractament de les dades és poder gestionar el Registre Municipal d'Entitats i associacions de Móra d’Ebre. Aquestes dades formaran part dels expedients corresponents vinculats i es faran servir per a mantenir la relació i la comunicació administrativa entre el sol·licitant i l’ajuntament i els seus organismes dependen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m a interessats, les entitats poden accedir al fitxer i exercir, en qualsevol moment, els drets d’oposició, d’accés, rectificació i cancel·lació de les seves dades, dirigint un escrit a la Secretària General de l'Ajuntament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quest consentiment es pot revocar, sense efectes retroactius, en qualsevol moment, per causa justificada i en els termes establerts per la Llei orgànica esment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TRADA EN VIG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quest reglament entrarà en vigor a partir de la publicació del seu text íntegre en el Butlletí Oficial de la Província, i donarà efectivitat al Registre Municipal d'Entitats i associacion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ISPOSICIÓ ADDICIO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rrespon a la Junta de Govern de l’ajuntament de Móra d’Ebre donar de baixa una entitat del Registre Municipal d’entitats i associacions de Móra d’Ebre  quan consideri, d’una manera raonada, que s’incompleix qualsevol dels preceptes necessaris i previstos en aquest reglament per a formar-ne part. Prèviament a la baixa del registre, es concedirà als interessats, mitjançant notificació, el dret d’audiència. Aquest dret s’haurà d’exercir en el termini màxim de 10 dies a comptar des de l’endemà de la recepció de la notific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n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26"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Book Antiqua"/>
        <w:b/>
        <w:b/>
        <w:sz w:val="36"/>
      </w:rPr>
    </w:pPr>
    <w:r>
      <w:rPr>
        <w:rFonts w:eastAsia="Book Antiqua"/>
        <w:b/>
        <w:sz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2017.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1:00Z</dcterms:created>
  <dc:creator>Diego Navarro</dc:creator>
  <dc:description/>
  <cp:keywords/>
  <dc:language>en-US</dc:language>
  <cp:lastModifiedBy>SECRETARIA</cp:lastModifiedBy>
  <cp:lastPrinted>2006-06-01T14:07:00Z</cp:lastPrinted>
  <dcterms:modified xsi:type="dcterms:W3CDTF">2018-03-14T08:33:00Z</dcterms:modified>
  <cp:revision>1</cp:revision>
  <dc:subject/>
  <dc:title/>
</cp:coreProperties>
</file>