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Reglament de creació i funcionament de la seu electrònica de l’Ajuntament de Móra d’Ebr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Article 1. Objecte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quest reglament té per objecte la creació i la regulació de la seu electrònica de l’Ajuntament de Móra d’Eb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a seu electrònica de l'Administració és l'adreça electrònica disponible per als ciutadans i ciutadanes, la titularitat, gestió i administració de la qual corresponen a l'Administració municipal en l’exercici de les seves competèncie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rticle 2. Àmbit d'aplicació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quest reglament s'aplica a l’ajuntament de Móra d’Ebr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rticle 3. Adreça electrònica i identificació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La seu electrònica serà accessible a través de l’adreça electrònica </w:t>
      </w:r>
      <w:hyperlink r:id="rId2">
        <w:r>
          <w:rPr>
            <w:rStyle w:val="InternetLink"/>
            <w:rFonts w:cs="Arial"/>
          </w:rPr>
          <w:t>https://www.seu.cat/moradebre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a identificació es realitza mitjançant un certificat de seu electrònica. La verificació d’aquest estarà accessible de forma directa i gratuït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la seu electrònica es troba la relació completa de les adreces electròniques d’accés als serveis que no estan ubicats en el mateix domini que aquesta i els corresponents certificats que els identifique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rticle 4. Titularitat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La titularitat de la seu electrònica correspon a l’Ajuntament de Móra d’Ebre qui assumeix la responsabilitat respecte de la integritat, la veracitat i l’actualització de la informació i els serveis que integrin la seu electrònic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n el cas que la seu electrònica contingui enllaços o vincles a altres seus, la responsabilitat de les quals correspongui a una altra administració pública o a un lloc Web sense la consideració de seu electrònica, el titular d’aquesta seu no serà responsable de la integritat, veracitat ni actualització d'aquestes últim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Mitjans tecnològics: La gestió tecnològica de la seu electrònica correspon al Consorci AOC que adoptarà les mesures necessàries per tal que les condicions d’identificació, accessibilitat, disponibilitat, integritat i seguretat de la seu electrònica responguin a les exigències legals aplicabl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Article 5. Contingut de la seu electrònica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a seu electrònica publica, amb respecte als principis d’accessibilitat, usabilitat, i estàndards oberts o d’ús generalitzat per als ciutadans, en els termes del punt 4 de l’article 10, de la LAECSP, d’accés electrònic dels ciutadans als serveis públics, com a mínim les informacions i els serveis següents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.1. Informació sobre la seu electrònic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) Titularitat i òrgans responsables de la gestió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) La identificació dels canals d’accés als serveis i mitjans electrònics disponibles a la seu, amb l’expressió, si escau, dels telèfons i oficines a través dels quals també s’hi pot accedir als mateixo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) Els sistemes de signatura acceptats en els diferents procediment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) La relació de segells d’òrgan emprats en els procediments que s’efectuïn mitjançant actuació administrativa automatitzad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) La disposició de creació de la seu electrònica i del registre electrònic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) La indicació dels dies considerats inhàbil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g) Mapa de navegació de la seu electrònica amb l’estructura i diferents seccions de contingu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.2. Serveis d’informació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) Catàleg complet de tràmits i serveis de l’Ajuntamen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) El perfil del contractan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) Processos selectius i de capacitació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) El tauler d’edicte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.3. Serveis de tramitació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) Catàleg de tràmits i serveis de l’ajuntament que es poden portar a terme per mitjans electrònic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b) Sistema per a la presentació electrònica de suggeriments i queixes mitjançant un model normalitza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) L’accés a la comprovació dels documents emesos per l’ajuntament i autenticats amb codi segur de verificació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) La indicació de la data i hora oficials a efectes del còmput de termini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) L’accés al registre electrònic per a la presentació de sol·licituds i escrit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f) Els formularis normalitzats dels procediments de la seva competènci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g) L’accés a les notificacions electrònique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5.4. Qualsevol altra informació, servei o tràmit que per disposició legal hagin de publicar-se a la seu electrònic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.5. La seu electrònica disposa dels mecanismes necessaris per tal d'acreditar fefaentment, en aquells procediments en els que sigui necessari, el moment d'inici i retirada de la difusió pública de la informació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rticle 6. Disponibilitat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6.1. La seu electrònica estarà disponible tots els dies de l’any i durant les vint-i-quatre hores del di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6.2. Quan per raons tècniques es prevegi que la seu electrònica no podrà estar operativa s’anunciarà amb el màxim d’antelació possible a la pròpia seu i pels canals alternatius de consulta que existeixin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isposició addicional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Correspon al Ple de la corporació Local l'aprovació de les adequacions i actualitzacions del funcionament que siguin necessàries per a garantir la seva disponibilitat i que tinguin caràcter puntual derivades de canvis tecnològics i d'operativitat, així com les interpretacions d'aquest reglamen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o requereixen aquesta aprovació els canvis que siguin necessaris per a la seva actualització d'acord amb l'avanç de la tècnica, les millores en la seguretat o el disseny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i les modificacions són substancials i afecten les característiques generals de definició, funcionament i procediment, la competència per a l'aprovació correspon al Ple en aplicació del vigent procediment legal previst per a l'aprovació d'ordenances i reglaments dels ens locals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Disposició transitòria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Els diferents elements que integren la seu electrònica entraran en funcionament de manera gradual en tant que es posin en marxa els sistemes i les tecnologies corresponents que han de donar-li supor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Disposició final</w:t>
      </w:r>
    </w:p>
    <w:p>
      <w:pPr>
        <w:pStyle w:val="Normal"/>
        <w:jc w:val="both"/>
        <w:rPr>
          <w:rFonts w:cs="Arial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quest reglament entra en vigor una vegada aprovat definitivament i publicat en el Butlletí Oficial de la Província l'anunci d'aprovació definitiva i el text íntegre del reglament.</w: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397" w:top="1600" w:footer="39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pBdr>
        <w:top w:val="single" w:sz="6" w:space="1" w:color="000000"/>
      </w:pBdr>
      <w:rPr>
        <w:sz w:val="16"/>
      </w:rPr>
    </w:pPr>
    <w:r>
      <w:rPr>
        <w:sz w:val="16"/>
      </w:rPr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Tel.  977 40 00 12       </w:t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Fax 977 40 09 55      </w:t>
    </w:r>
  </w:p>
  <w:p>
    <w:pPr>
      <w:pStyle w:val="Footer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 xml:space="preserve">e-mail  </w:t>
    </w:r>
    <w:hyperlink r:id="rId1">
      <w:r>
        <w:rPr>
          <w:rStyle w:val="InternetLink"/>
          <w:rFonts w:cs="Tahoma" w:ascii="Tahoma" w:hAnsi="Tahoma"/>
          <w:b/>
          <w:sz w:val="14"/>
          <w:szCs w:val="14"/>
        </w:rPr>
        <w:t>ajuntament@moradebre.cat</w:t>
      </w:r>
    </w:hyperlink>
  </w:p>
  <w:p>
    <w:pPr>
      <w:pStyle w:val="Footer"/>
      <w:jc w:val="center"/>
      <w:rPr/>
    </w:pPr>
    <w:r>
      <w:rPr>
        <w:rFonts w:cs="Tahoma" w:ascii="Tahoma" w:hAnsi="Tahoma"/>
        <w:b/>
        <w:sz w:val="14"/>
        <w:szCs w:val="14"/>
      </w:rPr>
      <w:t>http://www.moradebre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32"/>
        <w:szCs w:val="32"/>
        <w:lang w:val="en-US" w:eastAsia="en-US"/>
      </w:rPr>
    </w:pPr>
    <w:r>
      <w:rPr>
        <w:rFonts w:cs="Tahoma" w:ascii="Tahoma" w:hAnsi="Tahoma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3345</wp:posOffset>
          </wp:positionV>
          <wp:extent cx="584835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4" r="-5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Pça. de Baix, 1</w:t>
    </w:r>
  </w:p>
  <w:p>
    <w:pPr>
      <w:pStyle w:val="Header"/>
      <w:jc w:val="center"/>
      <w:rPr/>
    </w:pPr>
    <w:r>
      <w:rPr>
        <w:rFonts w:cs="Tahoma" w:ascii="Tahoma" w:hAnsi="Tahoma"/>
        <w:b/>
        <w:sz w:val="16"/>
        <w:szCs w:val="16"/>
      </w:rPr>
      <w:t>43740 Móra d’Ebre</w:t>
    </w:r>
    <w:r>
      <w:rPr>
        <w:b/>
        <w:sz w:val="36"/>
      </w:rPr>
      <w:t xml:space="preserve">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sz w:val="36"/>
      </w:rPr>
    </w:pPr>
    <w:r>
      <w:rPr>
        <w:rFonts w:cs="Tahoma" w:ascii="Tahoma" w:hAnsi="Tahoma"/>
        <w:b/>
        <w:sz w:val="16"/>
        <w:szCs w:val="16"/>
      </w:rPr>
      <w:t>Cif núm. P 4309400 B</w:t>
    </w:r>
    <w:r>
      <w:rPr>
        <w:b/>
        <w:sz w:val="36"/>
      </w:rPr>
      <w:t xml:space="preserve">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both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Header"/>
      <w:jc w:val="both"/>
      <w:rPr/>
    </w:pPr>
    <w:r>
      <w:rPr>
        <w:rFonts w:eastAsia="Tahoma" w:cs="Tahoma" w:ascii="Tahoma" w:hAnsi="Tahoma"/>
        <w:b/>
        <w:sz w:val="14"/>
        <w:szCs w:val="14"/>
      </w:rPr>
      <w:t xml:space="preserve">   </w:t>
    </w:r>
    <w:r>
      <w:rPr>
        <w:rFonts w:cs="Tahoma" w:ascii="Tahoma" w:hAnsi="Tahoma"/>
        <w:b/>
        <w:sz w:val="14"/>
        <w:szCs w:val="14"/>
      </w:rPr>
      <w:t>Secretaria</w:t>
    </w:r>
  </w:p>
  <w:p>
    <w:pPr>
      <w:pStyle w:val="Header"/>
      <w:pBdr>
        <w:bottom w:val="single" w:sz="4" w:space="1" w:color="000000"/>
      </w:pBdr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Header"/>
      <w:rPr>
        <w:rFonts w:eastAsia="Arial Narrow"/>
        <w:b/>
        <w:b/>
        <w:sz w:val="36"/>
      </w:rPr>
    </w:pPr>
    <w:r>
      <w:rPr>
        <w:rFonts w:eastAsia="Arial Narrow"/>
        <w:b/>
        <w:sz w:val="36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u.cat/moradeb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juntament@moradebre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junta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39:00Z</dcterms:created>
  <dc:creator>w7</dc:creator>
  <dc:description/>
  <cp:keywords/>
  <dc:language>en-US</dc:language>
  <cp:lastModifiedBy>w7</cp:lastModifiedBy>
  <cp:lastPrinted>2006-05-25T14:41:00Z</cp:lastPrinted>
  <dcterms:modified xsi:type="dcterms:W3CDTF">2014-02-11T08:41:00Z</dcterms:modified>
  <cp:revision>1</cp:revision>
  <dc:subject/>
  <dc:title>Reglament de creació i funcionament de la seu electrònica de l’Ajuntament de Móra d’Ebre</dc:title>
</cp:coreProperties>
</file>