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pacing w:val="-3"/>
          <w:sz w:val="22"/>
          <w:szCs w:val="22"/>
        </w:rPr>
        <w:t xml:space="preserve">REGLAMENT </w:t>
      </w:r>
      <w:r>
        <w:rPr>
          <w:rFonts w:cs="Arial" w:ascii="Arial" w:hAnsi="Arial"/>
          <w:b/>
          <w:sz w:val="22"/>
          <w:szCs w:val="22"/>
        </w:rPr>
        <w:t>REGULADOR PER A L’ÚS DE L’ESPAI  I OCUPACIÓ DE LA VIA PÚBLICA AMB TAULES I CADIRES PER A TERRASSES I ALTRES ELEMENTS DE BARS I SIMILARS</w:t>
      </w:r>
    </w:p>
    <w:p>
      <w:pPr>
        <w:pStyle w:val="NormalWeb"/>
        <w:shd w:fill="FFFFFF" w:val="clear"/>
        <w:spacing w:before="0" w:after="0"/>
        <w:jc w:val="both"/>
        <w:rPr>
          <w:rFonts w:ascii="Arial" w:hAnsi="Arial" w:cs="Arial"/>
          <w:b/>
          <w:b/>
          <w:sz w:val="22"/>
          <w:szCs w:val="22"/>
          <w:lang w:val="ca-ES"/>
        </w:rPr>
      </w:pPr>
      <w:r>
        <w:rPr>
          <w:rFonts w:cs="Arial" w:ascii="Arial" w:hAnsi="Arial"/>
          <w:b/>
          <w:sz w:val="22"/>
          <w:szCs w:val="22"/>
          <w:lang w:val="ca-ES"/>
        </w:rPr>
      </w:r>
    </w:p>
    <w:p>
      <w:pPr>
        <w:pStyle w:val="NormalWeb"/>
        <w:shd w:fill="FFFFFF" w:val="clear"/>
        <w:spacing w:before="0" w:after="0"/>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b/>
          <w:b/>
          <w:sz w:val="22"/>
          <w:szCs w:val="22"/>
        </w:rPr>
      </w:pPr>
      <w:r>
        <w:rPr>
          <w:rFonts w:cs="Arial" w:ascii="Arial" w:hAnsi="Arial"/>
          <w:b/>
          <w:sz w:val="22"/>
          <w:szCs w:val="22"/>
        </w:rPr>
        <w:t>Article 1. Objec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 reglament té per objecte la regulació de l’ocupació de la via pública de titularitat municipal destinats a l´ús públic general, com ara els carrers, les places, les avingudes, els passeigs, els passatges, parcs i jardins, mitjançant la instal·lació de terrasses durant la temporada d’estiu, o bé durant tot l’any, és a dir, mitjançant la instal·lació de taules, cadires, para-sols, tendals i altres elements similars al servei de bars, establiments de restauració i similars com per exemple gelateria, granja o orx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é forma part de l’objecte d’aquest reglament la instal·lació de terrasses en sòl de titularitat privada, ja sigui el seu ús públic o privat, subjectes a l’obtenció de la  corresponent llicè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2. Naturales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ocupacions d’espais públics tindran la naturalesa d’ús privatiu sense transformació o modificació del domini públic, i es regiran pel disposat a l’article 57.2 del vigent Reglament de Patrimoni dels Ens Locals de Catalu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3. Règim Juríd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instal·lació de les ocupacions resta subjecta a l’atorgament d’una llicència d’ocupació temporal que origina una situació de possessió precària essencialment revocable per raons d’interès públic. Per aquesta raó l’atorgament de les llicències serà discrecional sense que hi hagi cap dret preexistent per a la seva obten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ÍTOL 1, DEFINIC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icle 4.  Terrasses i altres el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Terrassa</w:t>
      </w:r>
      <w:r>
        <w:rPr>
          <w:rFonts w:cs="Arial" w:ascii="Arial" w:hAnsi="Arial"/>
          <w:sz w:val="22"/>
          <w:szCs w:val="22"/>
        </w:rPr>
        <w:t xml:space="preserve">: s’entén per terrassa l’espai degudament autoritzat, ubicat en un lloc obert i lliure d’edificació, en domini públic on s’ubiquen taules, cadires, para-sols i d’altres, com estufes, jardineres o baranes, per a ús públic i annexes a un establiment d’hostaleria, restauració o similar (restaurant, bar, cafeteria o similar com per exemple gelateria, granja o orxateria situat en planta baixa </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Vetllador</w:t>
      </w:r>
      <w:r>
        <w:rPr>
          <w:rFonts w:cs="Arial" w:ascii="Arial" w:hAnsi="Arial"/>
          <w:sz w:val="22"/>
          <w:szCs w:val="22"/>
        </w:rPr>
        <w:t>: són vetlladors, les terrasses que compten amb proteccions a la coberta i, com a màxim, 2 laterals.</w:t>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Mobiliari</w:t>
      </w:r>
      <w:r>
        <w:rPr>
          <w:rFonts w:cs="Arial" w:ascii="Arial" w:hAnsi="Arial"/>
          <w:sz w:val="22"/>
          <w:szCs w:val="22"/>
        </w:rPr>
        <w:t>: s’entén per mobiliari, la instal·lació de taules, cadires, estufes, jardineres, arbusts, para-sols i similars. Tots aquests elements hauran de ser desmuntables.</w:t>
      </w:r>
    </w:p>
    <w:p>
      <w:pPr>
        <w:pStyle w:val="Normal"/>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Mobiliari auxiliar</w:t>
      </w:r>
      <w:r>
        <w:rPr>
          <w:rFonts w:cs="Arial" w:ascii="Arial" w:hAnsi="Arial"/>
          <w:sz w:val="22"/>
          <w:szCs w:val="22"/>
        </w:rPr>
        <w:t>: s’entén per mobiliari auxiliar els mobles auxiliars, cablejat elèctric i altres. Tots aquests elements hauran de ser desmuntables.</w:t>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Elements de barrera</w:t>
      </w:r>
      <w:r>
        <w:rPr>
          <w:rFonts w:cs="Arial" w:ascii="Arial" w:hAnsi="Arial"/>
          <w:sz w:val="22"/>
          <w:szCs w:val="22"/>
        </w:rPr>
        <w:t>: aquells elements que aïllin físicament la zona de trànsit rodat amb la zona de terr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5. Autorització d’ús d’un espai de sòl mitjançant terra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És el permís atorgat per l’òrgan competent municipal per tal d’ocupar, de forma temporal, un espai de sòl, ja sigui en via pública o en sòl de titularitat privada, amb instal·lacions i/o elements annexos a un establi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ÍTOL 2. OCUPACIÓ D’ESPAIS PÚBLICS I SUPERFÍC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icle 6. Sol·licitud de llicè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ol·licitud de llicència temporal per instal·lar una terrassa en espai públic o privat s’efectuarà per part del titular de l’establiment mitjançant el model d’instància, acompanyat de la descripció tècnica i gràfica (plànol acotat) de la proposta d’instal·lació  en la que s’indicar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superfície a ocupar.</w:t>
      </w:r>
    </w:p>
    <w:p>
      <w:pPr>
        <w:pStyle w:val="Normal"/>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sz w:val="22"/>
          <w:szCs w:val="22"/>
        </w:rPr>
      </w:pPr>
      <w:r>
        <w:rPr>
          <w:rFonts w:cs="Arial" w:ascii="Arial" w:hAnsi="Arial"/>
          <w:sz w:val="22"/>
          <w:szCs w:val="22"/>
        </w:rPr>
        <w:t>- L’ocupació de les terrasses ve determinada per un mòdul bàsic, que està format per una taula i quatre cadires, amb un mínim d’ocupació d’1,50 x 1,50 metr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lang w:val="en-US" w:eastAsia="en-US"/>
        </w:rPr>
        <w:drawing>
          <wp:inline distT="0" distB="0" distL="0" distR="0">
            <wp:extent cx="2295525" cy="1990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8" r="-16" b="-18"/>
                    <a:stretch>
                      <a:fillRect/>
                    </a:stretch>
                  </pic:blipFill>
                  <pic:spPr bwMode="auto">
                    <a:xfrm>
                      <a:off x="0" y="0"/>
                      <a:ext cx="2295525" cy="1990725"/>
                    </a:xfrm>
                    <a:prstGeom prst="rect">
                      <a:avLst/>
                    </a:prstGeom>
                  </pic:spPr>
                </pic:pic>
              </a:graphicData>
            </a:graphic>
          </wp:inline>
        </w:drawing>
      </w:r>
    </w:p>
    <w:p>
      <w:pPr>
        <w:pStyle w:val="Normal"/>
        <w:ind w:left="426" w:hanging="0"/>
        <w:jc w:val="both"/>
        <w:rPr>
          <w:rFonts w:ascii="Arial" w:hAnsi="Arial" w:cs="Arial"/>
          <w:sz w:val="22"/>
          <w:szCs w:val="22"/>
        </w:rPr>
      </w:pPr>
      <w:r>
        <w:rPr>
          <w:rFonts w:cs="Arial" w:ascii="Arial" w:hAnsi="Arial"/>
          <w:sz w:val="22"/>
          <w:szCs w:val="22"/>
        </w:rPr>
        <w:t>- Excepcionalment, per qüestions de manca d’espai, es pot autoritzar un mòdul reduït format per una taula i dos cadires, amb una ocupació almenys de 0,80 x 1,50 metres.</w:t>
      </w:r>
    </w:p>
    <w:p>
      <w:pPr>
        <w:pStyle w:val="Normal"/>
        <w:ind w:left="426" w:hanging="0"/>
        <w:jc w:val="center"/>
        <w:rPr>
          <w:rFonts w:ascii="Arial" w:hAnsi="Arial" w:cs="Arial"/>
          <w:sz w:val="22"/>
          <w:szCs w:val="22"/>
        </w:rPr>
      </w:pPr>
      <w:r>
        <w:rPr>
          <w:lang w:val="en-US" w:eastAsia="en-US"/>
        </w:rPr>
        <w:drawing>
          <wp:inline distT="0" distB="0" distL="0" distR="0">
            <wp:extent cx="2724150" cy="1676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21" r="-13" b="-21"/>
                    <a:stretch>
                      <a:fillRect/>
                    </a:stretch>
                  </pic:blipFill>
                  <pic:spPr bwMode="auto">
                    <a:xfrm>
                      <a:off x="0" y="0"/>
                      <a:ext cx="2724150" cy="1676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període d’instal·lació de la terrass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t l’any.</w:t>
      </w:r>
    </w:p>
    <w:p>
      <w:pPr>
        <w:pStyle w:val="Normal"/>
        <w:numPr>
          <w:ilvl w:val="0"/>
          <w:numId w:val="2"/>
        </w:numPr>
        <w:jc w:val="both"/>
        <w:rPr>
          <w:rFonts w:ascii="Arial" w:hAnsi="Arial" w:cs="Arial"/>
          <w:sz w:val="22"/>
          <w:szCs w:val="22"/>
        </w:rPr>
      </w:pPr>
      <w:r>
        <w:rPr>
          <w:rFonts w:cs="Arial" w:ascii="Arial" w:hAnsi="Arial"/>
          <w:sz w:val="22"/>
          <w:szCs w:val="22"/>
        </w:rPr>
        <w:t>Temporada Estiu o hivern</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ol·licitud s’acompanyar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Un plànol en el que es reflecteixi l’espai concret on es volen col·locar els elements que configuraran la terrassa i la distribució dels elements en l’espai que volen ocupar. Aquest plànol també inclourà la façana i/o situació relativa de l’establiment a l’efecte de verificar els paràmetres establerts en la present ordenança. El plànol també ha de dibuixar els mòduls bàsics d’ocupac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Relació dels elements o mobiliari que es vol instal·lar i les seves característiques (color, material, mides...), així com les instal·lacions previs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Si es proposa una terrassa amb ocupació superior a la façana de l’establiment, caldrà aportar document de conformitat dels possibles afectats. La disposició d’aquest document no garanteix una resolució positiva de l’expedient ja que haurà de ser estudiada, cas a cas, per part dels serveis tècnics municip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as que la instal·lació de la terrassa afecti a sòl de titularitat privada, s’acompanyarà el document que acrediti que disposa d’autorització per part de la propietat de l’espa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7- Cas de que la terrassa disposi de plataforma, vetlladors, tendals i/o para-sols, declaració responsable signada per la persona titular de l’establiment, on s’assumeix la correcta estabilitat dels diferents elements instal·lats amb descripció del suport i l’ancorat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7. Procediment de concessió de llicè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à requisit indispensable perquè s’autoritzi la instal·lació d’una terrassa que el sol·licitant disposi del corresponent permís municipal per exercir l’activitat. Cas de tractar-se d’un canvi de titularitat de l’establiment, l’ajuntament podrà concedir la llicència sempre i quan el responsable de l’activitat hagi realitzat correctament els tràmits necessaris per a la transmissió del permís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n el moment de la sol·licitud de llicència existís obert un expedient de queixes o sancionador en el que s’hagués constatat l’incompliment per part del titular de l’activitat d’alguna de les condicions imposades al permís municipal concedit per exercir-la, es podrà suspendre la tramitació de l’autorització d’instal·lació de la terrassa fins que s’hagi resolt l’expedient de queixes o sancio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utoritzacions es concediran a precari, sense perjudicis a tercers i sempre que la instal·lació i l’ús es facin d’acord amb els criteris d’actuació que s’assenyalen, així com les Ordenances municipals i disposicions que siguin d’aplic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 d’execució de treballs de reparació o reconstrucció de voreres la concessió de la llicència quedarà suspesa i condicionada a la finalització de les 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8. Obligacions del titular de la llicè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s titulars de llicència d’ocupació de la via pública estaran sotmesos a les prescripcions establertes a la normativa que sigui d’aplicació, vetllant per la prioritat del descans dels veïns i pel manteniment de l’ordre públic a la terrassa, posant en coneixement de les forces d’ordre públic les alteracions que es puguin prod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uran de complir les obligacions segü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pectar en tot moment el següent horari màxim d’activitat a la via públic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Temporada d’hivern de l’1 d’octubre al 31 de maig, fins a les 24,00 hores.</w:t>
      </w:r>
    </w:p>
    <w:p>
      <w:pPr>
        <w:pStyle w:val="Normal"/>
        <w:ind w:left="708" w:hanging="0"/>
        <w:jc w:val="both"/>
        <w:rPr>
          <w:rFonts w:ascii="Arial" w:hAnsi="Arial" w:cs="Arial"/>
          <w:sz w:val="22"/>
          <w:szCs w:val="22"/>
        </w:rPr>
      </w:pPr>
      <w:r>
        <w:rPr>
          <w:rFonts w:cs="Arial" w:ascii="Arial" w:hAnsi="Arial"/>
          <w:sz w:val="22"/>
          <w:szCs w:val="22"/>
        </w:rPr>
        <w:t>- Temporada d’estiu de l’1 de juny fins al 30 de setembre, l’horari establert es pot perllongar dues hores els divendres, dissabtes i vigília de festi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l desallotjament i la recollida del material de la via pública s’haurà d’efectuar sense sorolls i dins l’horari establert en el punt anterior.</w:t>
      </w:r>
    </w:p>
    <w:p>
      <w:pPr>
        <w:pStyle w:val="Normal"/>
        <w:jc w:val="both"/>
        <w:rPr>
          <w:rFonts w:ascii="Arial" w:hAnsi="Arial" w:cs="Arial"/>
          <w:sz w:val="22"/>
          <w:szCs w:val="22"/>
        </w:rPr>
      </w:pPr>
      <w:r>
        <w:rPr>
          <w:rFonts w:cs="Arial" w:ascii="Arial" w:hAnsi="Arial"/>
          <w:sz w:val="22"/>
          <w:szCs w:val="22"/>
        </w:rPr>
        <w:t>c) Mantenir en tot moment en perfectes condicions de neteja la superfície que ocupi la terrassa.</w:t>
      </w:r>
    </w:p>
    <w:p>
      <w:pPr>
        <w:pStyle w:val="Normal"/>
        <w:jc w:val="both"/>
        <w:rPr>
          <w:rFonts w:ascii="Arial" w:hAnsi="Arial" w:cs="Arial"/>
          <w:sz w:val="22"/>
          <w:szCs w:val="22"/>
        </w:rPr>
      </w:pPr>
      <w:r>
        <w:rPr>
          <w:rFonts w:cs="Arial" w:ascii="Arial" w:hAnsi="Arial"/>
          <w:sz w:val="22"/>
          <w:szCs w:val="22"/>
        </w:rPr>
        <w:t>d) Fer-se responsable dels danys i perjudicis causats a tercers a la via pública, dintre de l’espai autoritzat i en l’exercici de l’activitat. Per fer front a aquesta responsabilitat haurà de disposar de l’assegurança corresponent, de la que aportarà còpia a l’ajuntament, amb la sol·licitud de concessió, sinó aquesta quedarà anul·lada.</w:t>
      </w:r>
    </w:p>
    <w:p>
      <w:pPr>
        <w:pStyle w:val="Normal"/>
        <w:jc w:val="both"/>
        <w:rPr>
          <w:rFonts w:ascii="Arial" w:hAnsi="Arial" w:cs="Arial"/>
          <w:sz w:val="22"/>
          <w:szCs w:val="22"/>
        </w:rPr>
      </w:pPr>
      <w:r>
        <w:rPr>
          <w:rFonts w:cs="Arial" w:ascii="Arial" w:hAnsi="Arial"/>
          <w:sz w:val="22"/>
          <w:szCs w:val="22"/>
        </w:rPr>
        <w:t>e) Retirar les instal·lacions de forma total les temporades en què l’ajuntament no les autoritzi.</w:t>
      </w:r>
    </w:p>
    <w:p>
      <w:pPr>
        <w:pStyle w:val="Normal"/>
        <w:jc w:val="both"/>
        <w:rPr>
          <w:rFonts w:ascii="Arial" w:hAnsi="Arial" w:cs="Arial"/>
          <w:sz w:val="22"/>
          <w:szCs w:val="22"/>
        </w:rPr>
      </w:pPr>
      <w:r>
        <w:rPr>
          <w:rFonts w:cs="Arial" w:ascii="Arial" w:hAnsi="Arial"/>
          <w:sz w:val="22"/>
          <w:szCs w:val="22"/>
        </w:rPr>
        <w:t>f) Trobar-se al corrent de les seves obligacions fiscals amb el Municipi.</w:t>
      </w:r>
    </w:p>
    <w:p>
      <w:pPr>
        <w:pStyle w:val="Normal"/>
        <w:jc w:val="both"/>
        <w:rPr>
          <w:rFonts w:ascii="Arial" w:hAnsi="Arial" w:cs="Arial"/>
          <w:sz w:val="22"/>
          <w:szCs w:val="22"/>
        </w:rPr>
      </w:pPr>
      <w:r>
        <w:rPr>
          <w:rFonts w:cs="Arial" w:ascii="Arial" w:hAnsi="Arial"/>
          <w:sz w:val="22"/>
          <w:szCs w:val="22"/>
        </w:rPr>
        <w:t>g) Disposar en tot moment del document acreditatiu de la llicència, que serà exhibit immediatament a petició de l’autoritat municipal i els agents municipals.</w:t>
      </w:r>
    </w:p>
    <w:p>
      <w:pPr>
        <w:pStyle w:val="Normal"/>
        <w:jc w:val="both"/>
        <w:rPr>
          <w:rFonts w:ascii="Arial" w:hAnsi="Arial" w:cs="Arial"/>
          <w:sz w:val="22"/>
          <w:szCs w:val="22"/>
        </w:rPr>
      </w:pPr>
      <w:r>
        <w:rPr>
          <w:rFonts w:cs="Arial" w:ascii="Arial" w:hAnsi="Arial"/>
          <w:sz w:val="22"/>
          <w:szCs w:val="22"/>
        </w:rPr>
        <w:t>h) Ocupar únicament l’espai autoritzat.</w:t>
      </w:r>
    </w:p>
    <w:p>
      <w:pPr>
        <w:pStyle w:val="Normal"/>
        <w:jc w:val="both"/>
        <w:rPr>
          <w:rFonts w:ascii="Arial" w:hAnsi="Arial" w:cs="Arial"/>
          <w:sz w:val="22"/>
          <w:szCs w:val="22"/>
        </w:rPr>
      </w:pPr>
      <w:r>
        <w:rPr>
          <w:rFonts w:cs="Arial" w:ascii="Arial" w:hAnsi="Arial"/>
          <w:sz w:val="22"/>
          <w:szCs w:val="22"/>
        </w:rPr>
        <w:t>i) Instal·lar només els elements de mobiliari autoritzats.</w:t>
      </w:r>
    </w:p>
    <w:p>
      <w:pPr>
        <w:pStyle w:val="Normal"/>
        <w:jc w:val="both"/>
        <w:rPr>
          <w:rFonts w:ascii="Arial" w:hAnsi="Arial" w:cs="Arial"/>
          <w:sz w:val="22"/>
          <w:szCs w:val="22"/>
        </w:rPr>
      </w:pPr>
      <w:r>
        <w:rPr>
          <w:rFonts w:cs="Arial" w:ascii="Arial" w:hAnsi="Arial"/>
          <w:sz w:val="22"/>
          <w:szCs w:val="22"/>
        </w:rPr>
        <w:t>j) Retirar diàriament de la via pública o acopiar, dins de l’horari fixat, tot el mobiliari instal·lat a la terrassa i netejar adequadament la zona.</w:t>
      </w:r>
    </w:p>
    <w:p>
      <w:pPr>
        <w:pStyle w:val="Normal"/>
        <w:jc w:val="both"/>
        <w:rPr>
          <w:rFonts w:ascii="Arial" w:hAnsi="Arial" w:cs="Arial"/>
          <w:sz w:val="22"/>
          <w:szCs w:val="22"/>
        </w:rPr>
      </w:pPr>
      <w:r>
        <w:rPr>
          <w:rFonts w:cs="Arial" w:ascii="Arial" w:hAnsi="Arial"/>
          <w:sz w:val="22"/>
          <w:szCs w:val="22"/>
        </w:rPr>
        <w:t>k) Prendre les mesures necessàries per evitar molèsties al veï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rohibeix la instal·lació de sistemes de reproducció musical o sonora a l’espai de la via pública autoritzat per la llicència, excepte en supòsits especialment permesos a causa de festes populars, revetlles quan es disposi d’una autorització municipal quan hi hagi una petició per part dels propietaris de les activi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 autorització quedarà anul·lada per:</w:t>
      </w:r>
    </w:p>
    <w:p>
      <w:pPr>
        <w:pStyle w:val="Normal"/>
        <w:jc w:val="both"/>
        <w:rPr>
          <w:rFonts w:ascii="Arial" w:hAnsi="Arial" w:cs="Arial"/>
          <w:sz w:val="22"/>
          <w:szCs w:val="22"/>
        </w:rPr>
      </w:pPr>
      <w:r>
        <w:rPr>
          <w:rFonts w:cs="Arial" w:ascii="Arial" w:hAnsi="Arial"/>
          <w:sz w:val="22"/>
          <w:szCs w:val="22"/>
        </w:rPr>
        <w:t>-  Manca de conservació de la senyalització de la terrassa, tendals, jardineres, arbrat i mobiliari o d’higiene i neteja en la terrassa i la seva zona d’influència.</w:t>
      </w:r>
    </w:p>
    <w:p>
      <w:pPr>
        <w:pStyle w:val="Normal"/>
        <w:jc w:val="both"/>
        <w:rPr>
          <w:rFonts w:ascii="Arial" w:hAnsi="Arial" w:cs="Arial"/>
          <w:sz w:val="22"/>
          <w:szCs w:val="22"/>
        </w:rPr>
      </w:pPr>
      <w:r>
        <w:rPr>
          <w:rFonts w:cs="Arial" w:ascii="Arial" w:hAnsi="Arial"/>
          <w:sz w:val="22"/>
          <w:szCs w:val="22"/>
        </w:rPr>
        <w:t>-  Per l’ús indegut de la terrassa.</w:t>
      </w:r>
    </w:p>
    <w:p>
      <w:pPr>
        <w:pStyle w:val="Normal"/>
        <w:jc w:val="both"/>
        <w:rPr>
          <w:rFonts w:ascii="Arial" w:hAnsi="Arial" w:cs="Arial"/>
          <w:sz w:val="22"/>
          <w:szCs w:val="22"/>
        </w:rPr>
      </w:pPr>
      <w:r>
        <w:rPr>
          <w:rFonts w:cs="Arial" w:ascii="Arial" w:hAnsi="Arial"/>
          <w:sz w:val="22"/>
          <w:szCs w:val="22"/>
        </w:rPr>
        <w:t>- Per modificació de les circumstàncies en raó de les quals va ésser atorgada l’autoritz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9. Revocació de llicè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llicències es concedeixen a precari i, per tant, poden revocar-se en qualsevol moment. Aquesta revocació no comportarà indemnització quan sigui motivada per raons sobrevingudes d’interès públic o per incompliment de qualsevol de les condicions de la llicè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qualsevol moment l’ajuntament podrà incoar expedient contradictori de conformitat amb la Llei 39/2015, d’1 d’octubre, del Procediment Administratiu Comú de les Administracions Públiques, així com la Llei 26/2010, de 3 d’agost, de Règim jurídic i del Procediment de les Administracions públiques de Catalunya, per l’anul·lació o revocació de la llicència per incompliment d’aquest reglament de les autoritzacions de terrasses o per queixes reiterades i justificades dels veï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juntament notificarà al titular de l’autorització la necessitat de desmuntatge de les terrasses per causes de possibles esdeveniments degudament autoritzats, per raons d’interès públ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0. Espais a ocup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admeten les instal·lacions de terrasses i vetlladors que, complint la normativa sobre ocupació de la via pública, barreres arquitectòniques i accessibilitats, s’ajustin a les condicions segü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Requisits basics de localització.</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rFonts w:ascii="Arial" w:hAnsi="Arial" w:cs="Arial"/>
          <w:sz w:val="22"/>
          <w:szCs w:val="22"/>
        </w:rPr>
      </w:pPr>
      <w:r>
        <w:rPr>
          <w:rFonts w:cs="Arial" w:ascii="Arial" w:hAnsi="Arial"/>
          <w:sz w:val="22"/>
          <w:szCs w:val="22"/>
        </w:rPr>
        <w:t>1. Les terrasses s’ubiquen preferentment davant l’establiment de què depenen; allà on no sigui possible, es pot admetre el seu desplaçament, especialment a places, rambles, passeigs, avingudes, parcs i jardi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 Si hi ha diferents establiments confrontants, i la longitud d’ambdós espais ocupats de forma continua per les terrasses mesurada en paral·lel a la façana supera els 15,00 metres, les terrasses hauran de mantenir entre elles una separació útil mínima d’1,50 metres, repartits proporcionalment entre els establiments i llevat que la llicència contingui disposicions difer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 Les terrasses s’ubiquen a la vorera, a la calçada o en ambdós espais de forma combinada i simultània. Les terrasses s’han d’unificar en un sol àmbit compacte, evitant la dispersió.</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4. Les terrasses a la calçada s’ubiquen als espais de calçada confrontants a la vorera, com cordons d'aparcament o carrils circulació, sempre que es compleixin les següents condicion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a) Que no impedeixi l'accés a pàrquings i equipaments que tinguin accés per a vehicle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b) Que no dificulti la utilització dels serveis públics, l’ús i el manteniment del mobiliari urbà, la visualització dels senyals de trànsit, ni afecti d’altres elements necessaris per al correcte ús de la via públic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c) Que amb la terrassa muntada es disposi d’un espai lliure, d’ample mínim de 3,50m d’alçada mínima de 4.50 m i capacitat resistent superior a 20kN/m</w:t>
      </w:r>
      <w:r>
        <w:rPr/>
        <w:t xml:space="preserve">²,  </w:t>
      </w:r>
      <w:r>
        <w:rPr>
          <w:rFonts w:cs="Arial" w:ascii="Arial" w:hAnsi="Arial"/>
          <w:sz w:val="22"/>
          <w:szCs w:val="22"/>
        </w:rPr>
        <w:t>pel pas dels serveis públics de mobilitat, neteja, seguretat i emergències.</w:t>
      </w:r>
    </w:p>
    <w:p>
      <w:pPr>
        <w:pStyle w:val="Normal"/>
        <w:ind w:left="720" w:hanging="0"/>
        <w:jc w:val="center"/>
        <w:rPr>
          <w:rFonts w:ascii="Arial" w:hAnsi="Arial" w:cs="Arial"/>
          <w:sz w:val="22"/>
          <w:szCs w:val="22"/>
        </w:rPr>
      </w:pPr>
      <w:r>
        <w:rPr>
          <w:lang w:val="en-US" w:eastAsia="en-US"/>
        </w:rPr>
        <w:drawing>
          <wp:inline distT="0" distB="0" distL="0" distR="0">
            <wp:extent cx="3448050" cy="2162175"/>
            <wp:effectExtent l="0" t="0" r="0" b="0"/>
            <wp:docPr id="3" name=" garanties per a  l'accessibilitat i intervenció dels Bo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garanties per a  l'accessibilitat i intervenció dels Bombers" descr=""/>
                    <pic:cNvPicPr>
                      <a:picLocks noChangeAspect="1" noChangeArrowheads="1"/>
                    </pic:cNvPicPr>
                  </pic:nvPicPr>
                  <pic:blipFill>
                    <a:blip r:embed="rId4"/>
                    <a:srcRect l="-15" t="13514" r="-15" b="5669"/>
                    <a:stretch>
                      <a:fillRect/>
                    </a:stretch>
                  </pic:blipFill>
                  <pic:spPr bwMode="auto">
                    <a:xfrm>
                      <a:off x="0" y="0"/>
                      <a:ext cx="3448050" cy="2162175"/>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t xml:space="preserve">5. Excepcionalment es poden admetre altres ubicacions en atenció a la seva situació singular. Aquests casos hauran de ser informats pels serveis tècnics per tal de verificar la seva viabilita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6. L’espai ocupat amb terrasses haurà de respectar l’espai lliure necessari per tal de garantir l’accessibilitat universal i la seguretat, segons la normativa sectorial correspon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7. La ubicació de les terrasses, incloses les que compten amb una plataforma, ha de tenir una distància adequada per garantir l’accessibilitat i la seguretat, tenint en compte les particularitats de cada cas, en especial, als següents el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a) Els accessos a les parades d’autobús. Distancia mínima: segon situació de la parada.</w:t>
      </w:r>
    </w:p>
    <w:p>
      <w:pPr>
        <w:pStyle w:val="Normal"/>
        <w:ind w:left="1276" w:hanging="0"/>
        <w:jc w:val="both"/>
        <w:rPr>
          <w:rFonts w:ascii="Arial" w:hAnsi="Arial" w:cs="Arial"/>
          <w:sz w:val="22"/>
          <w:szCs w:val="22"/>
        </w:rPr>
      </w:pPr>
      <w:r>
        <w:rPr>
          <w:rFonts w:cs="Arial" w:ascii="Arial" w:hAnsi="Arial"/>
          <w:sz w:val="22"/>
          <w:szCs w:val="22"/>
        </w:rPr>
        <w:t>b) Els elements urbans singulars, amb protecció historicoartística, les escultures, els elements vegetals, les fonts o mobiliaris d’utilització publica. Distancia mínima: 2m a tot el seu voltant.</w:t>
      </w:r>
    </w:p>
    <w:p>
      <w:pPr>
        <w:pStyle w:val="Normal"/>
        <w:ind w:left="1276" w:hanging="0"/>
        <w:jc w:val="both"/>
        <w:rPr>
          <w:rFonts w:ascii="Arial" w:hAnsi="Arial" w:cs="Arial"/>
          <w:sz w:val="22"/>
          <w:szCs w:val="22"/>
        </w:rPr>
      </w:pPr>
      <w:r>
        <w:rPr>
          <w:rFonts w:cs="Arial" w:ascii="Arial" w:hAnsi="Arial"/>
          <w:sz w:val="22"/>
          <w:szCs w:val="22"/>
        </w:rPr>
        <w:t>c) Les sortides d’edificis d’alta ocupació i d’emergència. Distancia mínima: 0.6m de cada banda de l’eix de sortida de la porta.</w:t>
      </w:r>
    </w:p>
    <w:p>
      <w:pPr>
        <w:pStyle w:val="Normal"/>
        <w:ind w:left="1276" w:hanging="0"/>
        <w:jc w:val="both"/>
        <w:rPr>
          <w:rFonts w:ascii="Arial" w:hAnsi="Arial" w:cs="Arial"/>
          <w:sz w:val="22"/>
          <w:szCs w:val="22"/>
        </w:rPr>
      </w:pPr>
      <w:r>
        <w:rPr>
          <w:rFonts w:cs="Arial" w:ascii="Arial" w:hAnsi="Arial"/>
          <w:sz w:val="22"/>
          <w:szCs w:val="22"/>
        </w:rPr>
        <w:t>d) Els guals, punt de carga i descarrega, aparcament minusvàlid,... Distancia mínima: 1m i més segons situació.</w:t>
      </w:r>
    </w:p>
    <w:p>
      <w:pPr>
        <w:pStyle w:val="Normal"/>
        <w:ind w:left="1276" w:hanging="0"/>
        <w:jc w:val="both"/>
        <w:rPr>
          <w:rFonts w:ascii="Arial" w:hAnsi="Arial" w:cs="Arial"/>
          <w:sz w:val="22"/>
          <w:szCs w:val="22"/>
        </w:rPr>
      </w:pPr>
      <w:r>
        <w:rPr>
          <w:rFonts w:cs="Arial" w:ascii="Arial" w:hAnsi="Arial"/>
          <w:sz w:val="22"/>
          <w:szCs w:val="22"/>
        </w:rPr>
        <w:t>e) La senyalització podo tàctil per a persones cegues i deficients visuals. Distancia mínima: segon situació.</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8. La ubicació de les terrasses ha de respectar l’itinerari de vianants accessible entre la façana i la terrassa, i com ha mínim ha de ser d’1,20m. </w:t>
      </w:r>
    </w:p>
    <w:p>
      <w:pPr>
        <w:pStyle w:val="Normal"/>
        <w:ind w:left="720" w:hanging="0"/>
        <w:jc w:val="both"/>
        <w:rPr>
          <w:rFonts w:ascii="Arial" w:hAnsi="Arial" w:cs="Arial"/>
          <w:sz w:val="22"/>
          <w:szCs w:val="22"/>
        </w:rPr>
      </w:pPr>
      <w:r>
        <w:rPr>
          <w:rFonts w:cs="Arial" w:ascii="Arial" w:hAnsi="Arial"/>
          <w:sz w:val="22"/>
          <w:szCs w:val="22"/>
        </w:rPr>
        <w:t>Excepcionalment, les terrasses es poden situar adossades a la façana quan raons tècniques determinin la impossibilitat de situar-les a la zona exterior de la vorera i també en aquells casos en què les característiques del vial ho imposin, quan en resulti una distància més àmplia per al pas dels vianants o quan d’aquesta manera la terrassa s’integri millor en l’entorn. La disposició de terrasses adossades a la façana, la qual ha d’estar fonamentada, requereix, en tot cas, d’un informe favorable dels serveis tècnics municipals i que s’adoptin les mesures oportunes per garantir l’itinerari de vianants accessi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 Quan l’espai de la terrassa contingui un o més escocells, aquests han de disposar d’un element de protecció de l’arbr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u w:val="single"/>
        </w:rPr>
      </w:pPr>
      <w:r>
        <w:rPr>
          <w:rFonts w:cs="Arial" w:ascii="Arial" w:hAnsi="Arial"/>
          <w:b/>
          <w:bCs/>
          <w:sz w:val="22"/>
          <w:szCs w:val="22"/>
          <w:u w:val="single"/>
        </w:rPr>
        <w:t>Condicions i característiques dels elements de les terrasse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
          <w:b/>
          <w:bCs/>
          <w:sz w:val="22"/>
          <w:szCs w:val="22"/>
        </w:rPr>
      </w:pPr>
      <w:r>
        <w:rPr>
          <w:rFonts w:cs="Arial" w:ascii="Arial" w:hAnsi="Arial"/>
          <w:b/>
          <w:bCs/>
          <w:sz w:val="22"/>
          <w:szCs w:val="22"/>
        </w:rPr>
        <w:t>1. Elements de les terrasses</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a. Son elements bàsics de les terrasses, les cadires i les taules i, així mateix, la plataforma sobre la que s’ubiquen les taules i cadires de les terrasses en calçad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Són elements accessoris de les terrasses els para-sols i els altres elements mòbils i desmuntables, com ara paravents, jardineres, testos, mobiliari auxiliar, il·luminació, estufes, elements publicitaris, mampares, pissarres, faristols o altres elements d’informació dels productes de l’establi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No s’admet a les terrasses:</w:t>
      </w:r>
    </w:p>
    <w:p>
      <w:pPr>
        <w:pStyle w:val="Normal"/>
        <w:ind w:left="1276" w:hanging="0"/>
        <w:jc w:val="both"/>
        <w:rPr>
          <w:rFonts w:ascii="Arial" w:hAnsi="Arial" w:cs="Arial"/>
          <w:sz w:val="22"/>
          <w:szCs w:val="22"/>
        </w:rPr>
      </w:pPr>
      <w:r>
        <w:rPr>
          <w:rFonts w:cs="Arial" w:ascii="Arial" w:hAnsi="Arial"/>
          <w:sz w:val="22"/>
          <w:szCs w:val="22"/>
        </w:rPr>
        <w:t>- La instal·lació de qualsevol mena d’element acústic extern o de megafonia.</w:t>
      </w:r>
    </w:p>
    <w:p>
      <w:pPr>
        <w:pStyle w:val="Normal"/>
        <w:ind w:left="1276" w:hanging="0"/>
        <w:jc w:val="both"/>
        <w:rPr>
          <w:rFonts w:ascii="Arial" w:hAnsi="Arial" w:cs="Arial"/>
          <w:sz w:val="22"/>
          <w:szCs w:val="22"/>
        </w:rPr>
      </w:pPr>
      <w:r>
        <w:rPr>
          <w:rFonts w:cs="Arial" w:ascii="Arial" w:hAnsi="Arial"/>
          <w:sz w:val="22"/>
          <w:szCs w:val="22"/>
        </w:rPr>
        <w:t>- La instal·lació de neveres i elements de cocció.</w:t>
      </w:r>
    </w:p>
    <w:p>
      <w:pPr>
        <w:pStyle w:val="Normal"/>
        <w:ind w:left="1276" w:hanging="0"/>
        <w:jc w:val="both"/>
        <w:rPr>
          <w:rFonts w:ascii="Arial" w:hAnsi="Arial" w:cs="Arial"/>
          <w:sz w:val="22"/>
          <w:szCs w:val="22"/>
        </w:rPr>
      </w:pPr>
      <w:r>
        <w:rPr>
          <w:rFonts w:cs="Arial" w:ascii="Arial" w:hAnsi="Arial"/>
          <w:sz w:val="22"/>
          <w:szCs w:val="22"/>
        </w:rPr>
        <w:t>- La il·luminació amb efectes de color o intermitències.</w:t>
      </w:r>
    </w:p>
    <w:p>
      <w:pPr>
        <w:pStyle w:val="Normal"/>
        <w:ind w:left="1276" w:hanging="0"/>
        <w:jc w:val="both"/>
        <w:rPr>
          <w:rFonts w:ascii="Arial" w:hAnsi="Arial" w:cs="Arial"/>
          <w:sz w:val="22"/>
          <w:szCs w:val="22"/>
        </w:rPr>
      </w:pPr>
      <w:r>
        <w:rPr>
          <w:rFonts w:cs="Arial" w:ascii="Arial" w:hAnsi="Arial"/>
          <w:sz w:val="22"/>
          <w:szCs w:val="22"/>
        </w:rPr>
        <w:t>- Les actuacions en viu.</w:t>
      </w:r>
    </w:p>
    <w:p>
      <w:pPr>
        <w:pStyle w:val="Normal"/>
        <w:ind w:left="1276" w:hanging="0"/>
        <w:jc w:val="both"/>
        <w:rPr>
          <w:rFonts w:ascii="Arial" w:hAnsi="Arial" w:cs="Arial"/>
          <w:sz w:val="22"/>
          <w:szCs w:val="22"/>
        </w:rPr>
      </w:pPr>
      <w:r>
        <w:rPr>
          <w:rFonts w:cs="Arial" w:ascii="Arial" w:hAnsi="Arial"/>
          <w:sz w:val="22"/>
          <w:szCs w:val="22"/>
        </w:rPr>
        <w:t>- Els aparells i sistemes d’emissió i reproducció audiovisuals.</w:t>
      </w:r>
    </w:p>
    <w:p>
      <w:pPr>
        <w:pStyle w:val="Normal"/>
        <w:ind w:left="1276" w:hanging="0"/>
        <w:jc w:val="both"/>
        <w:rPr>
          <w:rFonts w:ascii="Arial" w:hAnsi="Arial" w:cs="Arial"/>
          <w:sz w:val="22"/>
          <w:szCs w:val="22"/>
        </w:rPr>
      </w:pPr>
      <w:r>
        <w:rPr>
          <w:rFonts w:cs="Arial" w:ascii="Arial" w:hAnsi="Arial"/>
          <w:sz w:val="22"/>
          <w:szCs w:val="22"/>
        </w:rPr>
        <w:t>- No es permetrà mobiliari amb publicitat excepte la del mateix local</w:t>
      </w:r>
    </w:p>
    <w:p>
      <w:pPr>
        <w:pStyle w:val="Normal"/>
        <w:ind w:left="113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Els elements de la terrassa no es poden recolzar, lligar o ancorar a l’arbrat o als altres elements urba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Els elements instal·lats en una terrassa han de ser preferentment del mateix model i tipu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 Els elements de mobiliari instal·lats en una terrassa han de poder ser retirats fàcilment de l’espai lliu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2. Cadires i taul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a. Les taules i cadires han de ser preferentment d’alumini, d’acer inoxidable, de fusta o de material tèxtil, i han de disposar d’elements de protecció (especialment tacs de goma en tots els peus i, en cas que es puguin apilar, en tots els punts de contacte) per minimitzar el soroll tant en l’ús com en la col·locació i retirad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A partir de l’hora de tancament de la terrassa, i mentre l’establiment de restauració o assimilat romangui obert, es permet l’apilament temporal de taules i cadires a l’espai públic de la terrassa, sense obstaculitzar en cap cas l’espai de pas dels vianants. Si durant aquest temps es lliguen les taules i cadires, les cadenes o els altres sistemes de subjecció han d’anar protegits amb goma o plàstic per minimitzar el soroll en la col·locació o retirada. En qualsevol cas sempre s’han de disposar de manera que no s’incompleixin les normatives vigents d’accessibilitat i no suposin cap obstacle per a les persones amb discapacitat visual o amb mobilitat reduïd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 Les taules i cadires s’han de retirar diàriament de l'espai d'ús públic a partir de l’hora de tancament de l'establiment de restauració o assimilat, en el termini màxim establert a la llicènc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3. Plataform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Es indispensable per la instal·lació de plataformes sobre la calçada, que els serveis de policia local n’informin sobre la seva viabilit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La instal·lació de plataformes és obligatòria quan la terrassa s’ubica, totalment o parcialment, a la calçada i ha d’estar prevista expressament a la llicènc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Les plataformes no s’han de retirar diàriament de l’espai públi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 Les plataformes han de complir les següents condicions:</w:t>
      </w:r>
    </w:p>
    <w:p>
      <w:pPr>
        <w:pStyle w:val="Normal"/>
        <w:ind w:left="1276" w:hanging="0"/>
        <w:jc w:val="both"/>
        <w:rPr>
          <w:rFonts w:ascii="Arial" w:hAnsi="Arial" w:cs="Arial"/>
          <w:sz w:val="22"/>
          <w:szCs w:val="22"/>
        </w:rPr>
      </w:pPr>
      <w:r>
        <w:rPr>
          <w:rFonts w:cs="Arial" w:ascii="Arial" w:hAnsi="Arial"/>
          <w:sz w:val="22"/>
          <w:szCs w:val="22"/>
        </w:rPr>
        <w:t>- La rampa d’accés des de la vorera no ha de superar el pendent màxim del 10%. En sentit longitudinal, el pendent de la plataforma no ha de superar el pendent del carrer.</w:t>
      </w:r>
    </w:p>
    <w:p>
      <w:pPr>
        <w:pStyle w:val="Normal"/>
        <w:ind w:left="1276" w:hanging="0"/>
        <w:jc w:val="both"/>
        <w:rPr>
          <w:rFonts w:ascii="Arial" w:hAnsi="Arial" w:cs="Arial"/>
          <w:sz w:val="22"/>
          <w:szCs w:val="22"/>
        </w:rPr>
      </w:pPr>
      <w:r>
        <w:rPr>
          <w:rFonts w:cs="Arial" w:ascii="Arial" w:hAnsi="Arial"/>
          <w:sz w:val="22"/>
          <w:szCs w:val="22"/>
        </w:rPr>
        <w:t>- No es poden col·locar plataformes sobre cap tapa de registre de serveis si no te previst el seu accés des de la plataforma.</w:t>
      </w:r>
    </w:p>
    <w:p>
      <w:pPr>
        <w:pStyle w:val="Normal"/>
        <w:ind w:left="1276" w:hanging="0"/>
        <w:jc w:val="both"/>
        <w:rPr>
          <w:rFonts w:ascii="Arial" w:hAnsi="Arial" w:cs="Arial"/>
          <w:sz w:val="22"/>
          <w:szCs w:val="22"/>
        </w:rPr>
      </w:pPr>
      <w:r>
        <w:rPr>
          <w:rFonts w:cs="Arial" w:ascii="Arial" w:hAnsi="Arial"/>
          <w:sz w:val="22"/>
          <w:szCs w:val="22"/>
        </w:rPr>
        <w:t>- No es poden col·locar plataformes sobre hidrants.</w:t>
      </w:r>
    </w:p>
    <w:p>
      <w:pPr>
        <w:pStyle w:val="Normal"/>
        <w:ind w:left="1276" w:hanging="0"/>
        <w:jc w:val="both"/>
        <w:rPr>
          <w:rFonts w:ascii="Arial" w:hAnsi="Arial" w:cs="Arial"/>
          <w:sz w:val="22"/>
          <w:szCs w:val="22"/>
        </w:rPr>
      </w:pPr>
      <w:r>
        <w:rPr>
          <w:rFonts w:cs="Arial" w:ascii="Arial" w:hAnsi="Arial"/>
          <w:sz w:val="22"/>
          <w:szCs w:val="22"/>
        </w:rPr>
        <w:t>- Ha de ser unitària en materials, accessoris instal·lats i colors per a cada unitat. En cas de terrasses contigües, sigui en cordó o en xamfrà, cal utilitzar un model únic de plataforma inclosos els casos amb més d’un operad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 Les plataformes s’han de col·locar a una distància respecte del carril de circulació de 20 centímetres del límit del cordó de serveis o del carril on s’instal·lin. En el cas en què aquest límit no estigui pintat, s’entén com a límit una distància de 2m respecte de la vore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 Les plataformes han de deixar una distància mínima de 30 cm respecte a la vorera per a la lliure circulació de l’aigua i només es poden cobrir per la peça de transició susceptible d’enregistrament. En el cas que existeixi un embornal en el tram concedit per a la col·locació de la plataforma, aquesta distància ha de ser de 40 c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 Les plataformes han de disposar d’una barana com a element separador quan limitin amb un carril de circulació i han de complir les següents condicions:</w:t>
      </w:r>
    </w:p>
    <w:p>
      <w:pPr>
        <w:pStyle w:val="Normal"/>
        <w:ind w:left="720"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Les baranes seran metàl·liques de disseny senzill, segons croquis, pintat de color negre o gris fosa.</w:t>
      </w:r>
    </w:p>
    <w:p>
      <w:pPr>
        <w:pStyle w:val="Normal"/>
        <w:ind w:left="1276"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drawing>
          <wp:inline distT="0" distB="0" distL="0" distR="0">
            <wp:extent cx="5400675"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5400675" cy="1943100"/>
                    </a:xfrm>
                    <a:prstGeom prst="rect">
                      <a:avLst/>
                    </a:prstGeom>
                  </pic:spPr>
                </pic:pic>
              </a:graphicData>
            </a:graphic>
          </wp:inline>
        </w:drawing>
      </w:r>
    </w:p>
    <w:p>
      <w:pPr>
        <w:pStyle w:val="Normal"/>
        <w:ind w:left="1276" w:hanging="0"/>
        <w:jc w:val="both"/>
        <w:rPr>
          <w:rFonts w:ascii="Arial" w:hAnsi="Arial" w:cs="Arial"/>
          <w:sz w:val="22"/>
          <w:szCs w:val="22"/>
        </w:rPr>
      </w:pPr>
      <w:r>
        <w:rPr>
          <w:rFonts w:cs="Arial" w:ascii="Arial" w:hAnsi="Arial"/>
          <w:sz w:val="22"/>
          <w:szCs w:val="22"/>
        </w:rPr>
        <w:t>- En els límits laterals de plataformes (perpendicular a la vorera) situades enmig d’un cordó d’estacionament de cotxes, o càrrega i descàrrega, caldrà donar continuïtat a la baran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firstLine="11"/>
        <w:jc w:val="both"/>
        <w:rPr>
          <w:rFonts w:ascii="Arial" w:hAnsi="Arial" w:cs="Arial"/>
          <w:sz w:val="22"/>
          <w:szCs w:val="22"/>
        </w:rPr>
      </w:pPr>
      <w:r>
        <w:rPr>
          <w:rFonts w:cs="Arial" w:ascii="Arial" w:hAnsi="Arial"/>
          <w:sz w:val="22"/>
          <w:szCs w:val="22"/>
        </w:rPr>
        <w:t>- En cap cas es poden instal·lar baranes, ni cap altre tipus d’element separador, en el límit interior o zona de transició entre vorera i plataforma.</w:t>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4086225" cy="428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4086225" cy="4286250"/>
                    </a:xfrm>
                    <a:prstGeom prst="rect">
                      <a:avLst/>
                    </a:prstGeom>
                  </pic:spPr>
                </pic:pic>
              </a:graphicData>
            </a:graphic>
          </wp:inline>
        </w:drawing>
      </w:r>
    </w:p>
    <w:p>
      <w:pPr>
        <w:pStyle w:val="Normal"/>
        <w:ind w:left="720" w:hanging="0"/>
        <w:jc w:val="center"/>
        <w:rPr>
          <w:rFonts w:ascii="Arial" w:hAnsi="Arial" w:cs="Arial"/>
          <w:sz w:val="22"/>
          <w:szCs w:val="22"/>
          <w:u w:val="single"/>
        </w:rPr>
      </w:pPr>
      <w:bookmarkStart w:id="0" w:name="_Hlk144972136"/>
      <w:bookmarkEnd w:id="0"/>
      <w:r>
        <w:rPr>
          <w:rFonts w:cs="Arial" w:ascii="Arial" w:hAnsi="Arial"/>
          <w:sz w:val="22"/>
          <w:szCs w:val="22"/>
          <w:u w:val="single"/>
        </w:rPr>
        <w:t>Secció tipus</w:t>
      </w:r>
    </w:p>
    <w:p>
      <w:pPr>
        <w:pStyle w:val="Normal"/>
        <w:ind w:left="720" w:hanging="0"/>
        <w:jc w:val="both"/>
        <w:rPr>
          <w:rFonts w:ascii="Arial" w:hAnsi="Arial" w:cs="Arial"/>
          <w:sz w:val="22"/>
          <w:szCs w:val="22"/>
          <w:u w:val="single"/>
        </w:rPr>
      </w:pPr>
      <w:r>
        <w:rPr>
          <w:rFonts w:cs="Arial" w:ascii="Arial" w:hAnsi="Arial"/>
          <w:sz w:val="22"/>
          <w:szCs w:val="22"/>
          <w:u w:val="single"/>
        </w:rPr>
      </w:r>
      <w:bookmarkStart w:id="1" w:name="_Hlk144972136"/>
      <w:bookmarkStart w:id="2" w:name="_Hlk144972136"/>
      <w:bookmarkEnd w:id="2"/>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4. Para-sols i vetllador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a. Els para-sols han de ser fàcilment desmuntables. S’han de retirar diàriament a partir de l’hora de tancament de l’activitat de la terrassa, en el termini màxim establert a la llicènci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La llicència municipal de terrassa ha d’establir les condicions en què es permet l’ancoratge dels para-sols i vetlladors al paviment i les dels elements de protecció dels buits de l’espai públic quan es retiren. A aquests efectes les sol·licituds de llicència que continguin para-sols s’han d’acompanyar amb declaració responsable, signada per la persona titular de l’establiment, on s’assumeix la correcta estabilitat del para- sol, el suport i l’ancorat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 Els elements del para-sol i vetllador han de deixar una alçada mínima lliure de 2,20 metres i no sobrepassar els seus elements els 3,50 metres d’alçada màxi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 Les cobertes han de ser de materials tèxtils o similars, suportats per elements lleug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 En cas que hi hagi estufes o elements d’il·luminació, el material tèxtil no ha de ser propagador de la fl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 La projecció en planta del para-sol i vetllador no pot superar els límits de delimitació de la terrassa, incloent-hi les distàncies assenyalades per a protegir l’arbra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 En el cas de col·locar para-sols o vetllador sobre plataformes en calçada:</w:t>
      </w:r>
    </w:p>
    <w:p>
      <w:pPr>
        <w:pStyle w:val="Normal"/>
        <w:ind w:left="720"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No pot haver–hi cap punt del para-sol a menys de 20 cm del límit exterior del cordó d’aparcament o carril de circulació. El límit per la banda de la vorera ha de coincidir amb el límit de superfície concedida per llicènc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No es poden col·locar para-sols o vetllador quan les condicions de seguretat viària així ho aconsellin.</w:t>
      </w:r>
    </w:p>
    <w:p>
      <w:pPr>
        <w:pStyle w:val="Normal"/>
        <w:ind w:left="1134"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5. Paravents</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a. Només es poden autoritzar els paravents laterals en temporada d’hivern, en un màxim de dos costa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Els paravents han de ser enrotllables, solidaris als para-sols o vetllador, sense cap estructura addicional i de material no rígi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Els paravents no poden superar els límits de delimitació de la terrass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 En cas d’existir estufes, el material tèxtil ha de ser no propagador de la flam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Aquests paravents s’han de retirar a partir de l’hora de tancament de l’activitat de la terrassa i en el termini màxim establert a la llicència, excepte que aquesta, permetin deixar-los a l’espai d’ús públic en les condicions que assenyali.</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 La llicència municipal de terrassa ha d’establir les condicions en què es permet l’ancoratge dels paravents al pavi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En el cas de plataformes en calçada, només es permeten paravents transparents.</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sz w:val="22"/>
          <w:szCs w:val="22"/>
        </w:rPr>
      </w:pPr>
      <w:r>
        <w:rPr>
          <w:rFonts w:cs="Arial" w:ascii="Arial" w:hAnsi="Arial"/>
          <w:b/>
          <w:bCs/>
          <w:sz w:val="22"/>
          <w:szCs w:val="22"/>
        </w:rPr>
        <w:t>6. Mobiliari auxiliar per als serveis de la terrassa</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a. Només es poden instal·lar mobles auxiliars si estan previstos expressament a la llicènci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En aquests supòsits, els mobles auxiliars han de complir els requisits següents:</w:t>
      </w:r>
    </w:p>
    <w:p>
      <w:pPr>
        <w:pStyle w:val="Normal"/>
        <w:ind w:left="1134"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Han de tenir unes dimensions màximes d’alçada, amplada i longitud de 0,90 x 0,60 x 1,00 metres respectivament.</w:t>
      </w:r>
    </w:p>
    <w:p>
      <w:pPr>
        <w:pStyle w:val="Normal"/>
        <w:ind w:left="1276" w:hanging="0"/>
        <w:jc w:val="both"/>
        <w:rPr>
          <w:rFonts w:ascii="Arial" w:hAnsi="Arial" w:cs="Arial"/>
          <w:sz w:val="22"/>
          <w:szCs w:val="22"/>
        </w:rPr>
      </w:pPr>
      <w:r>
        <w:rPr>
          <w:rFonts w:cs="Arial" w:ascii="Arial" w:hAnsi="Arial"/>
          <w:sz w:val="22"/>
          <w:szCs w:val="22"/>
        </w:rPr>
        <w:t>- Han d’estar harmonitzats amb la resta d’elements de la terrassa, i han de disposar de rodes per a la seva retirada a partir de l’hora de tancament de l’activitat de la terrassa, en el termini màxim establert a la llicència.</w:t>
      </w:r>
    </w:p>
    <w:p>
      <w:pPr>
        <w:pStyle w:val="Normal"/>
        <w:ind w:left="15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Aquest mobiliari s’ha de col·locar dins de l’espai delimitat de la terrassa i computa a efectes d’ocupació amb un mínim de superfície d’1,00 x 1,20 metr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Aquest mobiliari no es pot utilitzar com a barra de servei, ni per a desenvolupar funcions d’elaboració o manipulació d’aliments, ni dedicar-se a cap altre ús que desvirtuï el seu caràcter estrictament auxiliar. Nomes el pot fer servir el personal de servei a la terrassa i tampoc no es permet atendre des d’aquest mobiliari al públic en genera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sz w:val="22"/>
          <w:szCs w:val="22"/>
        </w:rPr>
      </w:pPr>
      <w:r>
        <w:rPr>
          <w:rFonts w:cs="Arial" w:ascii="Arial" w:hAnsi="Arial"/>
          <w:b/>
          <w:bCs/>
          <w:sz w:val="22"/>
          <w:szCs w:val="22"/>
        </w:rPr>
        <w:t>7. Estufes</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a. Les estufes o calefactors són considerats elements climatitzadors no fixos. Per tant, han de ser retirats i emmagatzemats a l’interior del local fora de l’horari de l’activitat de la terrass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Les estufes han d’estar homologades de conformitat amb la normativa vigent de la Unió Europea i han de complir la reglamentació tècnica correspon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No s’admetran en cap cas models d’estufes de tipus domèstic o decorati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Les estufes s’han de situar dins del perímetre autoritzat de la terrass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Les estufes només poden restar enceses mentre la terrassa estigui ocupad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 El període permès d’utilització d’aquests aparells és la temporada d’hivern</w:t>
      </w:r>
    </w:p>
    <w:p>
      <w:pPr>
        <w:pStyle w:val="Normal"/>
        <w:jc w:val="both"/>
        <w:rPr>
          <w:rFonts w:ascii="Arial" w:hAnsi="Arial" w:cs="Arial"/>
          <w:sz w:val="22"/>
          <w:szCs w:val="22"/>
        </w:rPr>
      </w:pPr>
      <w:r>
        <w:rPr>
          <w:rFonts w:cs="Arial" w:ascii="Arial" w:hAnsi="Arial"/>
          <w:sz w:val="22"/>
          <w:szCs w:val="22"/>
        </w:rPr>
        <w:tab/>
      </w:r>
    </w:p>
    <w:p>
      <w:pPr>
        <w:pStyle w:val="Default"/>
        <w:rPr>
          <w:b/>
          <w:b/>
          <w:bCs/>
          <w:color w:val="000000"/>
          <w:sz w:val="22"/>
          <w:szCs w:val="22"/>
        </w:rPr>
      </w:pPr>
      <w:r>
        <w:rPr>
          <w:color w:val="000000"/>
          <w:sz w:val="22"/>
          <w:szCs w:val="22"/>
        </w:rPr>
        <w:tab/>
      </w:r>
      <w:r>
        <w:rPr>
          <w:b/>
          <w:bCs/>
          <w:color w:val="000000"/>
          <w:sz w:val="22"/>
          <w:szCs w:val="22"/>
        </w:rPr>
        <w:t xml:space="preserve">8. Delimitació de la terrassa </w:t>
      </w:r>
    </w:p>
    <w:p>
      <w:pPr>
        <w:pStyle w:val="Default"/>
        <w:ind w:left="709" w:hanging="0"/>
        <w:rPr>
          <w:b/>
          <w:b/>
          <w:bCs/>
          <w:color w:val="000000"/>
          <w:sz w:val="22"/>
          <w:szCs w:val="22"/>
        </w:rPr>
      </w:pPr>
      <w:r>
        <w:rPr>
          <w:b/>
          <w:bCs/>
          <w:color w:val="000000"/>
          <w:sz w:val="22"/>
          <w:szCs w:val="22"/>
        </w:rPr>
      </w:r>
    </w:p>
    <w:p>
      <w:pPr>
        <w:pStyle w:val="Default"/>
        <w:ind w:left="709" w:hanging="0"/>
        <w:jc w:val="both"/>
        <w:rPr>
          <w:color w:val="000000"/>
          <w:sz w:val="22"/>
          <w:szCs w:val="22"/>
        </w:rPr>
      </w:pPr>
      <w:r>
        <w:rPr>
          <w:color w:val="000000"/>
          <w:sz w:val="22"/>
          <w:szCs w:val="22"/>
        </w:rPr>
        <w:t xml:space="preserve">a. L’ocupació de la terrassa en vorera ve delimitada per l’espai autoritzat i s’ha de marcar al paviment amb una ratlla de pintura deleble, discontínua, de color blanc o d’un altre color prèviament autoritzat que s’integri millor en el paisatge, d’un màxim de 5 cm d’ample. </w:t>
      </w:r>
    </w:p>
    <w:p>
      <w:pPr>
        <w:pStyle w:val="Default"/>
        <w:ind w:left="709" w:hanging="0"/>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xml:space="preserve">b. En les terrasses en vorera s’han de senyalitzar les cantonades, els canvis de direcció i les delimitacions rectes amb trams de 20 cm de llarg, repartides proporcionalment i separades un mínim de 3,00 metres i un màxim de 4,50 metres. </w:t>
      </w:r>
    </w:p>
    <w:p>
      <w:pPr>
        <w:pStyle w:val="Default"/>
        <w:ind w:left="709" w:hanging="0"/>
        <w:jc w:val="both"/>
        <w:rPr>
          <w:color w:val="000000"/>
          <w:sz w:val="22"/>
          <w:szCs w:val="22"/>
        </w:rPr>
      </w:pPr>
      <w:r>
        <w:rPr>
          <w:color w:val="000000"/>
          <w:sz w:val="22"/>
          <w:szCs w:val="22"/>
        </w:rPr>
      </w:r>
    </w:p>
    <w:p>
      <w:pPr>
        <w:pStyle w:val="Normal"/>
        <w:ind w:left="709" w:hanging="0"/>
        <w:jc w:val="both"/>
        <w:rPr>
          <w:rFonts w:ascii="Arial" w:hAnsi="Arial" w:cs="Arial"/>
          <w:sz w:val="22"/>
          <w:szCs w:val="22"/>
        </w:rPr>
      </w:pPr>
      <w:r>
        <w:rPr>
          <w:rFonts w:cs="Arial" w:ascii="Arial" w:hAnsi="Arial"/>
          <w:sz w:val="22"/>
          <w:szCs w:val="22"/>
        </w:rPr>
        <w:t>c. En el supòsit de les terrasses ubicades a la calçada la ocupació de la terrassa ve delimitada per l'espai interior dels elements perimetrals de la plataform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En el supòsit de combinació de terrassa en vorera i calçada, el tram de vorera s’ha de senyalitzar segons l’apartat 2, amb excepció de tot el tram contigu a la platafor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1. Instal·lació elèct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instal·lació d’enllumenat a les terrasses haurà de complir amb el Reglament Electrònic de Baixa Tensió i Instruccions Tècniques complementàries MI 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o es permetrà la instal·lació provisional de qualsevol conductor elèctric a nivell de sòl que pugui suposar un perill o entorpir el pas de vianants o usuaris/àries de les terrasses o aeri qui pugui generar un impacte visual negat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instal·lació elèctrica estarà protegida amb les Normes del Reglament Electrònic per a la Baixa Tensió i per seves instruccions complementà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 instal·lació que dona suport a l’enllumenat s’ha de realitzar de manera que quan es tanqui l’establiment permeti deixar totalment aïllada l’alimentació elèctrica, la qual s’ha de desconnectar des del quadre general de l’establiment de restauració o assimilat de forma independent a la resta d’instal·lac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2. Dur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llicències podran gaudir d’autorització durant tot l’any, i/o per temporades segons la petició de l’interessat. Cas de que es sol·liciti per temporades s’haurà de desallotjar completament l’ocupació fora de la temporada autorit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p cas es concediran autoritzacions per temps indefinit. El temps mínim de l’autorització serà per temp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upació del sòl per a la realització del muntatge i desmuntatge de les instal·lacions podrà començar i acabar, com a màxim, tres dies abans o després del període autorit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3. Hor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horari de funcionament no podrà sobrepassar les 24.00 hores de la nit, excepte de l’1 de juny fins al 30 de setembre, l’horari establert es perllongarà dues hores els divendres, dissabtes i vigília de festi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terrassa no podrà iniciar el seu ús, en cap cas, abans de les 8 hores del ma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 existeixin causes que ho justifiqui, la Junta Local de Govern podrà acordar l’ampliació de l’horari màxim de funcionament de les terrasses en una o més zones del munici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er les raons que sigui un establiment té limitat l’horari màxim de funcionament, l’horari màxim d’utilització de la terrassa coincidirà amb l’establert per l’activitat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òrgan competent per a l’atorgament o denegació de les llicències d’instal·lació de terrassa podrà limitar o ampliar l’horari de funcionament fixat anteriorment per als establiments en general, per raons d’interès general o causes justific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b motiu de la celebració de la Festa Major, revetlles populars i altres manifestacions cíviques l’alcalde o òrgan a qui delegui podrà, en l’àmbit de la seva competència, dictar disposicions especials i excepcionals adients a la festivitat, tant pel que fa als horaris coma retirada temporal de la instal·lació, sense dret a indemnitzac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ÍTOL 3. OCUPACIÓ D’ESPAIS PRIVA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icle 14. Ocupació d’espais priva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La instal·lació de taules a les terrasses, patis, galeries o espais oberts de propietat privada que estiguin situats a l’aire lliure no es consideren compresos en la llicència d’obertura de l’establiment al qual pertanyen, per la qual cosa el titular haurà d’obtenir llicència específica per a aquesta nova activitat, amb excepció del que es refereix a l’obligació de pagar l’import del preu públic per ocupació de la via pu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horari d’activitat serà el mateix que l’establert amb caràcter general a l’article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specte de la reproducció musical és d’aplicació el que disposa l’article 10.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licència d’instal·lació de terrassa en un espai obert de propietat privada no es considerarà inclosa en el permís municipal concedit per exercir l’activitat, excepte que estigui contemplat així de manera expressa en aquest últim, per la qual cosa el titular de l’activitat haurà de sol·licitar llicència específica per a la instal·lació de la terra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 la sol·licitud, atorgament o denegació de la instal·lació d’una terrassa en sòl de propietat privada, ja sigui d’ús públic o privat, s’aplicaran els mateixos criteris i requisits que s’estableixen per a la instal·lació en sòl de titularitat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ÍTOL 4. RÈGIM SANCIONAD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rticle 15. Incompliment de les obligac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ncompliment de les obligacions que afecten el titular de la llicència d’acord amb aquest reglament comportarà l’aplicació de sancions administratives en forma de multes, i tanmateix la revocació de la llicè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ancions aplicables per la comissió d’alguna de les infraccions previstes seran les segü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faltes greus poden ésser sancionades amb la revocació de la llicència i/o amb multa.</w:t>
      </w:r>
    </w:p>
    <w:p>
      <w:pPr>
        <w:pStyle w:val="Normal"/>
        <w:jc w:val="both"/>
        <w:rPr>
          <w:rFonts w:ascii="Arial" w:hAnsi="Arial" w:cs="Arial"/>
          <w:sz w:val="22"/>
          <w:szCs w:val="22"/>
        </w:rPr>
      </w:pPr>
      <w:r>
        <w:rPr>
          <w:rFonts w:cs="Arial" w:ascii="Arial" w:hAnsi="Arial"/>
          <w:sz w:val="22"/>
          <w:szCs w:val="22"/>
        </w:rPr>
        <w:t>- Les faltes lleus poden ésser sancionades amb multa i/o amb la reducció de l’horari de cessament de l’activ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concediran autoritzacions als titulars de llicències que hagin estat sancionats amb la revocació d’aquesta en el termini d’un any, comptat de conformitat amb l’article 30 de la Llei 40/2015, d’1 d’octubre, de règim jurídic del sector pú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 fet que es considera que les ocupacions autoritzades a la via pública i als espais privats formen una unitat d’explotació amb el local al qual serveixen, les sancions derivades de la legislació sobre policia d’espectacles, activitats recreatives i establiments públics comeses en  aquest espai afectaran, des del punt de vista sancionador, el local principal. De la mateixa manera les sancions que comportin suspensió o tancament de l’activitat principal s’entendran també referits a l’activitat autorit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btenció de la llicència municipal no eximeix de l’obtenció de la resta d’autoritzacions de les administracions sectorials competents que siguin pertin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ompliment de les obligacions que afecten al titular de la llicència d’acord amb el que s’estableix en aquest reglament comportarà l’aplicació de sancions administratives en forma de multes i, simultàniament o alternativament amb la revocació de la llicència conc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infraccions poden constituir faltes lleus, greus i molt gr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ón faltes lleus:</w:t>
      </w:r>
    </w:p>
    <w:p>
      <w:pPr>
        <w:pStyle w:val="Normal"/>
        <w:jc w:val="both"/>
        <w:rPr>
          <w:rFonts w:ascii="Arial" w:hAnsi="Arial" w:cs="Arial"/>
          <w:sz w:val="22"/>
          <w:szCs w:val="22"/>
        </w:rPr>
      </w:pPr>
      <w:r>
        <w:rPr>
          <w:rFonts w:cs="Arial" w:ascii="Arial" w:hAnsi="Arial"/>
          <w:sz w:val="22"/>
          <w:szCs w:val="22"/>
        </w:rPr>
        <w:t>a) Incomplir les obligacions de senyalitzar la zona, no retirar diàriament el mobiliari de la via pública o espai privat d’ús públic i netejar la zona ocupada.</w:t>
      </w:r>
    </w:p>
    <w:p>
      <w:pPr>
        <w:pStyle w:val="Normal"/>
        <w:jc w:val="both"/>
        <w:rPr>
          <w:rFonts w:ascii="Arial" w:hAnsi="Arial" w:cs="Arial"/>
          <w:sz w:val="22"/>
          <w:szCs w:val="22"/>
        </w:rPr>
      </w:pPr>
      <w:r>
        <w:rPr>
          <w:rFonts w:cs="Arial" w:ascii="Arial" w:hAnsi="Arial"/>
          <w:sz w:val="22"/>
          <w:szCs w:val="22"/>
        </w:rPr>
        <w:t>b) Originar qualsevol tipus de molèsties per sorolls a la via pública o a l’espai privat autoritzat, durant l’horari de funcionament de la terrassa o en el moment de retirar el mobiliari de la via pública.</w:t>
      </w:r>
    </w:p>
    <w:p>
      <w:pPr>
        <w:pStyle w:val="Normal"/>
        <w:jc w:val="both"/>
        <w:rPr>
          <w:rFonts w:ascii="Arial" w:hAnsi="Arial" w:cs="Arial"/>
          <w:sz w:val="22"/>
          <w:szCs w:val="22"/>
        </w:rPr>
      </w:pPr>
      <w:r>
        <w:rPr>
          <w:rFonts w:cs="Arial" w:ascii="Arial" w:hAnsi="Arial"/>
          <w:sz w:val="22"/>
          <w:szCs w:val="22"/>
        </w:rPr>
        <w:t>c) La instal·lació d’aparells acústics o altres elements no autoritzats.</w:t>
      </w:r>
    </w:p>
    <w:p>
      <w:pPr>
        <w:pStyle w:val="Normal"/>
        <w:jc w:val="both"/>
        <w:rPr>
          <w:rFonts w:ascii="Arial" w:hAnsi="Arial" w:cs="Arial"/>
          <w:sz w:val="22"/>
          <w:szCs w:val="22"/>
        </w:rPr>
      </w:pPr>
      <w:r>
        <w:rPr>
          <w:rFonts w:cs="Arial" w:ascii="Arial" w:hAnsi="Arial"/>
          <w:sz w:val="22"/>
          <w:szCs w:val="22"/>
        </w:rPr>
        <w:t>d) Qualsevol altra vulneració d’aquest reglament no inclòs en la tipificació de les faltes greus o molt gr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ón faltes greus:</w:t>
      </w:r>
    </w:p>
    <w:p>
      <w:pPr>
        <w:pStyle w:val="Normal"/>
        <w:jc w:val="both"/>
        <w:rPr>
          <w:rFonts w:ascii="Arial" w:hAnsi="Arial" w:cs="Arial"/>
          <w:sz w:val="22"/>
          <w:szCs w:val="22"/>
        </w:rPr>
      </w:pPr>
      <w:r>
        <w:rPr>
          <w:rFonts w:cs="Arial" w:ascii="Arial" w:hAnsi="Arial"/>
          <w:sz w:val="22"/>
          <w:szCs w:val="22"/>
        </w:rPr>
        <w:t>a) Ocupar la via pública o els espais privats sense disposar de llicència municipal o excedint-se dels seus límits espaials.</w:t>
      </w:r>
    </w:p>
    <w:p>
      <w:pPr>
        <w:pStyle w:val="Normal"/>
        <w:jc w:val="both"/>
        <w:rPr>
          <w:rFonts w:ascii="Arial" w:hAnsi="Arial" w:cs="Arial"/>
          <w:sz w:val="22"/>
          <w:szCs w:val="22"/>
        </w:rPr>
      </w:pPr>
      <w:r>
        <w:rPr>
          <w:rFonts w:cs="Arial" w:ascii="Arial" w:hAnsi="Arial"/>
          <w:sz w:val="22"/>
          <w:szCs w:val="22"/>
        </w:rPr>
        <w:t>b) Tolerar altercats, escàndols a la zona de la via pública o espai privat autoritzat.</w:t>
      </w:r>
    </w:p>
    <w:p>
      <w:pPr>
        <w:pStyle w:val="Normal"/>
        <w:jc w:val="both"/>
        <w:rPr>
          <w:rFonts w:ascii="Arial" w:hAnsi="Arial" w:cs="Arial"/>
          <w:sz w:val="22"/>
          <w:szCs w:val="22"/>
        </w:rPr>
      </w:pPr>
      <w:r>
        <w:rPr>
          <w:rFonts w:cs="Arial" w:ascii="Arial" w:hAnsi="Arial"/>
          <w:sz w:val="22"/>
          <w:szCs w:val="22"/>
        </w:rPr>
        <w:t>c) L’incompliment reiterat de l’horari màxim establert per cessament de l’activitat de terrassa.</w:t>
      </w:r>
    </w:p>
    <w:p>
      <w:pPr>
        <w:pStyle w:val="Normal"/>
        <w:jc w:val="both"/>
        <w:rPr>
          <w:rFonts w:ascii="Arial" w:hAnsi="Arial" w:cs="Arial"/>
          <w:sz w:val="22"/>
          <w:szCs w:val="22"/>
        </w:rPr>
      </w:pPr>
      <w:r>
        <w:rPr>
          <w:rFonts w:cs="Arial" w:ascii="Arial" w:hAnsi="Arial"/>
          <w:sz w:val="22"/>
          <w:szCs w:val="22"/>
        </w:rPr>
        <w:t>d) La reiteració de qualsevol falta ll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ón faltes molt greus:</w:t>
      </w:r>
    </w:p>
    <w:p>
      <w:pPr>
        <w:pStyle w:val="Normal"/>
        <w:jc w:val="both"/>
        <w:rPr>
          <w:rFonts w:ascii="Arial" w:hAnsi="Arial" w:cs="Arial"/>
          <w:sz w:val="22"/>
          <w:szCs w:val="22"/>
        </w:rPr>
      </w:pPr>
      <w:r>
        <w:rPr>
          <w:rFonts w:cs="Arial" w:ascii="Arial" w:hAnsi="Arial"/>
          <w:sz w:val="22"/>
          <w:szCs w:val="22"/>
        </w:rPr>
        <w:t xml:space="preserve">a) La reincidència en dos o més faltes gre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6. San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issió de les infraccions previstes en aquest Reglament seran sancion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s faltes lleus, amb multa fins a 150 €.</w:t>
      </w:r>
    </w:p>
    <w:p>
      <w:pPr>
        <w:pStyle w:val="Normal"/>
        <w:jc w:val="both"/>
        <w:rPr>
          <w:rFonts w:ascii="Arial" w:hAnsi="Arial" w:cs="Arial"/>
          <w:sz w:val="22"/>
          <w:szCs w:val="22"/>
        </w:rPr>
      </w:pPr>
      <w:r>
        <w:rPr>
          <w:rFonts w:cs="Arial" w:ascii="Arial" w:hAnsi="Arial"/>
          <w:sz w:val="22"/>
          <w:szCs w:val="22"/>
        </w:rPr>
        <w:t>- Les faltes greus, amb multa entre 151 € i 300 €.</w:t>
      </w:r>
    </w:p>
    <w:p>
      <w:pPr>
        <w:pStyle w:val="Normal"/>
        <w:jc w:val="both"/>
        <w:rPr>
          <w:rFonts w:ascii="Arial" w:hAnsi="Arial" w:cs="Arial"/>
          <w:sz w:val="22"/>
          <w:szCs w:val="22"/>
        </w:rPr>
      </w:pPr>
      <w:r>
        <w:rPr>
          <w:rFonts w:cs="Arial" w:ascii="Arial" w:hAnsi="Arial"/>
          <w:sz w:val="22"/>
          <w:szCs w:val="22"/>
        </w:rPr>
        <w:t>- Les faltes molt greus, amb multes entre 301 € i 6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7. Graduació de la sanci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a la graduació de la sanció en tindrà en compt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Els perjudicis causats.</w:t>
      </w:r>
    </w:p>
    <w:p>
      <w:pPr>
        <w:pStyle w:val="Normal"/>
        <w:ind w:left="708" w:hanging="0"/>
        <w:jc w:val="both"/>
        <w:rPr>
          <w:rFonts w:ascii="Arial" w:hAnsi="Arial" w:cs="Arial"/>
          <w:sz w:val="22"/>
          <w:szCs w:val="22"/>
        </w:rPr>
      </w:pPr>
      <w:r>
        <w:rPr>
          <w:rFonts w:cs="Arial" w:ascii="Arial" w:hAnsi="Arial"/>
          <w:sz w:val="22"/>
          <w:szCs w:val="22"/>
        </w:rPr>
        <w:t>- La reiteració o reincidència.</w:t>
      </w:r>
    </w:p>
    <w:p>
      <w:pPr>
        <w:pStyle w:val="Normal"/>
        <w:ind w:left="708" w:hanging="0"/>
        <w:jc w:val="both"/>
        <w:rPr>
          <w:rFonts w:ascii="Arial" w:hAnsi="Arial" w:cs="Arial"/>
          <w:sz w:val="22"/>
          <w:szCs w:val="22"/>
        </w:rPr>
      </w:pPr>
      <w:r>
        <w:rPr>
          <w:rFonts w:cs="Arial" w:ascii="Arial" w:hAnsi="Arial"/>
          <w:sz w:val="22"/>
          <w:szCs w:val="22"/>
        </w:rPr>
        <w:t>- La intencionalitat.</w:t>
      </w:r>
    </w:p>
    <w:p>
      <w:pPr>
        <w:pStyle w:val="Normal"/>
        <w:ind w:left="708" w:hanging="0"/>
        <w:jc w:val="both"/>
        <w:rPr>
          <w:rFonts w:ascii="Arial" w:hAnsi="Arial" w:cs="Arial"/>
          <w:sz w:val="22"/>
          <w:szCs w:val="22"/>
        </w:rPr>
      </w:pPr>
      <w:r>
        <w:rPr>
          <w:rFonts w:cs="Arial" w:ascii="Arial" w:hAnsi="Arial"/>
          <w:sz w:val="22"/>
          <w:szCs w:val="22"/>
        </w:rPr>
        <w:t>-La no observança dels requeriments o advertiments efectuats per l’Ajunt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18. Procediment sancion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faltes comeses per infracció d’aquest Reglament seran sancionades amb instrucció prèvia del corresponent expedient sancionador, d’acord amb el que estableixen la Llei 39/2015, d’1 d’octubre, del Procediment Administratiu Comú de les Administracions Públiques, la Llei 40/2015, d’1 d’octubre, de règim jurídic del sector públic, el Reial Decret 1398/1993, que regula el procediment per a l’exercici de la potestat sancionadora i el Decret 278/93, sobre el procediment sancionador d’aplicació als àmbits de competència de la Generalitat de Catalu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9. Retirada de la via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an, prèvia ordre de l’ajuntament, a manca de llicència o revocada aquesta, l’interessat no procedeixi a la retirada de la terrassa, les taules i cadires, para-sols i altre mobiliari dins del termini atorgat, la retirada serà executada subsidiàriament per l’ajuntament, essent les despeses a càrrec de l’interess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le 20. Òrgan compet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òrgan competent per a resoldre l’expedient sancionador és l’alcalde o òrgan a qui deleg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sició transitò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Els establiments que tinguin terrasses autoritzades abans de l’entrada en vigor de la present ordenança, i que no compleixin tots els requisits previstos en l’actual redactat, tindran fins a l’any 2026 per adequar-se als nous criteris, excepte en aquells establiments que per raons de seguretat l’ajuntament determini la necessitat d’adaptació amb caràcter immedi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artir de l’entrada en vigor d’aquest reglament, tots els titulars d’establiments del sector d’hostaleria i restauració que, per a la instal·lació de para-sols o altres elements propis de la terrassa de restaurant, bar o similar, hagin foradat o fet malbé l sòl públic estan obligats a reparar-ho adequadament. Resten igualment obligades a efectuar aquestes reparacions les persones que hagin obtingut per transmissió de l’anterior titular el permís o llicència municipal corresponent a l’activitat principal, malgrat les obres o modificacions de l’espai públic s’hagin efectuat amb anterioritat a l’obtenció del permís o llicènci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posició fi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est reglament entrarà en vigor al dia següent de la publicació del seu text íntegre en el Butlletí Oficial de la Província de Tarragona i transcorregut el termini previst a l’article 65.2 de la Llei 7/1985, de 2 d’abril, reguladora de les bases de règim local; i, romandrà en vigor fins que s’aprovi la seva modificació o derogaci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inicialment en sessió plenària de data 30 de novembre de 2023. Publicada íntegrament en el BOPT de data 12 de febrer de 2024.</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19 de febrer de 2024</w:t>
      </w:r>
    </w:p>
    <w:p>
      <w:pPr>
        <w:pStyle w:val="Pargrafdellista"/>
        <w:tabs>
          <w:tab w:val="clear" w:pos="708"/>
          <w:tab w:val="left" w:pos="442" w:leader="none"/>
        </w:tabs>
        <w:spacing w:lineRule="auto" w:line="264" w:before="1" w:after="0"/>
        <w:ind w:left="0" w:right="131" w:hanging="0"/>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3345</wp:posOffset>
          </wp:positionV>
          <wp:extent cx="584835" cy="871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b/>
        <w:b/>
        <w:sz w:val="36"/>
      </w:rPr>
    </w:pPr>
    <w:r>
      <w:rPr>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2"/>
      <w:numFmt w:val="bullet"/>
      <w:lvlText w:val="-"/>
      <w:lvlJc w:val="left"/>
      <w:pPr>
        <w:tabs>
          <w:tab w:val="num" w:pos="0"/>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100" w:after="10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Pargrafdellista">
    <w:name w:val="Paràgraf de llista"/>
    <w:basedOn w:val="Normal"/>
    <w:qFormat/>
    <w:pPr>
      <w:widowControl w:val="false"/>
      <w:autoSpaceDE w:val="false"/>
      <w:ind w:left="340" w:hanging="0"/>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Ajunta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53:00Z</dcterms:created>
  <dc:creator>Ajuntament</dc:creator>
  <dc:description/>
  <cp:keywords/>
  <dc:language>en-US</dc:language>
  <cp:lastModifiedBy>SECRETARIA</cp:lastModifiedBy>
  <cp:lastPrinted>2015-10-13T13:31:00Z</cp:lastPrinted>
  <dcterms:modified xsi:type="dcterms:W3CDTF">2024-02-27T12:42:00Z</dcterms:modified>
  <cp:revision>3</cp:revision>
  <dc:subject/>
  <dc:title>REGLAMENT REGULADOR PER A L’ÚS DE L’ESPAI ’OCUPACIÓ DE LA VIA PÚBLICA AMB TAULES I CADIRES PER A TERRASSES I ALTRES ELEMENTS DE BARS I SIMILARS</dc:title>
</cp:coreProperties>
</file>