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Arial Narrow" w:hAnsi="Arial Narrow" w:cs="Arial"/>
          <w:b/>
          <w:b/>
          <w:sz w:val="22"/>
          <w:szCs w:val="22"/>
        </w:rPr>
      </w:pPr>
      <w:r>
        <w:rPr>
          <w:rFonts w:cs="Arial" w:ascii="Arial Narrow" w:hAnsi="Arial Narrow"/>
          <w:b/>
          <w:sz w:val="22"/>
          <w:szCs w:val="22"/>
        </w:rPr>
        <w:t xml:space="preserve">Ajuntament de Móra d’Eb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tLeast" w:line="240"/>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pPr>
      <w:r>
        <w:rPr>
          <w:rFonts w:cs="Arial" w:ascii="Arial Narrow" w:hAnsi="Arial Narrow"/>
          <w:spacing w:val="-3"/>
          <w:sz w:val="22"/>
          <w:szCs w:val="22"/>
        </w:rPr>
        <w:t>L'Ajuntament, en sessió plenària realitzada el 26 de març de 2013, va aprovar l’ordenança de convivència ciutadana i ús d’espais públics de l’ajuntament de Móra d’Ebre. Aquesta ha estat aprovada definitivament i publicada íntegrament al butlletí de la Província de Tarragona, núm. 124, de data 29 de maig de 2013</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Aquesta ordenança ha entrat en vigor en data 16 de juny de 2013</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Aquest acord es va exposar al públic pel termini de trenta dies, durant els quals no s’ha presentat cap al·legació, per la qual cosa l’acord ha esdevingut definitiu en data 16 de juny</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 xml:space="preserve">ORDENANÇA DE CONVIVÈNCIA CIUTADANA I ÚS DELS ESPAIS PÚBLICS DE L’AJUNTAMENT DE </w:t>
      </w:r>
      <w:r>
        <w:rPr>
          <w:rFonts w:cs="ArialMT;Arial" w:ascii="Arial Narrow" w:hAnsi="Arial Narrow"/>
          <w:b/>
          <w:sz w:val="20"/>
          <w:szCs w:val="20"/>
        </w:rPr>
        <w:t>MORA D’EBRE</w:t>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xposició de motiu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exercici de la responsabilitat solidària i el manteniment de tot un seguit de normes i costums de  respecte social i ciutadà fan que la convivència i les relacions entre les persones sigui més agradable i a la vegada repercuteixi positivament en la consolidació d’un model de civisme i de cultura en el nostre municipi.</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A vegades, aquestes normes de tolerància, solidaritat i respecte són expressament burlades per persones que no han assolit el grau de sensibilitat social suficient o bé que pensen que els seus drets estan per sobre dels seus deure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Quan aquestes actituds reiterades d’incompliment de les normes socials no atenen les recomanacions que es fan des de l’administració pública, cal disposar dels instruments legals que permetin corregir i, si s’escau, sancionar les actituds incíviques, negligents i irresponsables que deterioren la qualitat de vida del nostre municipi.</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Aquesta ordenança té l’objectiu de dotar l’ajuntament dels instruments legals que li permetin exercir la seva responsabilitat en el manteniment i regulació de les normes que han d’afavorir la convivència ciutadan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i/>
          <w:i/>
          <w:color w:val="231F20"/>
          <w:sz w:val="20"/>
          <w:szCs w:val="20"/>
          <w:u w:val="single"/>
        </w:rPr>
      </w:pPr>
      <w:r>
        <w:rPr>
          <w:rFonts w:cs="ArialMT;Arial" w:ascii="Arial Narrow" w:hAnsi="Arial Narrow"/>
          <w:b/>
          <w:i/>
          <w:color w:val="231F20"/>
          <w:sz w:val="20"/>
          <w:szCs w:val="20"/>
          <w:u w:val="single"/>
        </w:rPr>
        <w:t>TÍTOL I. Disposicions generals.</w:t>
      </w:r>
    </w:p>
    <w:p>
      <w:pPr>
        <w:pStyle w:val="Normal"/>
        <w:autoSpaceDE w:val="false"/>
        <w:jc w:val="both"/>
        <w:rPr>
          <w:rFonts w:ascii="Arial Narrow" w:hAnsi="Arial Narrow" w:cs="ArialMT;Arial"/>
          <w:b/>
          <w:b/>
          <w:i/>
          <w:i/>
          <w:color w:val="231F20"/>
          <w:sz w:val="20"/>
          <w:szCs w:val="20"/>
          <w:u w:val="single"/>
        </w:rPr>
      </w:pPr>
      <w:r>
        <w:rPr>
          <w:rFonts w:cs="ArialMT;Arial" w:ascii="Arial Narrow" w:hAnsi="Arial Narrow"/>
          <w:b/>
          <w:i/>
          <w:color w:val="231F20"/>
          <w:sz w:val="20"/>
          <w:szCs w:val="20"/>
          <w:u w:val="single"/>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1. Objectiu.</w:t>
      </w:r>
    </w:p>
    <w:p>
      <w:pPr>
        <w:pStyle w:val="Normal"/>
        <w:autoSpaceDE w:val="false"/>
        <w:jc w:val="both"/>
        <w:rPr/>
      </w:pPr>
      <w:r>
        <w:rPr>
          <w:rFonts w:cs="ArialMT;Arial" w:ascii="Arial Narrow" w:hAnsi="Arial Narrow"/>
          <w:color w:val="231F20"/>
          <w:sz w:val="20"/>
          <w:szCs w:val="20"/>
        </w:rPr>
        <w:t>L’objectiu d’aquesta ordenança és regular les normes de convivència i les relacions cíviques en la utilització tant dels espais com dels béns i serveis de domini públic del municipi de Móra d’Ebre, així com crear un clima de civisme que fomenti el respecte entre tots els seu ciutadans, ja siguin veïns o visitant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ordenança també afecta les obligacions dels ciutadans titulars i usuaris d’espais privats quan la seva actuació té una repercussió sobre altres persones i l’interès general local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2. Aplicació.</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l desconeixement d’aquesta ordenança no eximeix del compliment de les disposicions en ella establerte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i/>
          <w:i/>
          <w:color w:val="231F20"/>
          <w:sz w:val="20"/>
          <w:szCs w:val="20"/>
          <w:u w:val="single"/>
        </w:rPr>
      </w:pPr>
      <w:r>
        <w:rPr>
          <w:rFonts w:cs="ArialMT;Arial" w:ascii="Arial Narrow" w:hAnsi="Arial Narrow"/>
          <w:b/>
          <w:i/>
          <w:color w:val="231F20"/>
          <w:sz w:val="20"/>
          <w:szCs w:val="20"/>
          <w:u w:val="single"/>
        </w:rPr>
        <w:t>TÍTOL II. Drets i deures de la ciutadania.</w:t>
      </w:r>
    </w:p>
    <w:p>
      <w:pPr>
        <w:pStyle w:val="Normal"/>
        <w:autoSpaceDE w:val="false"/>
        <w:jc w:val="both"/>
        <w:rPr>
          <w:rFonts w:ascii="Arial Narrow" w:hAnsi="Arial Narrow" w:cs="ArialMT;Arial"/>
          <w:b/>
          <w:b/>
          <w:i/>
          <w:i/>
          <w:color w:val="231F20"/>
          <w:sz w:val="20"/>
          <w:szCs w:val="20"/>
          <w:u w:val="single"/>
        </w:rPr>
      </w:pPr>
      <w:r>
        <w:rPr>
          <w:rFonts w:cs="ArialMT;Arial" w:ascii="Arial Narrow" w:hAnsi="Arial Narrow"/>
          <w:b/>
          <w:i/>
          <w:color w:val="231F20"/>
          <w:sz w:val="20"/>
          <w:szCs w:val="20"/>
          <w:u w:val="single"/>
        </w:rPr>
      </w:r>
    </w:p>
    <w:p>
      <w:pPr>
        <w:pStyle w:val="Normal"/>
        <w:autoSpaceDE w:val="false"/>
        <w:jc w:val="both"/>
        <w:rPr/>
      </w:pPr>
      <w:r>
        <w:rPr>
          <w:rFonts w:cs="ArialMT;Arial" w:ascii="Arial Narrow" w:hAnsi="Arial Narrow"/>
          <w:b/>
          <w:color w:val="231F20"/>
          <w:sz w:val="20"/>
          <w:szCs w:val="20"/>
        </w:rPr>
        <w:t>Article 3. Drets dels ciutadans.</w:t>
      </w:r>
    </w:p>
    <w:p>
      <w:pPr>
        <w:pStyle w:val="Normal"/>
        <w:autoSpaceDE w:val="false"/>
        <w:jc w:val="both"/>
        <w:rPr/>
      </w:pPr>
      <w:r>
        <w:rPr>
          <w:rFonts w:cs="ArialMT;Arial" w:ascii="Arial Narrow" w:hAnsi="Arial Narrow"/>
          <w:color w:val="231F20"/>
          <w:sz w:val="20"/>
          <w:szCs w:val="20"/>
        </w:rPr>
        <w:t>A tots els veïns del terme municipal se’ls reconeix el dret a gaudir, per igual, dels serveis i aprofitaments comunals o municipals existents, i, en general, de tots aquells beneficis que els atribueixin les disposicions vigents, d’acord amb les normes que ho estableixi i regulin.</w:t>
      </w:r>
    </w:p>
    <w:p>
      <w:pPr>
        <w:pStyle w:val="Normal"/>
        <w:autoSpaceDE w:val="false"/>
        <w:jc w:val="both"/>
        <w:rPr/>
      </w:pPr>
      <w:r>
        <w:rPr>
          <w:rFonts w:cs="ArialMT;Arial" w:ascii="Arial Narrow" w:hAnsi="Arial Narrow"/>
          <w:color w:val="231F20"/>
          <w:sz w:val="20"/>
          <w:szCs w:val="20"/>
        </w:rPr>
        <w:t>Sens perjudici dels drets i deures reconeguts a l’article 18 de la Llei 7/1985, de 2 d’abril, reguladora de les bases de règim local, es reconeix explícitament el dret dels ciutadans a participar en la vida i en la gestió municipal d’acord amb allò que disposen les lleis i els reglament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4. Deures dels ciutadans.</w:t>
      </w:r>
    </w:p>
    <w:p>
      <w:pPr>
        <w:pStyle w:val="Normal"/>
        <w:autoSpaceDE w:val="false"/>
        <w:jc w:val="both"/>
        <w:rPr/>
      </w:pPr>
      <w:r>
        <w:rPr>
          <w:rFonts w:cs="ArialMT;Arial" w:ascii="Arial Narrow" w:hAnsi="Arial Narrow"/>
          <w:color w:val="231F20"/>
          <w:sz w:val="20"/>
          <w:szCs w:val="20"/>
        </w:rPr>
        <w:t>Tots els ciutadans del terme municipal, siguin veïns o visitants, així com els titulars de béns ubicats  al municipi, tenen el deure de complir amb les obligacions que determinen les llei i les ordenances municipal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ls ciutadans i ciutadanes tenen dret a fer ús dels espais públics del municipi i a comportar-se lliurement, tenint com a límit de la seva actuació els drets de les altres persones. Ningú no pot amb el seu comportament menystenir els drets dels altres ni traspassar les pautes de respecte mutu, tolerància, llibertat i conservació de l’entorn.</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No és permès de realitzar actes o produir sorolls que pertorbin l’ordre ciutadà, el descans del veïnat, participar en aldarulls o sortir sorollosament dels locals d’esbarjo nocturn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Hom s’abstindrà de realitzar pràctiques abusives, arbitràries o discriminatòries o que comportin violència física o mora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b/>
          <w:i/>
          <w:color w:val="231F20"/>
          <w:sz w:val="20"/>
          <w:szCs w:val="20"/>
          <w:u w:val="single"/>
        </w:rPr>
        <w:t>TÍTOL III. Comportament i conducta ciutadana.</w:t>
      </w:r>
    </w:p>
    <w:p>
      <w:pPr>
        <w:pStyle w:val="Normal"/>
        <w:autoSpaceDE w:val="false"/>
        <w:jc w:val="both"/>
        <w:rPr>
          <w:rFonts w:ascii="Arial Narrow" w:hAnsi="Arial Narrow" w:cs="ArialMT;Arial"/>
          <w:b/>
          <w:b/>
          <w:i/>
          <w:i/>
          <w:color w:val="231F20"/>
          <w:sz w:val="20"/>
          <w:szCs w:val="20"/>
          <w:u w:val="single"/>
        </w:rPr>
      </w:pPr>
      <w:r>
        <w:rPr>
          <w:rFonts w:cs="ArialMT;Arial" w:ascii="Arial Narrow" w:hAnsi="Arial Narrow"/>
          <w:b/>
          <w:i/>
          <w:color w:val="231F20"/>
          <w:sz w:val="20"/>
          <w:szCs w:val="20"/>
          <w:u w:val="single"/>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5. Focs i activitats pirotècniques.</w:t>
      </w:r>
    </w:p>
    <w:p>
      <w:pPr>
        <w:pStyle w:val="Normal"/>
        <w:autoSpaceDE w:val="false"/>
        <w:jc w:val="both"/>
        <w:rPr/>
      </w:pPr>
      <w:r>
        <w:rPr>
          <w:rFonts w:cs="ArialMT;Arial" w:ascii="Arial Narrow" w:hAnsi="Arial Narrow"/>
          <w:color w:val="231F20"/>
          <w:sz w:val="20"/>
          <w:szCs w:val="20"/>
        </w:rPr>
        <w:t>És prohibit d’encendre foc i realitzar activitats pirotècniques a la via pública i als espais públics sense la corresponent autorització, que serà atorgada prèvia petició a l’ajuntament, que requerirà que s’acrediti el compliment de la normativa de seguretat aplicable.</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L’ajuntament, en casos especials (Revetlla de Sant Joan i similars), podrà assenyalar espais per realitzar aquestes activitat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6. Jocs i juguesques.</w:t>
      </w:r>
    </w:p>
    <w:p>
      <w:pPr>
        <w:pStyle w:val="Normal"/>
        <w:autoSpaceDE w:val="false"/>
        <w:jc w:val="both"/>
        <w:rPr/>
      </w:pPr>
      <w:r>
        <w:rPr>
          <w:rFonts w:cs="ArialMT;Arial" w:ascii="Arial Narrow" w:hAnsi="Arial Narrow"/>
          <w:color w:val="231F20"/>
          <w:sz w:val="20"/>
          <w:szCs w:val="20"/>
        </w:rPr>
        <w:t xml:space="preserve">La pràctica de jocs de pilota, monopatí, bicicletes o similars a la via pública estirà subjecta al principi general de respecte a les altres persones, procurant en cada cas no causar molèsties als vianants o al veïnat, ni deteriorament dels béns públics ni dels privats. A tal efecte queda prohibida la circulació de bicicletes per les voreres.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n el supòsit de voler utilitzar espais públics que no sigui els específicament destinats a la pràctica d’activitats esportives, caldrà demanar a l’ajuntament que autoritzi excepcionalment aquest joc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n cap cas es permet als espais públics juguesques que impliquen apostes amb diners o bén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7. Consum de drogues, begudes alcohòliques i tabac.</w:t>
      </w:r>
    </w:p>
    <w:p>
      <w:pPr>
        <w:pStyle w:val="Normal"/>
        <w:autoSpaceDE w:val="false"/>
        <w:jc w:val="both"/>
        <w:rPr/>
      </w:pPr>
      <w:r>
        <w:rPr>
          <w:rFonts w:cs="ArialMT;Arial" w:ascii="Arial Narrow" w:hAnsi="Arial Narrow"/>
          <w:color w:val="231F20"/>
          <w:sz w:val="20"/>
          <w:szCs w:val="20"/>
        </w:rPr>
        <w:t>És prohibit el consum o tinença de drogues, estupefaents o substàncies psicotròpiques considerades il·legals per la legislació vigent, tot i que no constitueixin infracció penal, als llocs, vies establiments o transports públic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s considerarà falta molt greu l’abandonament al carrer dels estris o instruments utilitzats per aquest consum.</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ls organitzadors d’espectacles o titulars d’establiments que permetin, tolerin o promoguin els consum de drogues i el seu trànsit seran responsables d’infracció administrativa, llevat que les seves actuacions constitueixen una infracció pena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És prohibida la promoció pública de begudes alcohòliques, de productes destinats a ser fumats o altres que puguin ser nocius, així com incitar al seu consum, d’acord amb el que disposa la legislació vig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No és permesa l’expedició de begudes alcohòliques o tabac mitjançant màquines automàtiques a la via públic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rPr/>
      </w:pPr>
      <w:r>
        <w:rPr>
          <w:rFonts w:cs="ArialMT;Arial" w:ascii="Arial Narrow" w:hAnsi="Arial Narrow"/>
          <w:color w:val="231F20"/>
          <w:sz w:val="20"/>
          <w:szCs w:val="20"/>
        </w:rPr>
        <w:t>La situació de les màquines permetrà el control de les mateixes per les persones responsables de l’establiment o els seus representants, de manera que s’impedeixi l’accés als menors d’edat.</w:t>
      </w:r>
    </w:p>
    <w:p>
      <w:pPr>
        <w:pStyle w:val="Normal"/>
        <w:autoSpaceDE w:val="false"/>
        <w:jc w:val="both"/>
        <w:rPr/>
      </w:pPr>
      <w:r>
        <w:rPr>
          <w:rFonts w:cs="ArialMT;Arial" w:ascii="Arial Narrow" w:hAnsi="Arial Narrow"/>
          <w:color w:val="231F20"/>
          <w:sz w:val="20"/>
          <w:szCs w:val="20"/>
        </w:rPr>
        <w:t>És prohibit el consum de begudes alcohòliques a la via pública, fora dels espais expressament reservats per aquesta finalita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sz w:val="20"/>
          <w:szCs w:val="20"/>
        </w:rPr>
        <w:t>Es recomana no vendre ni servir begudes alcohòliques a les persones que es trobin en estat d’embriaguesa</w:t>
      </w:r>
      <w:r>
        <w:rPr>
          <w:rFonts w:cs="ArialMT;Arial" w:ascii="Arial Narrow" w:hAnsi="Arial Narrow"/>
          <w:color w:val="231F20"/>
          <w:sz w:val="20"/>
          <w:szCs w:val="20"/>
        </w:rPr>
        <w:t xml:space="preserve">. </w:t>
      </w:r>
      <w:r>
        <w:rPr>
          <w:rFonts w:cs="ArialMT;Arial" w:ascii="Arial Narrow" w:hAnsi="Arial Narrow"/>
          <w:b/>
          <w:color w:val="231F20"/>
          <w:sz w:val="20"/>
          <w:szCs w:val="20"/>
          <w:highlight w:val="lightGray"/>
        </w:rPr>
        <w:t xml:space="preserve"> </w:t>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r>
    </w:p>
    <w:p>
      <w:pPr>
        <w:pStyle w:val="Normal"/>
        <w:autoSpaceDE w:val="false"/>
        <w:jc w:val="both"/>
        <w:rPr/>
      </w:pPr>
      <w:r>
        <w:rPr>
          <w:rFonts w:cs="ArialMT;Arial" w:ascii="Arial Narrow" w:hAnsi="Arial Narrow"/>
          <w:color w:val="231F20"/>
          <w:sz w:val="20"/>
          <w:szCs w:val="20"/>
        </w:rPr>
        <w:t>L’ajuntament, en casos especials relacionats amb festivitats de caràcter local, esdeveniments de caràcter firal, certàmens, exposicions, revetlles populars o anàlegs, i dins del marc d’activitats per ell promogudes, podrà excepcionar la prohibició de la venda i el consum públic de begudes alcohòlique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8. Protecció dels menor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ls membres de la Policia Local portaran al seu domicili qualsevol infant menor de 8 anys que durant les hores escolars es trobi al carrer.</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És responsabilitat del pare, mare o tutor evitar que els infants transitin sense la companyia d’un major d’edat o romangui al carrer en hores nocturnes. En aquests casos, igualment, la Policia Local els portaran a casa sev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9. Mendicitat i hàbits higiènics.</w:t>
      </w:r>
    </w:p>
    <w:p>
      <w:pPr>
        <w:pStyle w:val="Normal"/>
        <w:autoSpaceDE w:val="false"/>
        <w:jc w:val="both"/>
        <w:rPr/>
      </w:pPr>
      <w:r>
        <w:rPr>
          <w:rFonts w:cs="ArialMT;Arial" w:ascii="Arial Narrow" w:hAnsi="Arial Narrow"/>
          <w:color w:val="231F20"/>
          <w:sz w:val="20"/>
          <w:szCs w:val="20"/>
        </w:rPr>
        <w:t>Es vetllarà per evitar l’exercici de la mendicitat en les vies i espais públic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La Policia Local podrà sol·licitar la documentació a les persones que practiquin la mendicitat i adoptaran, en cada cas, les mesures que siguin procedents en coordinació amb els serveis socials o amb altres institucion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es persones que no respectin les normes de comportament social que estableix aquesta ordenança, tant pel que fa al seu comportament públic com personal, especialment les actituds que puguin pertorbar la relació ciutadana com poden ser la manca d’higiene personal, l’ús de les fonts públiques per rentar-se, fer deposicions a la via pública, escopir i, en general, no seguir les pautes que marca el respecte mutu entre persones, podran ser requerides per tal que desallotgin els espais públic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b/>
          <w:color w:val="231F20"/>
          <w:sz w:val="20"/>
          <w:szCs w:val="20"/>
        </w:rPr>
        <w:t>Article 10. Ciutadania i Policia Local.</w:t>
      </w:r>
    </w:p>
    <w:p>
      <w:pPr>
        <w:pStyle w:val="Normal"/>
        <w:autoSpaceDE w:val="false"/>
        <w:jc w:val="both"/>
        <w:rPr/>
      </w:pPr>
      <w:r>
        <w:rPr>
          <w:rFonts w:cs="ArialMT;Arial" w:ascii="Arial Narrow" w:hAnsi="Arial Narrow"/>
          <w:color w:val="231F20"/>
          <w:sz w:val="20"/>
          <w:szCs w:val="20"/>
        </w:rPr>
        <w:t>Els ciutadans i ciutadanes estan obligats a seguir les indicacions que determinin els Policies Locals o les contingudes en bans i ordenances municipals. Els actes o omissions contràries podran ser sancionats administrativament, llevat de quan incorren en responsabilitat pena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 xml:space="preserve">La Policia Local tindrà en tot moment un tracte de correcció i cortesia en els seves relacions amb els ciutadans. En les seves actuacions proporcionaran la informació escaient sobre les causes i finalitat de la seva actuació, i en cas de haver d’actuar de manera forçada, es farà amb ple respecte a la dignitat de les persones i amb els actes mínims indispensables.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Seran sancionades aquelles persones que amb la seva acció o omissió, obstrueixin de manera notòria l’actuació de la Policia Loca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11. Conductes en situacions d’emergència.</w:t>
      </w:r>
    </w:p>
    <w:p>
      <w:pPr>
        <w:pStyle w:val="Normal"/>
        <w:autoSpaceDE w:val="false"/>
        <w:jc w:val="both"/>
        <w:rPr/>
      </w:pPr>
      <w:r>
        <w:rPr>
          <w:rFonts w:cs="ArialMT;Arial" w:ascii="Arial Narrow" w:hAnsi="Arial Narrow"/>
          <w:color w:val="231F20"/>
          <w:sz w:val="20"/>
          <w:szCs w:val="20"/>
        </w:rPr>
        <w:t>El comportament dels ciutadans en situacions d’emergència o situacions excepcionals s’adequarà, en cada moment, a les normes de civisme i col·laboració ciutadana, i se seguiran els plans bàsics d’emergència municipal , així com la normativa en matèria de protecció civi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ls ciutadans tenen el deure de vetllar i tenir cura de la seva pròpia seguretat, evitant les situacions de risc i mantenint una actitud de protecció preventiv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b/>
          <w:i/>
          <w:color w:val="231F20"/>
          <w:sz w:val="20"/>
          <w:szCs w:val="20"/>
          <w:u w:val="single"/>
        </w:rPr>
        <w:t>TÍTOL IV. Ús dels béns públics.</w:t>
      </w:r>
    </w:p>
    <w:p>
      <w:pPr>
        <w:pStyle w:val="Normal"/>
        <w:autoSpaceDE w:val="false"/>
        <w:jc w:val="both"/>
        <w:rPr>
          <w:rFonts w:ascii="Arial Narrow" w:hAnsi="Arial Narrow" w:cs="ArialMT;Arial"/>
          <w:b/>
          <w:b/>
          <w:i/>
          <w:i/>
          <w:color w:val="231F20"/>
          <w:sz w:val="20"/>
          <w:szCs w:val="20"/>
          <w:u w:val="single"/>
        </w:rPr>
      </w:pPr>
      <w:r>
        <w:rPr>
          <w:rFonts w:cs="ArialMT;Arial" w:ascii="Arial Narrow" w:hAnsi="Arial Narrow"/>
          <w:b/>
          <w:i/>
          <w:color w:val="231F20"/>
          <w:sz w:val="20"/>
          <w:szCs w:val="20"/>
          <w:u w:val="single"/>
        </w:rPr>
      </w:r>
    </w:p>
    <w:p>
      <w:pPr>
        <w:pStyle w:val="Normal"/>
        <w:autoSpaceDE w:val="false"/>
        <w:jc w:val="both"/>
        <w:rPr>
          <w:rFonts w:ascii="Arial Narrow" w:hAnsi="Arial Narrow" w:cs="ArialMT;Arial"/>
          <w:i/>
          <w:i/>
          <w:color w:val="231F20"/>
          <w:sz w:val="20"/>
          <w:szCs w:val="20"/>
        </w:rPr>
      </w:pPr>
      <w:r>
        <w:rPr>
          <w:rFonts w:cs="ArialMT;Arial" w:ascii="Arial Narrow" w:hAnsi="Arial Narrow"/>
          <w:i/>
          <w:color w:val="231F20"/>
          <w:sz w:val="20"/>
          <w:szCs w:val="20"/>
        </w:rPr>
        <w:t>CAPÍTOL 1. Normes generals.</w:t>
      </w:r>
    </w:p>
    <w:p>
      <w:pPr>
        <w:pStyle w:val="Normal"/>
        <w:autoSpaceDE w:val="false"/>
        <w:jc w:val="both"/>
        <w:rPr>
          <w:rFonts w:ascii="Arial Narrow" w:hAnsi="Arial Narrow" w:cs="ArialMT;Arial"/>
          <w:i/>
          <w:i/>
          <w:color w:val="231F20"/>
          <w:sz w:val="20"/>
          <w:szCs w:val="20"/>
        </w:rPr>
      </w:pPr>
      <w:r>
        <w:rPr>
          <w:rFonts w:cs="ArialMT;Arial" w:ascii="Arial Narrow" w:hAnsi="Arial Narrow"/>
          <w:i/>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12. Utilització de béns públics.</w:t>
      </w:r>
    </w:p>
    <w:p>
      <w:pPr>
        <w:pStyle w:val="Normal"/>
        <w:autoSpaceDE w:val="false"/>
        <w:jc w:val="both"/>
        <w:rPr/>
      </w:pPr>
      <w:r>
        <w:rPr>
          <w:rFonts w:cs="ArialMT;Arial" w:ascii="Arial Narrow" w:hAnsi="Arial Narrow"/>
          <w:color w:val="231F20"/>
          <w:sz w:val="20"/>
          <w:szCs w:val="20"/>
        </w:rPr>
        <w:t>Els béns i els serveis públics han de ser usats d’acord amb la seva naturalesa, respectant el dret de la resta de ciutadans. És obligatori que la ciutadania faci un bon ús dels béns i serveis públic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 xml:space="preserve">És prohibit exercir, sense la corresponent llicència o autorització municipals, qualsevol activitat a la via pública que impliqui la seva utilització privativa.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Tots els ciutadans tenen l’obligació d’actuar cívicament, respectant els béns i els espais públics. És prohibit maltractar o danyar les instal·lacions, objectes i els béns públics d’ús comú, així com els arbres i les plantes, siguin de l’espai públic urbà o natura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13. Brutícia.</w:t>
      </w:r>
    </w:p>
    <w:p>
      <w:pPr>
        <w:pStyle w:val="Normal"/>
        <w:autoSpaceDE w:val="false"/>
        <w:jc w:val="both"/>
        <w:rPr/>
      </w:pPr>
      <w:r>
        <w:rPr>
          <w:rFonts w:cs="ArialMT;Arial" w:ascii="Arial Narrow" w:hAnsi="Arial Narrow"/>
          <w:color w:val="231F20"/>
          <w:sz w:val="20"/>
          <w:szCs w:val="20"/>
        </w:rPr>
        <w:t>És prohibit embrutar o deslluir, per qualsevol mètode, els edificis públics i els privats, els equipaments, les instal·lacions i el mobiliari urbà, així com qualsevol altre element de places, parcs, jardins, zones naturals i de la via pública en genera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És prohibit rentar i reparar qualsevol vehicle a la via públic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S’ha de evitar el  vessament de líquids dels vehicles, essent  responsable el seu propietari.</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14. Règim dels animals en els espais públics.</w:t>
      </w:r>
    </w:p>
    <w:p>
      <w:pPr>
        <w:pStyle w:val="Normal"/>
        <w:autoSpaceDE w:val="false"/>
        <w:jc w:val="both"/>
        <w:rPr/>
      </w:pPr>
      <w:r>
        <w:rPr>
          <w:rFonts w:cs="ArialMT;Arial" w:ascii="Arial Narrow" w:hAnsi="Arial Narrow"/>
          <w:color w:val="231F20"/>
          <w:sz w:val="20"/>
          <w:szCs w:val="20"/>
        </w:rPr>
        <w:t>A les vies públiques i als espais naturals protegits, els gossos hauran d’anar lligats i proveïts de cadena i correctament identificats amb un dels sistemes establerts en l’article 3 del Decret 328/1998 de 24 de desembre.. Els gossos de races potencialment perilloses a què es refereix la Llei 10/1990, de 30 de juliol, sobre tinença de gossos considerats potencialment perillosos, a més, hauran de portar morrió, la cadena ha de ser d’un màxim d’un metre de llargada i en cap cas podran ser conduits per un menor o per una persona que no disposi de la corresponent llicència especial per a gossos perilloso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 xml:space="preserve">Queda prohibit deixar les deposicions fecals dels gossos, gats i animals de companyia a les vies públiques. Per tant, els posseïdors de gossos i gats són reposables de recollir convenientment els excrement i dipositar-los en recipients d’escombraries.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Resta expressament prohibit que els gossos, gats i animals de companyia accedeixen a les zones de joc infanti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És prohibit rentar animals a la via pública, així com fer-los beure aigua amorrats a la boca de les fons públique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Queda prohibit donar menjar als animals a la via públic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i/>
          <w:i/>
          <w:color w:val="231F20"/>
          <w:sz w:val="20"/>
          <w:szCs w:val="20"/>
        </w:rPr>
      </w:pPr>
      <w:r>
        <w:rPr>
          <w:rFonts w:cs="ArialMT;Arial" w:ascii="Arial Narrow" w:hAnsi="Arial Narrow"/>
          <w:i/>
          <w:color w:val="231F20"/>
          <w:sz w:val="20"/>
          <w:szCs w:val="20"/>
        </w:rPr>
        <w:t>CAPÍTOL 2. Parcs, jardins i zones naturals.</w:t>
      </w:r>
    </w:p>
    <w:p>
      <w:pPr>
        <w:pStyle w:val="Normal"/>
        <w:autoSpaceDE w:val="false"/>
        <w:jc w:val="both"/>
        <w:rPr>
          <w:rFonts w:ascii="Arial Narrow" w:hAnsi="Arial Narrow" w:cs="ArialMT;Arial"/>
          <w:i/>
          <w:i/>
          <w:color w:val="231F20"/>
          <w:sz w:val="20"/>
          <w:szCs w:val="20"/>
        </w:rPr>
      </w:pPr>
      <w:r>
        <w:rPr>
          <w:rFonts w:cs="ArialMT;Arial" w:ascii="Arial Narrow" w:hAnsi="Arial Narrow"/>
          <w:i/>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15. Parcs, jardins i zones naturals.</w:t>
      </w:r>
    </w:p>
    <w:p>
      <w:pPr>
        <w:pStyle w:val="Normal"/>
        <w:autoSpaceDE w:val="false"/>
        <w:jc w:val="both"/>
        <w:rPr/>
      </w:pPr>
      <w:r>
        <w:rPr>
          <w:rFonts w:cs="ArialMT;Arial" w:ascii="Arial Narrow" w:hAnsi="Arial Narrow"/>
          <w:color w:val="231F20"/>
          <w:sz w:val="20"/>
          <w:szCs w:val="20"/>
        </w:rPr>
        <w:t>Les persones hauran de respectar les instal·lacions evitant qualsevol mena de desperfectes i brutíci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És respectaran l’arbrat i les plantacions de tota mena, com també les instal·lacions complementàries (escultures, fonts, papereres i mobiliari urbà).</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stà especialment prohibit:</w:t>
      </w:r>
    </w:p>
    <w:p>
      <w:pPr>
        <w:pStyle w:val="Normal"/>
        <w:autoSpaceDE w:val="false"/>
        <w:ind w:left="708" w:hanging="0"/>
        <w:jc w:val="both"/>
        <w:rPr/>
      </w:pPr>
      <w:r>
        <w:rPr>
          <w:rFonts w:cs="ArialMT;Arial" w:ascii="Arial Narrow" w:hAnsi="Arial Narrow"/>
          <w:color w:val="231F20"/>
          <w:sz w:val="20"/>
          <w:szCs w:val="20"/>
        </w:rPr>
        <w:t>- Trepitjar els talussos, parterres i plantacions, llevat de les zones expressament autoritzade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Pujar als arbre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Causar qualsevol mena de dany a l’arbrat, plantacions i vegetació natural.</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Agafar flors, fruits o plantes.</w:t>
      </w:r>
    </w:p>
    <w:p>
      <w:pPr>
        <w:pStyle w:val="Normal"/>
        <w:autoSpaceDE w:val="false"/>
        <w:ind w:left="708" w:hanging="0"/>
        <w:jc w:val="both"/>
        <w:rPr/>
      </w:pPr>
      <w:r>
        <w:rPr>
          <w:rFonts w:cs="ArialMT;Arial" w:ascii="Arial Narrow" w:hAnsi="Arial Narrow"/>
          <w:color w:val="231F20"/>
          <w:sz w:val="20"/>
          <w:szCs w:val="20"/>
        </w:rPr>
        <w:t>- Matar ocells o altres animals i dur a terme altres activitats que perjudiquen la fauna en general.</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Tirar papers, deixalles, restes de cigarrets i pipes fora de les papereres i embrutar l’espai de qualsevol altra manera.</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Encendre o mantenir foc.</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Banyar-se a les fonts públiques.</w:t>
      </w:r>
    </w:p>
    <w:p>
      <w:pPr>
        <w:pStyle w:val="Normal"/>
        <w:autoSpaceDE w:val="false"/>
        <w:ind w:left="708" w:hanging="0"/>
        <w:jc w:val="both"/>
        <w:rPr/>
      </w:pPr>
      <w:r>
        <w:rPr>
          <w:rFonts w:cs="ArialMT;Arial" w:ascii="Arial Narrow" w:hAnsi="Arial Narrow"/>
          <w:color w:val="231F20"/>
          <w:sz w:val="20"/>
          <w:szCs w:val="20"/>
        </w:rPr>
        <w:t>-  Fer àpats fora dels espais degudament indicats.</w:t>
      </w:r>
    </w:p>
    <w:p>
      <w:pPr>
        <w:pStyle w:val="Normal"/>
        <w:autoSpaceDE w:val="false"/>
        <w:ind w:left="708" w:hanging="0"/>
        <w:jc w:val="both"/>
        <w:rPr/>
      </w:pPr>
      <w:r>
        <w:rPr>
          <w:rFonts w:cs="ArialMT;Arial" w:ascii="Arial Narrow" w:hAnsi="Arial Narrow"/>
          <w:color w:val="231F20"/>
          <w:sz w:val="20"/>
          <w:szCs w:val="20"/>
        </w:rPr>
        <w:t>- Circular a cavall i en qualsevol vehicle a motor per les zones naturals protegides, llocs destinats a vianants o pels parterres.</w:t>
      </w:r>
    </w:p>
    <w:p>
      <w:pPr>
        <w:pStyle w:val="Normal"/>
        <w:autoSpaceDE w:val="false"/>
        <w:ind w:left="708" w:hanging="0"/>
        <w:jc w:val="both"/>
        <w:rPr/>
      </w:pPr>
      <w:r>
        <w:rPr>
          <w:rFonts w:cs="ArialMT;Arial" w:ascii="Arial Narrow" w:hAnsi="Arial Narrow"/>
          <w:color w:val="231F20"/>
          <w:sz w:val="20"/>
          <w:szCs w:val="20"/>
        </w:rPr>
        <w:t>- Acampar, sense autorització expressa, fora dels llocs habilitats a l’efecte, ja sigui amb caravanes, tendes de campanya, furgons o altres variants, en tot el terme municipal.</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Abandonar deixalles i/o residus de qualsevol mena als parcs, jardins i zones naturals protegide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 xml:space="preserve">Els jardins i/o espais privats naturals s’hauran de mantenir nets i amb bones condicions d’higiene i salubritat, tant pel que fa a herbes com a deixalles.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S’haurà de fer la poda dels arbres i la neteja periòdica de les herbes. Les plantes s’hauran de mantenir en bones condicions. S’evitarà que les plantes surtin de la seva propietat; En cap cas podran ocasionar molèsties ni riscos a tercer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 xml:space="preserve">La manca de compliment pel que fa a conservació i neteja d’aquest espais habilitarà l’ajuntament per exigir al propietari la realització dels treballs necessaris pel correcte manteniment d’aquestes zones.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n cas de desobediència, l’ajuntament, prèvia la tramitació de l’expedient corresponent, podrà procedir a l’execució subsidiària dels treballs necessaris amb càrrec als propietaris, sense perjudici de la sanció correspon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i/>
          <w:i/>
          <w:color w:val="231F20"/>
          <w:sz w:val="20"/>
          <w:szCs w:val="20"/>
        </w:rPr>
      </w:pPr>
      <w:r>
        <w:rPr>
          <w:rFonts w:cs="ArialMT;Arial" w:ascii="Arial Narrow" w:hAnsi="Arial Narrow"/>
          <w:i/>
          <w:color w:val="231F20"/>
          <w:sz w:val="20"/>
          <w:szCs w:val="20"/>
        </w:rPr>
        <w:t>CAPÍTOL 3. Via pública.</w:t>
      </w:r>
    </w:p>
    <w:p>
      <w:pPr>
        <w:pStyle w:val="Normal"/>
        <w:autoSpaceDE w:val="false"/>
        <w:jc w:val="both"/>
        <w:rPr>
          <w:rFonts w:ascii="Arial Narrow" w:hAnsi="Arial Narrow" w:cs="ArialMT;Arial"/>
          <w:i/>
          <w:i/>
          <w:color w:val="231F20"/>
          <w:sz w:val="20"/>
          <w:szCs w:val="20"/>
        </w:rPr>
      </w:pPr>
      <w:r>
        <w:rPr>
          <w:rFonts w:cs="ArialMT;Arial" w:ascii="Arial Narrow" w:hAnsi="Arial Narrow"/>
          <w:i/>
          <w:color w:val="231F20"/>
          <w:sz w:val="20"/>
          <w:szCs w:val="20"/>
        </w:rPr>
      </w:r>
    </w:p>
    <w:p>
      <w:pPr>
        <w:pStyle w:val="Normal"/>
        <w:autoSpaceDE w:val="false"/>
        <w:jc w:val="both"/>
        <w:rPr/>
      </w:pPr>
      <w:r>
        <w:rPr>
          <w:rFonts w:cs="ArialMT;Arial" w:ascii="Arial Narrow" w:hAnsi="Arial Narrow"/>
          <w:b/>
          <w:color w:val="231F20"/>
          <w:sz w:val="20"/>
          <w:szCs w:val="20"/>
        </w:rPr>
        <w:t>Article 16. Vies públique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La conservació i reparació de les vies públiques correspon a l’ajuntament. Cap persona podrà executar treballs a la via pública ni modificar el seu mobiliari.</w:t>
      </w:r>
      <w:r>
        <w:rPr>
          <w:rFonts w:cs="ArialMT;Arial" w:ascii="Arial Narrow" w:hAnsi="Arial Narrow"/>
          <w:b/>
          <w:color w:val="231F20"/>
          <w:sz w:val="20"/>
          <w:szCs w:val="20"/>
        </w:rPr>
        <w:t xml:space="preserve">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es persones o companyies de subministrament autoritzades a fer obres a la via pública o que siguin autoritzades a ocupar algun espai, han de portar a terme les reparacions escaients i han de reposar els elements afectat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ls serveis municipals requeriran els responsables d’objectes i/o residus dipositats a la via pública perquè els retirin.</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Quan no sigui possible identificar o localitzar en el mateix moment el propietari, o quan el responsable es negui a retirar-los, ho faran els serveis municipals, en aquest últim supòsit de manera subsidiària, és a dir, a càrrec del responsable.</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Qui trobi un objecte personal o de valor a la via pública té l’obligació de lliurar-los a les dependències de l’ajuntam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ls titulars de finques, quan afronten amb la via pública, tenen l’obligació d’admetre a la façana la instal·lació d’aquells elements de mobiliari urbá que aprovi l’ajuntam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es parres i les jardineres dels balcons i finestres s’hauran de col·locar de manera que la seva vertical caigui sempre  dins del balcó o reposi sobre l’ampit de la finestra i seran fermats o protegits per evitar que puguin caure, en especial en casos de pluja o vent fort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No es podran espolsar ni estendre catifes, estores o roba en portes, balcons i finestres que donin a la via públic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 xml:space="preserve">Queda totalment prohibida la venda ambulant en tota la població a excepció de les autoritzades per l’ajuntament.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i/>
          <w:i/>
          <w:color w:val="231F20"/>
          <w:sz w:val="20"/>
          <w:szCs w:val="20"/>
          <w:u w:val="single"/>
        </w:rPr>
      </w:pPr>
      <w:r>
        <w:rPr>
          <w:rFonts w:cs="ArialMT;Arial" w:ascii="Arial Narrow" w:hAnsi="Arial Narrow"/>
          <w:b/>
          <w:i/>
          <w:color w:val="231F20"/>
          <w:sz w:val="20"/>
          <w:szCs w:val="20"/>
          <w:u w:val="single"/>
        </w:rPr>
        <w:t>TÍTOL V. Entorn urbà.</w:t>
      </w:r>
    </w:p>
    <w:p>
      <w:pPr>
        <w:pStyle w:val="Normal"/>
        <w:autoSpaceDE w:val="false"/>
        <w:jc w:val="both"/>
        <w:rPr>
          <w:rFonts w:ascii="Arial Narrow" w:hAnsi="Arial Narrow" w:cs="ArialMT;Arial"/>
          <w:b/>
          <w:b/>
          <w:i/>
          <w:i/>
          <w:color w:val="231F20"/>
          <w:sz w:val="20"/>
          <w:szCs w:val="20"/>
          <w:u w:val="single"/>
        </w:rPr>
      </w:pPr>
      <w:r>
        <w:rPr>
          <w:rFonts w:cs="ArialMT;Arial" w:ascii="Arial Narrow" w:hAnsi="Arial Narrow"/>
          <w:b/>
          <w:i/>
          <w:color w:val="231F20"/>
          <w:sz w:val="20"/>
          <w:szCs w:val="20"/>
          <w:u w:val="single"/>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17. Condicions dels edificis.</w:t>
      </w:r>
    </w:p>
    <w:p>
      <w:pPr>
        <w:pStyle w:val="Normal"/>
        <w:rPr>
          <w:rFonts w:ascii="Arial Narrow" w:hAnsi="Arial Narrow" w:cs="ArialMT;Arial"/>
          <w:b/>
          <w:b/>
          <w:color w:val="231F20"/>
          <w:sz w:val="20"/>
          <w:szCs w:val="20"/>
        </w:rPr>
      </w:pPr>
      <w:r>
        <w:rPr>
          <w:rFonts w:cs="ArialMT;Arial" w:ascii="Arial Narrow" w:hAnsi="Arial Narrow"/>
          <w:b/>
          <w:color w:val="231F20"/>
          <w:sz w:val="20"/>
          <w:szCs w:val="20"/>
        </w:rPr>
      </w:r>
    </w:p>
    <w:p>
      <w:pPr>
        <w:pStyle w:val="Normal"/>
        <w:autoSpaceDE w:val="false"/>
        <w:jc w:val="both"/>
        <w:rPr/>
      </w:pPr>
      <w:r>
        <w:rPr>
          <w:rFonts w:cs="ArialMT;Arial" w:ascii="Arial Narrow" w:hAnsi="Arial Narrow"/>
          <w:color w:val="231F20"/>
          <w:sz w:val="20"/>
          <w:szCs w:val="20"/>
        </w:rPr>
        <w:t>Les persones titulars de béns immobles seran responsables del manteniment de la propietat en condicions dignes, especialment pel que fa a neteja, salubritat, seguretat, estètica i ornamentació, sobretot aquelles parts visibles des de la via pública i/o que puguin molestar el veïna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ajuntament ordenarà les mesures necessàries per al manteniment dels edificis i solars en condicions adequades per tal que no puguin ocasionar perjudicis a la via pública, molèsties a tercers o l’agressió a l’entorn urbà. En cas de que aquesta ordre no sigui executada voluntàriament, podrà procedir mitjançant la tramitació de l’expedient administratiu corresponent a l’execució subsidiària a càrrec del titular de l’immoble.</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18. Pintades i cartell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És prohibit de realitzar qualsevol tipus de pintada sobre elements del paisatge urbà, sigui públic o privat, sense l’expressa autorització de l’ajuntam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a col·locació de cartells es farà únicament en els llocs habilitats amb aquesta finalitat. És prohibida  la col·locació de cartells i pancartes sense l’autorització expressa de l’ajuntam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19. Fums.</w:t>
      </w:r>
    </w:p>
    <w:p>
      <w:pPr>
        <w:pStyle w:val="Normal"/>
        <w:autoSpaceDE w:val="false"/>
        <w:jc w:val="both"/>
        <w:rPr/>
      </w:pPr>
      <w:r>
        <w:rPr>
          <w:rFonts w:cs="ArialMT;Arial" w:ascii="Arial Narrow" w:hAnsi="Arial Narrow"/>
          <w:color w:val="231F20"/>
          <w:sz w:val="20"/>
          <w:szCs w:val="20"/>
        </w:rPr>
        <w:t>Tota activitat que es desenvolupi en el terme municipal està sotmesa a la normativa vigent pel que fa a les emissions de productes contaminants a l’atmosfer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 xml:space="preserve">Es prohibeix, d’una manera general, qualsevol acció o omissió que generi l’emissió d’olors molestes, nocives i perjudicials per a les persones i el medi ambient.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b/>
          <w:color w:val="231F20"/>
          <w:sz w:val="20"/>
          <w:szCs w:val="20"/>
        </w:rPr>
        <w:t>Article 20. Barbacoes.</w:t>
      </w:r>
    </w:p>
    <w:p>
      <w:pPr>
        <w:pStyle w:val="Normal"/>
        <w:autoSpaceDE w:val="false"/>
        <w:jc w:val="both"/>
        <w:rPr/>
      </w:pPr>
      <w:r>
        <w:rPr>
          <w:rFonts w:cs="ArialMT;Arial" w:ascii="Arial Narrow" w:hAnsi="Arial Narrow"/>
          <w:color w:val="231F20"/>
          <w:sz w:val="20"/>
          <w:szCs w:val="20"/>
        </w:rPr>
        <w:t>Només es podran fer barbacoes dins de les àrees recreatives i d’acampada expressament autoritzades i en parcel·les, sempre que siguin d’obra i disposin de mesures adequades de precaució i prevenció d’espurnes que pugin originar possibles incendis. Per motius de seguretat, derivats de condicions climàtiques o ambientals, mitjançant bans d’alcaldia, es podran efectuar restriccions d’aquests uso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n qualsevol cas, les barbacoes que es facin en espais privats es faran de forma que s’eviti la producció de molèsties que puguin afectar la convivència norma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s prohibeix l’abocament de cendres incandescents als contenidors de recollida de residu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21. Contaminació acústica.</w:t>
      </w:r>
    </w:p>
    <w:p>
      <w:pPr>
        <w:pStyle w:val="Normal"/>
        <w:autoSpaceDE w:val="false"/>
        <w:jc w:val="both"/>
        <w:rPr/>
      </w:pPr>
      <w:r>
        <w:rPr>
          <w:rFonts w:cs="ArialMT;Arial" w:ascii="Arial Narrow" w:hAnsi="Arial Narrow"/>
          <w:color w:val="231F20"/>
          <w:sz w:val="20"/>
          <w:szCs w:val="20"/>
        </w:rPr>
        <w:t>Tots els ciutadans tenen l’obligació de respectar el descans del veïnat, evitant la producció de sorolls que puguin alterar la convivència ciutadana, amb independència de l’hora del di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Caldrà evitar molèsties als veïns amb sorolls innecessaris: cops, música alta, cants i similars, especialment en hores de descans nocturn. Les reparacions domèstiques s’efectuaran entre les 8:00 hores i les 20:00 hores dels dies laborables, excepte en casos de força major o amb l’autorització de l’ajuntam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ls posseïdors d’animals domèstics estan obligats a adoptar les mesures necessàries per impedir que la tranquil·litat dels seus veïns sigui alterada pel comportament d’aquest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s prohibit d’emetre qualsevol soroll que alteri la tranquil·litat veïnal, especialment entre les 21:00 hores i les 8:00 hores, excepte quan provingui d’activitats populars o festives. Aquestes activitats deuran de disposar i acreditar la corresponent autorització municipa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sz w:val="20"/>
          <w:szCs w:val="20"/>
        </w:rPr>
        <w:t>Totes les activitats situades en el terme municipal hauran d’adoptar les mesures oportunes per adequar la producció de contaminació sonora als límits establerts per la normativa sectorial vig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ls titulars d’establiments públics han de complir estrictament l’horari de tancament establert legalment, així com les condicions que estableixi el títol habilitant municipal.</w:t>
      </w:r>
    </w:p>
    <w:p>
      <w:pPr>
        <w:pStyle w:val="Normal"/>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b/>
          <w:color w:val="231F20"/>
          <w:sz w:val="20"/>
          <w:szCs w:val="20"/>
        </w:rPr>
        <w:t>Article 22. Càrrega i descàrreg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L’ajuntament vetllarà per establir zones de càrrega i descàrrega de mercaderies per minoriste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ls vehicles que realitzin tasques de repartiment s’ubicaran en les zones que determini l’ajuntament o bé es col·locaran de manera que no interfereixin el pas de vianants ni de vehicle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s cas de no poder aparcar davant mateix de l’establiment objecte de la descàrrega, s’utilitzaran carretons de transpor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ls establiments i, en general, les dependències que disposin de persianes metàl·liques i portes elevadores les conservaran en perfecte estat, de manera que no provoquin sorolls als habitatges confrontant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23. Treballs a la via públic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l treballs a la via pública requeriran autorització de l’ajuntam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n aquesta autorització s’especificarà l’horari.</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24. Vehicle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ls vehicles que circulin pel terme municipal hauran d’estar equipats amb silenciadors homologats i en bon estat de  funcionam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És especialment prohibit utilitzar el clàxon o senyals acústics, tret dels casos previstos a la normativa de seguretat via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És prohibit de produir sorolls originats per les acceleracions brusques i estridents, així com els originats per l’excessiu volum dels equips musicals instal·lats en vehicle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s tindrà especial cura per evitar aparcar en llocs que interfereixin el pas de vianants o la sortida d’altres vehicles, tant de particulars (guals) o bé públics (serveis d’emergènci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Queda prohibit aparcar sobre les voreres i en els espais reservats a persones discapacitade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L’ajuntament podrà sancionar i immobilitzar els vehicles que incompleixin aquesta normativ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25. Sistemes d’alarma i emergènci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És prohibit utilitzar els sistemes d’alarma o d’emergència sense causa justificad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Tots els ciutadans responsables d’empreses, comerços, domicilis o vehicles que tinguin instal·lat un sistema d’alarma tenen l’obligació de mantenir-lo en perfecte estat de funcionament i que aquest sigui utilitzat de forma correct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Quan els sistemes d’alarma acústica s’activin de manera injustificada i provoquin molèsties al veïnat, i no sigui possible la localització del responsable, la Policia Local podrà procedir a la desactivació o, en el cas de vehicles, al seu trasllat a un lloc adequat. Les despeses ocasionades per aquestes operacions aniran a càrrec del titular de la instal·lació o vehicle.</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Seria  convenient que, per a la instal·lació d’avisadors acústics en locals, habitatges... es fes  la comunicació corresponent a l’ajuntament.</w:t>
      </w:r>
    </w:p>
    <w:p>
      <w:pPr>
        <w:pStyle w:val="Normal"/>
        <w:autoSpaceDE w:val="false"/>
        <w:jc w:val="both"/>
        <w:rPr>
          <w:rFonts w:ascii="Arial Narrow" w:hAnsi="Arial Narrow" w:cs="Arial-BoldMT"/>
          <w:b/>
          <w:b/>
          <w:bCs/>
          <w:color w:val="008FB4"/>
          <w:sz w:val="20"/>
          <w:szCs w:val="20"/>
        </w:rPr>
      </w:pPr>
      <w:r>
        <w:rPr>
          <w:rFonts w:cs="Arial-BoldMT" w:ascii="Arial Narrow" w:hAnsi="Arial Narrow"/>
          <w:b/>
          <w:bCs/>
          <w:color w:val="008FB4"/>
          <w:sz w:val="20"/>
          <w:szCs w:val="20"/>
        </w:rPr>
      </w:r>
    </w:p>
    <w:p>
      <w:pPr>
        <w:pStyle w:val="Normal"/>
        <w:autoSpaceDE w:val="false"/>
        <w:jc w:val="both"/>
        <w:rPr>
          <w:rFonts w:ascii="Arial Narrow" w:hAnsi="Arial Narrow" w:cs="ArialMT;Arial"/>
          <w:b/>
          <w:b/>
          <w:i/>
          <w:i/>
          <w:color w:val="231F20"/>
          <w:sz w:val="20"/>
          <w:szCs w:val="20"/>
          <w:u w:val="single"/>
        </w:rPr>
      </w:pPr>
      <w:r>
        <w:rPr>
          <w:rFonts w:cs="ArialMT;Arial" w:ascii="Arial Narrow" w:hAnsi="Arial Narrow"/>
          <w:b/>
          <w:i/>
          <w:color w:val="231F20"/>
          <w:sz w:val="20"/>
          <w:szCs w:val="20"/>
          <w:u w:val="single"/>
        </w:rPr>
        <w:t>TÍTOL VI. Contaminació per residus i neteja.</w:t>
      </w:r>
    </w:p>
    <w:p>
      <w:pPr>
        <w:pStyle w:val="Normal"/>
        <w:autoSpaceDE w:val="false"/>
        <w:jc w:val="both"/>
        <w:rPr>
          <w:rFonts w:ascii="Arial Narrow" w:hAnsi="Arial Narrow" w:cs="ArialMT;Arial"/>
          <w:b/>
          <w:b/>
          <w:i/>
          <w:i/>
          <w:color w:val="231F20"/>
          <w:sz w:val="20"/>
          <w:szCs w:val="20"/>
          <w:u w:val="single"/>
        </w:rPr>
      </w:pPr>
      <w:r>
        <w:rPr>
          <w:rFonts w:cs="ArialMT;Arial" w:ascii="Arial Narrow" w:hAnsi="Arial Narrow"/>
          <w:b/>
          <w:i/>
          <w:color w:val="231F20"/>
          <w:sz w:val="20"/>
          <w:szCs w:val="20"/>
          <w:u w:val="single"/>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26. Obligacions general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ls serveis municipals són responsables de mantenir els espais públics del municipi en condicions de neteja i salubritat.</w:t>
      </w:r>
    </w:p>
    <w:p>
      <w:pPr>
        <w:pStyle w:val="Normal"/>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Totes les persones que romanen al municipi estan obligades a evitar i prevenir que s’embruti el municipi en general, i els seus espais públics en particular.</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a ciutadania té l’obligació de posar en coneixement de l’autoritat municipal les acumulacions d’escombraries i les infraccions que en matèria de neteja presenciïn o de les quals tinguin coneixem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ls serveis municipals i la Policia Local han d’exigir, en tot moment, el compliment de les obligacions dels particulars en matèria de neteja, tot requerint la seva reparació immediata, sense perjudici d’interposar la denúncia que correspongui.</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b/>
          <w:color w:val="231F20"/>
          <w:sz w:val="20"/>
          <w:szCs w:val="20"/>
        </w:rPr>
        <w:t>Article 27. Prohibicions específique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s prohibit llençar o abandonar, a tot el terme municipal, qualsevol mena de productes o portar a terme activitats que tinguin l’efecte d’embrutar, degradar o contaminar les vies públiques i els espais públic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n particular, queden prohibits a la via pública els següents acte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Escopir o fer necessitats fisiològique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Llençar xiclets en qualsevol lloc que no siguin les papereres.</w:t>
      </w:r>
    </w:p>
    <w:p>
      <w:pPr>
        <w:pStyle w:val="Normal"/>
        <w:autoSpaceDE w:val="false"/>
        <w:ind w:left="708" w:hanging="0"/>
        <w:jc w:val="both"/>
        <w:rPr/>
      </w:pPr>
      <w:r>
        <w:rPr>
          <w:rFonts w:cs="ArialMT;Arial" w:ascii="Arial Narrow" w:hAnsi="Arial Narrow"/>
          <w:color w:val="231F20"/>
          <w:sz w:val="20"/>
          <w:szCs w:val="20"/>
        </w:rPr>
        <w:t>- La tria i selecció de residus dipositats a la via pública, inclosos els que es trobin dins els contenidor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Llençar puntes de cigarrete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Llençar qualsevol deixalla.</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28. Neteja de voreres.</w:t>
      </w:r>
    </w:p>
    <w:p>
      <w:pPr>
        <w:pStyle w:val="Normal"/>
        <w:autoSpaceDE w:val="false"/>
        <w:jc w:val="both"/>
        <w:rPr/>
      </w:pPr>
      <w:r>
        <w:rPr>
          <w:rFonts w:cs="ArialMT;Arial" w:ascii="Arial Narrow" w:hAnsi="Arial Narrow"/>
          <w:color w:val="231F20"/>
          <w:sz w:val="20"/>
          <w:szCs w:val="20"/>
        </w:rPr>
        <w:t>Correspon als titulars dels immobles respectius la neteja de passatges particulars, patis interiors, solars, galeries comercials i similars, així com dels espais comunitaris de titularitat privada i ús públic.</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ls propietaris dels edificis o els solars, els titulars de comerços situats a les plantes baixes i els contractistes de les obres són responsables de la neteja de les voreres corresponents a les respectives façanes i també de la retirada de la brossa correspon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ls responsables de qualsevol activitat feta a la via pública o que li afecti són responsables també de la seva neteja, especialment els establiments comercials, bars i similars. Els productes resultants de la neteja es dipositaran en bosses de plàstic tancades dins dels contenidors instal·lats a la via pública per a la recollida d’escombreries domiciliàrie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29. Lliurament de residus.</w:t>
      </w:r>
    </w:p>
    <w:p>
      <w:pPr>
        <w:pStyle w:val="Normal"/>
        <w:autoSpaceDE w:val="false"/>
        <w:jc w:val="both"/>
        <w:rPr/>
      </w:pPr>
      <w:r>
        <w:rPr>
          <w:rFonts w:cs="ArialMT;Arial" w:ascii="Arial Narrow" w:hAnsi="Arial Narrow"/>
          <w:color w:val="231F20"/>
          <w:sz w:val="20"/>
          <w:szCs w:val="20"/>
        </w:rPr>
        <w:t>Els ciutadans tenen l’obligació de dipositar els residus que generin dintre dels contenidors corresponent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A les papereres només es podran dipositar deixalles sòlides de format petit, com papers, embolcalls i similar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es indústries i comerços tenen l’obligació de fer-se càrrec de la gestió dels seus residus qualificats d’industrials o comercials d’acord amb la normativa sectorial vigent. El sistema de gestió de residus triat per indústries i comerços haurà de ser comunicat a l’ajuntam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n cas de que les indústries i comerços no es facin càrrec de la gestió dels seus residus, l’ajuntament podrà actuar de forma subsidiària, exigint-los el pagament de les despeses causades i, si s’escau, de la sanció pertin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30. Contenidors domiciliaris.</w:t>
      </w:r>
    </w:p>
    <w:p>
      <w:pPr>
        <w:pStyle w:val="Normal"/>
        <w:autoSpaceDE w:val="false"/>
        <w:jc w:val="both"/>
        <w:rPr/>
      </w:pPr>
      <w:r>
        <w:rPr>
          <w:rFonts w:cs="ArialMT;Arial" w:ascii="Arial Narrow" w:hAnsi="Arial Narrow"/>
          <w:color w:val="231F20"/>
          <w:sz w:val="20"/>
          <w:szCs w:val="20"/>
        </w:rPr>
        <w:t>Les escombraries domiciliàries hauran de ser introduïdes en bosses adients que, una vegada tancades correctament, hauran de ser col·locades dins dels contenidors que correspongui.</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es escombraries es dipositaran en el contenidor més proper al domicili. Si aquest contenidor es troba ple, els ciutadans dipositaran les escombraries en el següent contenidor més proper al seu domicili.</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Es prohibit desplaçar qualsevol tipus de contenidor del lloc assignant i la seva utilització per a ús privat.</w:t>
      </w:r>
    </w:p>
    <w:p>
      <w:pPr>
        <w:pStyle w:val="Normal"/>
        <w:autoSpaceDE w:val="false"/>
        <w:jc w:val="both"/>
        <w:rPr>
          <w:rFonts w:ascii="Arial Narrow" w:hAnsi="Arial Narrow" w:cs="ArialMT;Arial"/>
          <w:b/>
          <w:b/>
          <w:color w:val="231F20"/>
          <w:sz w:val="20"/>
          <w:szCs w:val="20"/>
        </w:rPr>
      </w:pPr>
      <w:r>
        <w:rPr>
          <w:rFonts w:cs="ArialMT;Arial" w:ascii="Arial Narrow" w:hAnsi="Arial Narrow"/>
          <w:color w:val="231F20"/>
          <w:sz w:val="20"/>
          <w:szCs w:val="20"/>
        </w:rPr>
        <w:t>El dipòsit d’escombraries de rebuig i orgànica es farà entre les 18:00 i les 22:00 hores.</w:t>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r>
    </w:p>
    <w:p>
      <w:pPr>
        <w:pStyle w:val="Normal"/>
        <w:autoSpaceDE w:val="false"/>
        <w:jc w:val="both"/>
        <w:rPr/>
      </w:pPr>
      <w:r>
        <w:rPr>
          <w:rFonts w:cs="ArialMT;Arial" w:ascii="Arial Narrow" w:hAnsi="Arial Narrow"/>
          <w:color w:val="231F20"/>
          <w:sz w:val="20"/>
          <w:szCs w:val="20"/>
        </w:rPr>
        <w:t>Es prohibit manipular incorrectament els contenidors de recollida d’escombraries domèstiques i les papereres. És prohibit pintar, cremar i enganxar cartells als contenidors i a les papereres, així com realitzar qualsevol altra acció que hi ocasioni dany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31. Recollida selectiv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Amb caràcter general, el dipòsit de oli domèstic,  paper-cartró, envasos, vidre i matèria orgànica haurà de fer-se als contenidors de recollida selectiv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b/>
          <w:color w:val="231F20"/>
          <w:sz w:val="20"/>
          <w:szCs w:val="20"/>
        </w:rPr>
        <w:t>Article 32. Recollida de voluminoso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És prohibit abandonar estris, mobles, trastos, electrodomèstics, aparells electrònics i similars a la via pública, camins, entorns naturals i/o agrícoles i als espais oberts sense edificar, tant públics com privat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 xml:space="preserve">Els voluminosos es portaran a la deixalleria municipal i es dipositaran al contenidor que correspongui. Només en casos excepcionals s’avisarà a l’ajuntament per la seva recollida domiciliària. No podran fer ús de la recollida domiciliària de voluminosos els comerços i industrials.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33. Residus líquid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És prohibit dipositar a l’interior de cap contenidor tot tipus de residu de naturalesa líquida, a excepció dels habilitats a l’efecte, oli domèstic, que s’haurà de dipositar utilitzant envasos adient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s prohibit abocar qualsevol matèria o residu líquid a la via pública, als camins, als canals i rieres i a l’entorn natural i/o agrícol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34. Runes.</w:t>
      </w:r>
    </w:p>
    <w:p>
      <w:pPr>
        <w:pStyle w:val="Normal"/>
        <w:autoSpaceDE w:val="false"/>
        <w:jc w:val="both"/>
        <w:rPr/>
      </w:pPr>
      <w:r>
        <w:rPr>
          <w:rFonts w:cs="ArialMT;Arial" w:ascii="Arial Narrow" w:hAnsi="Arial Narrow"/>
          <w:color w:val="231F20"/>
          <w:sz w:val="20"/>
          <w:szCs w:val="20"/>
        </w:rPr>
        <w:t>El dipòsit i recollida de terres, runes, enderrocs i altres residus de la construcció a la via pública s’ha d’efectuar per mitjà de contenidors metàl·lics o sacs degudament autoritzat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 xml:space="preserve">La instal·lació de contenidors i sacs destinats a la recollida de runa o similars , és sotmesa a l’obtenció de la llicència municipal corresponent.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Quan es retirin els contenidors i sacs, la zona on estaven situats haurà de quedar neta i lliure de tot tipus de runa o residu, i aquests deuran transportar-se a un dipòsit controlat autoritzat o a l’àrea d’aplec provisional municipa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35. Residus agrícoles i ramaders.</w:t>
      </w:r>
    </w:p>
    <w:p>
      <w:pPr>
        <w:pStyle w:val="Normal"/>
        <w:autoSpaceDE w:val="false"/>
        <w:jc w:val="both"/>
        <w:rPr/>
      </w:pPr>
      <w:r>
        <w:rPr>
          <w:rFonts w:cs="ArialMT;Arial" w:ascii="Arial Narrow" w:hAnsi="Arial Narrow"/>
          <w:color w:val="231F20"/>
          <w:sz w:val="20"/>
          <w:szCs w:val="20"/>
        </w:rPr>
        <w:t>Els excedents de dejeccions ramades seran gestionats d’acord amb la seva normativa específic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Les restes de poda que es generin en domicilis particulars es deuran dipositar en el lloc determinat per l’ajuntament a tal efecte o a la deixalleria municipa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b/>
          <w:color w:val="231F20"/>
          <w:sz w:val="20"/>
          <w:szCs w:val="20"/>
        </w:rPr>
        <w:t>Article 36. Residus especial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Són aquells que han de ser gestionats de manera diferent a causa de la seva composició i/o pel risc de comporten.</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Són del tipus pintures, llums fluorescents, olis usats, bateries de cotxe, piles, frigorífics i electrodomèstics, etc...</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Aquests residus hauran de ser dipositats en la deixalleria municipa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i/>
          <w:i/>
          <w:color w:val="231F20"/>
          <w:sz w:val="20"/>
          <w:szCs w:val="20"/>
          <w:u w:val="single"/>
        </w:rPr>
      </w:pPr>
      <w:r>
        <w:rPr>
          <w:rFonts w:cs="ArialMT;Arial" w:ascii="Arial Narrow" w:hAnsi="Arial Narrow"/>
          <w:b/>
          <w:i/>
          <w:color w:val="231F20"/>
          <w:sz w:val="20"/>
          <w:szCs w:val="20"/>
          <w:u w:val="single"/>
        </w:rPr>
        <w:t>TÍTOL VII. Contaminació de les aigües.</w:t>
      </w:r>
    </w:p>
    <w:p>
      <w:pPr>
        <w:pStyle w:val="Normal"/>
        <w:autoSpaceDE w:val="false"/>
        <w:jc w:val="both"/>
        <w:rPr>
          <w:rFonts w:ascii="Arial Narrow" w:hAnsi="Arial Narrow" w:cs="ArialMT;Arial"/>
          <w:b/>
          <w:b/>
          <w:i/>
          <w:i/>
          <w:color w:val="231F20"/>
          <w:sz w:val="20"/>
          <w:szCs w:val="20"/>
          <w:u w:val="single"/>
        </w:rPr>
      </w:pPr>
      <w:r>
        <w:rPr>
          <w:rFonts w:cs="ArialMT;Arial" w:ascii="Arial Narrow" w:hAnsi="Arial Narrow"/>
          <w:b/>
          <w:i/>
          <w:color w:val="231F20"/>
          <w:sz w:val="20"/>
          <w:szCs w:val="20"/>
          <w:u w:val="single"/>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37. Protecció de la qualitat de les aigües.</w:t>
      </w:r>
    </w:p>
    <w:p>
      <w:pPr>
        <w:pStyle w:val="Normal"/>
        <w:autoSpaceDE w:val="false"/>
        <w:jc w:val="both"/>
        <w:rPr/>
      </w:pPr>
      <w:r>
        <w:rPr>
          <w:rFonts w:cs="ArialMT;Arial" w:ascii="Arial Narrow" w:hAnsi="Arial Narrow"/>
          <w:color w:val="231F20"/>
          <w:sz w:val="20"/>
          <w:szCs w:val="20"/>
        </w:rPr>
        <w:t>Totes les edificacions i establiments han d’abocar les aigües residuals a la xarxa de clavegueram públic, mitjançant d’adequada connexió i autorització.</w:t>
      </w:r>
    </w:p>
    <w:p>
      <w:pPr>
        <w:pStyle w:val="Normal"/>
        <w:autoSpaceDE w:val="false"/>
        <w:jc w:val="both"/>
        <w:rPr/>
      </w:pPr>
      <w:r>
        <w:rPr>
          <w:rFonts w:cs="ArialMT;Arial" w:ascii="Arial Narrow" w:hAnsi="Arial Narrow"/>
          <w:color w:val="231F20"/>
          <w:sz w:val="20"/>
          <w:szCs w:val="20"/>
        </w:rPr>
        <w:t>No es poden abocar ni al clavegueram ni al medi substàncies que, en qualsevol moment, tinguin característiques o concentracions  de contaminants iguals o superiors a les expressades en la normativa sectorial vigen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s prohibit abocar residus industrials, tòxic, perillosos o radioactius o qualsevol altra categoria de residus existents o que en el futur es puguin establir. En particular, està prohibit l’abocament de pintures, vernissos, dissolvents, olis minerals i olis de cuina cremats, així com qualsevol altra substància que ara o en el futur pugui produir un risc per a la seguretat de les persone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i/>
          <w:i/>
          <w:color w:val="231F20"/>
          <w:sz w:val="20"/>
          <w:szCs w:val="20"/>
          <w:u w:val="single"/>
        </w:rPr>
      </w:pPr>
      <w:r>
        <w:rPr>
          <w:rFonts w:cs="ArialMT;Arial" w:ascii="Arial Narrow" w:hAnsi="Arial Narrow"/>
          <w:b/>
          <w:i/>
          <w:color w:val="231F20"/>
          <w:sz w:val="20"/>
          <w:szCs w:val="20"/>
          <w:u w:val="single"/>
        </w:rPr>
        <w:t>TÍTOL VIII. Règim sancionador.</w:t>
      </w:r>
    </w:p>
    <w:p>
      <w:pPr>
        <w:pStyle w:val="Normal"/>
        <w:autoSpaceDE w:val="false"/>
        <w:jc w:val="both"/>
        <w:rPr>
          <w:rFonts w:ascii="Arial Narrow" w:hAnsi="Arial Narrow" w:cs="ArialMT;Arial"/>
          <w:b/>
          <w:b/>
          <w:i/>
          <w:i/>
          <w:color w:val="231F20"/>
          <w:sz w:val="20"/>
          <w:szCs w:val="20"/>
          <w:u w:val="single"/>
        </w:rPr>
      </w:pPr>
      <w:r>
        <w:rPr>
          <w:rFonts w:cs="ArialMT;Arial" w:ascii="Arial Narrow" w:hAnsi="Arial Narrow"/>
          <w:b/>
          <w:i/>
          <w:color w:val="231F20"/>
          <w:sz w:val="20"/>
          <w:szCs w:val="20"/>
          <w:u w:val="single"/>
        </w:rPr>
      </w:r>
    </w:p>
    <w:p>
      <w:pPr>
        <w:pStyle w:val="Normal"/>
        <w:autoSpaceDE w:val="false"/>
        <w:jc w:val="both"/>
        <w:rPr>
          <w:rFonts w:ascii="Arial Narrow" w:hAnsi="Arial Narrow" w:cs="ArialMT;Arial"/>
          <w:i/>
          <w:i/>
          <w:color w:val="231F20"/>
          <w:sz w:val="20"/>
          <w:szCs w:val="20"/>
        </w:rPr>
      </w:pPr>
      <w:r>
        <w:rPr>
          <w:rFonts w:cs="ArialMT;Arial" w:ascii="Arial Narrow" w:hAnsi="Arial Narrow"/>
          <w:i/>
          <w:color w:val="231F20"/>
          <w:sz w:val="20"/>
          <w:szCs w:val="20"/>
        </w:rPr>
        <w:t>CAPÍTOL 1. Infraccions i sancions.</w:t>
      </w:r>
    </w:p>
    <w:p>
      <w:pPr>
        <w:pStyle w:val="Normal"/>
        <w:autoSpaceDE w:val="false"/>
        <w:jc w:val="both"/>
        <w:rPr>
          <w:rFonts w:ascii="Arial Narrow" w:hAnsi="Arial Narrow" w:cs="ArialMT;Arial"/>
          <w:i/>
          <w:i/>
          <w:color w:val="231F20"/>
          <w:sz w:val="20"/>
          <w:szCs w:val="20"/>
        </w:rPr>
      </w:pPr>
      <w:r>
        <w:rPr>
          <w:rFonts w:cs="ArialMT;Arial" w:ascii="Arial Narrow" w:hAnsi="Arial Narrow"/>
          <w:i/>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38. Infraccions.</w:t>
      </w:r>
    </w:p>
    <w:p>
      <w:pPr>
        <w:pStyle w:val="Normal"/>
        <w:autoSpaceDE w:val="false"/>
        <w:jc w:val="both"/>
        <w:rPr/>
      </w:pPr>
      <w:r>
        <w:rPr>
          <w:rFonts w:cs="ArialMT;Arial" w:ascii="Arial Narrow" w:hAnsi="Arial Narrow"/>
          <w:color w:val="231F20"/>
          <w:sz w:val="20"/>
          <w:szCs w:val="20"/>
        </w:rPr>
        <w:t xml:space="preserve">L’incompliment de les disposicions que conté la ordenança constitueix infracció administrativa, i la vulneració de les prohibicions que s’hi estableixen, també.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Les infraccions que disposa la ordenança es qualificaran de lleus, greus i molt greu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Es considera reiteració de la falta dins dels tres mesos posteriors a la comissió d’aquest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es infraccions i la qualificació d’aquestes que es recull en els articles següents és la que s’estableix per les infraccions comeses a les disposicions d’aquesta ordenança. En els supòsits que la legislació sectorial estableix infraccions i qualificacions d’infraccions diferents d’aquestes, seran d’aplicació les establertes a la legislació sectoria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39. Infraccions lleu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Són infraccions lleus:</w:t>
      </w:r>
    </w:p>
    <w:p>
      <w:pPr>
        <w:pStyle w:val="Normal"/>
        <w:autoSpaceDE w:val="false"/>
        <w:ind w:left="708" w:hanging="0"/>
        <w:jc w:val="both"/>
        <w:rPr/>
      </w:pPr>
      <w:r>
        <w:rPr>
          <w:rFonts w:cs="ArialMT;Arial" w:ascii="Arial Narrow" w:hAnsi="Arial Narrow"/>
          <w:color w:val="231F20"/>
          <w:sz w:val="20"/>
          <w:szCs w:val="20"/>
        </w:rPr>
        <w:t>1. No fer un bon ús dels béns públic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2. No respectar les normes de comportament a la via pública.</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3. No respectar els drets dels altres a gaudir dels béns públic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4. El mal ús de les fonts públiques.</w:t>
      </w:r>
    </w:p>
    <w:p>
      <w:pPr>
        <w:pStyle w:val="Normal"/>
        <w:autoSpaceDE w:val="false"/>
        <w:ind w:left="708" w:hanging="0"/>
        <w:jc w:val="both"/>
        <w:rPr/>
      </w:pPr>
      <w:r>
        <w:rPr>
          <w:rFonts w:cs="ArialMT;Arial" w:ascii="Arial Narrow" w:hAnsi="Arial Narrow"/>
          <w:color w:val="231F20"/>
          <w:sz w:val="20"/>
          <w:szCs w:val="20"/>
        </w:rPr>
        <w:t>5. No respectar l’horari i les normes establertes per a l’ús de les instal·lacions i edificis públic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6. Accedir a les instal·lacions públiques amb animals de companyia, tret de si es fa en espais expressament autoritzats i dels gossos pigall.</w:t>
      </w:r>
    </w:p>
    <w:p>
      <w:pPr>
        <w:pStyle w:val="Normal"/>
        <w:autoSpaceDE w:val="false"/>
        <w:ind w:left="708" w:hanging="0"/>
        <w:jc w:val="both"/>
        <w:rPr/>
      </w:pPr>
      <w:r>
        <w:rPr>
          <w:rFonts w:cs="ArialMT;Arial" w:ascii="Arial Narrow" w:hAnsi="Arial Narrow"/>
          <w:color w:val="231F20"/>
          <w:sz w:val="20"/>
          <w:szCs w:val="20"/>
        </w:rPr>
        <w:t>7. L’incompliment de l’ordre de manteniment de solars, jardins privats i façanes visibles des de la via pública.</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8. L’incompliment de l’ordre de neteja i salubritat de tot tipus d’immoble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9. Utilitzar o ocupar la via pública o els espais públics sense la corresponent autorització.</w:t>
      </w:r>
    </w:p>
    <w:p>
      <w:pPr>
        <w:pStyle w:val="Normal"/>
        <w:autoSpaceDE w:val="false"/>
        <w:ind w:left="708" w:hanging="0"/>
        <w:jc w:val="both"/>
        <w:rPr>
          <w:rFonts w:ascii="Arial Narrow" w:hAnsi="Arial Narrow" w:cs="ArialMT;Arial"/>
          <w:sz w:val="20"/>
          <w:szCs w:val="20"/>
        </w:rPr>
      </w:pPr>
      <w:r>
        <w:rPr>
          <w:rFonts w:cs="ArialMT;Arial" w:ascii="Arial Narrow" w:hAnsi="Arial Narrow"/>
          <w:sz w:val="20"/>
          <w:szCs w:val="20"/>
        </w:rPr>
        <w:t>10. Dipositar objectes a la via pública sense permís.</w:t>
      </w:r>
    </w:p>
    <w:p>
      <w:pPr>
        <w:pStyle w:val="Normal"/>
        <w:autoSpaceDE w:val="false"/>
        <w:ind w:left="708" w:hanging="0"/>
        <w:jc w:val="both"/>
        <w:rPr/>
      </w:pPr>
      <w:r>
        <w:rPr>
          <w:rFonts w:cs="ArialMT;Arial" w:ascii="Arial Narrow" w:hAnsi="Arial Narrow"/>
          <w:sz w:val="20"/>
          <w:szCs w:val="20"/>
        </w:rPr>
        <w:t>11. Recolzar incorrectament els elements afectats després d’haver efectuat obres a la via pública.</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12. La realització a les finestres i balconades d’aquelles accions prohibides en l’ordenança sense complir les condicions que s’hi recullen.</w:t>
      </w:r>
    </w:p>
    <w:p>
      <w:pPr>
        <w:pStyle w:val="Normal"/>
        <w:autoSpaceDE w:val="false"/>
        <w:ind w:left="708" w:hanging="0"/>
        <w:jc w:val="both"/>
        <w:rPr/>
      </w:pPr>
      <w:r>
        <w:rPr>
          <w:rFonts w:cs="ArialMT;Arial" w:ascii="Arial Narrow" w:hAnsi="Arial Narrow"/>
          <w:color w:val="231F20"/>
          <w:sz w:val="20"/>
          <w:szCs w:val="20"/>
        </w:rPr>
        <w:t>13. Regar plantes sense la deguda precaució.</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14. No respectar el descans del veïnat.</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15. Llençar papers o deixalles fora de les papereres i embrutar la via pública de qualsevol altra manera.</w:t>
      </w:r>
    </w:p>
    <w:p>
      <w:pPr>
        <w:pStyle w:val="Normal"/>
        <w:autoSpaceDE w:val="false"/>
        <w:ind w:left="708" w:hanging="0"/>
        <w:jc w:val="both"/>
        <w:rPr/>
      </w:pPr>
      <w:r>
        <w:rPr>
          <w:rFonts w:cs="ArialMT;Arial" w:ascii="Arial Narrow" w:hAnsi="Arial Narrow"/>
          <w:color w:val="231F20"/>
          <w:sz w:val="20"/>
          <w:szCs w:val="20"/>
        </w:rPr>
        <w:t>16. Fer treballs o activitats sense autorització a la via pública o en el mobiliari urbà.</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17. Col·locar cartells o propaganda fora dels llocs habilitats a l’efecte.</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18. Posar pancartes a l’enllumenat públic o a d’altres elements urbans sense permís municipal.</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19. Produir sorolls que pertorbin el descans veïnal.</w:t>
      </w:r>
    </w:p>
    <w:p>
      <w:pPr>
        <w:pStyle w:val="Normal"/>
        <w:autoSpaceDE w:val="false"/>
        <w:ind w:left="708" w:hanging="0"/>
        <w:jc w:val="both"/>
        <w:rPr/>
      </w:pPr>
      <w:r>
        <w:rPr>
          <w:rFonts w:cs="ArialMT;Arial" w:ascii="Arial Narrow" w:hAnsi="Arial Narrow"/>
          <w:color w:val="231F20"/>
          <w:sz w:val="20"/>
          <w:szCs w:val="20"/>
        </w:rPr>
        <w:t>20. No respectar l’horari ni l’ordre establert als espectacles públics i la resta d’infraccions qualificades com a lleus en la Llei de policia d’espectacles i establiments públic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21. Dipositar residus fora dels llocs determinats (contenidors, papereres, deixalleria...).</w:t>
      </w:r>
    </w:p>
    <w:p>
      <w:pPr>
        <w:pStyle w:val="Normal"/>
        <w:autoSpaceDE w:val="false"/>
        <w:ind w:left="708" w:hanging="0"/>
        <w:jc w:val="both"/>
        <w:rPr/>
      </w:pPr>
      <w:r>
        <w:rPr>
          <w:rFonts w:cs="ArialMT;Arial" w:ascii="Arial Narrow" w:hAnsi="Arial Narrow"/>
          <w:color w:val="231F20"/>
          <w:sz w:val="20"/>
          <w:szCs w:val="20"/>
        </w:rPr>
        <w:t xml:space="preserve">22. No dipositar les escombraries domèstiques i altres residus dintre dels contenidors específics i/o fora de l’horari establert </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23. La tria i selecció de residus dipositats a la via pública, inclosos els que es troben dins dels contenidors.</w:t>
      </w:r>
    </w:p>
    <w:p>
      <w:pPr>
        <w:pStyle w:val="Normal"/>
        <w:autoSpaceDE w:val="false"/>
        <w:ind w:left="708" w:hanging="0"/>
        <w:jc w:val="both"/>
        <w:rPr/>
      </w:pPr>
      <w:r>
        <w:rPr>
          <w:rFonts w:cs="ArialMT;Arial" w:ascii="Arial Narrow" w:hAnsi="Arial Narrow"/>
          <w:color w:val="231F20"/>
          <w:sz w:val="20"/>
          <w:szCs w:val="20"/>
        </w:rPr>
        <w:t>24. No retirar els contenidors i/o sacs de runa en el temps establert a la llicència o que no es disposi d’aquesta.</w:t>
      </w:r>
    </w:p>
    <w:p>
      <w:pPr>
        <w:pStyle w:val="Normal"/>
        <w:autoSpaceDE w:val="false"/>
        <w:ind w:left="708" w:hanging="0"/>
        <w:jc w:val="both"/>
        <w:rPr/>
      </w:pPr>
      <w:r>
        <w:rPr>
          <w:rFonts w:cs="ArialMT;Arial" w:ascii="Arial Narrow" w:hAnsi="Arial Narrow"/>
          <w:color w:val="231F20"/>
          <w:sz w:val="20"/>
          <w:szCs w:val="20"/>
        </w:rPr>
        <w:t>25. No deixar neta de runes i/o residus la zona on estaven dipositats els contenidors i sacs de runa o en la zona on s’havia dut a terme qualsevol tipus de treball o activitat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26. El moviment i/o desplaçament de contenidors per qualsevol concepte.</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27. L’abocament d’animals morts i/o restes d’animals a la via pública, als camins i, en general, a l’entorn natural i/o agrícola.</w:t>
      </w:r>
    </w:p>
    <w:p>
      <w:pPr>
        <w:pStyle w:val="Normal"/>
        <w:autoSpaceDE w:val="false"/>
        <w:ind w:left="708" w:hanging="0"/>
        <w:jc w:val="both"/>
        <w:rPr/>
      </w:pPr>
      <w:r>
        <w:rPr>
          <w:rFonts w:cs="ArialMT;Arial" w:ascii="Arial Narrow" w:hAnsi="Arial Narrow"/>
          <w:color w:val="231F20"/>
          <w:sz w:val="20"/>
          <w:szCs w:val="20"/>
        </w:rPr>
        <w:t>28. No recollir les deposicions dels animals, amb l’excepció dels gossos pigall.</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29. Les conductes assenyalades com a prohibides per l’ordenança i que no estiguin tipificades com a infraccions greus o molt greu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30. La comissió reiterada d’una infracció lleu es considerarà falta greu.</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b/>
          <w:color w:val="231F20"/>
          <w:sz w:val="20"/>
          <w:szCs w:val="20"/>
        </w:rPr>
        <w:t>Article 40. Infraccions greu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Són infraccions greu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1. El consum o tinença, tot i que no estigués destinada a tràfic, de drogues, estupefaents o substàncies psicòtropes en llocs, vies, establiment o transports públics.</w:t>
      </w:r>
    </w:p>
    <w:p>
      <w:pPr>
        <w:pStyle w:val="Normal"/>
        <w:autoSpaceDE w:val="false"/>
        <w:ind w:left="708" w:hanging="0"/>
        <w:jc w:val="both"/>
        <w:rPr/>
      </w:pPr>
      <w:r>
        <w:rPr>
          <w:rFonts w:cs="ArialMT;Arial" w:ascii="Arial Narrow" w:hAnsi="Arial Narrow"/>
          <w:color w:val="231F20"/>
          <w:sz w:val="20"/>
          <w:szCs w:val="20"/>
        </w:rPr>
        <w:t>2. L’abandonament dels estris o instruments utilitzats per al consum de drogues, en llocs, vies, establiments o transports públics.</w:t>
      </w:r>
    </w:p>
    <w:p>
      <w:pPr>
        <w:pStyle w:val="Normal"/>
        <w:autoSpaceDE w:val="false"/>
        <w:ind w:left="708" w:hanging="0"/>
        <w:jc w:val="both"/>
        <w:rPr/>
      </w:pPr>
      <w:r>
        <w:rPr>
          <w:rFonts w:cs="ArialMT;Arial" w:ascii="Arial Narrow" w:hAnsi="Arial Narrow"/>
          <w:color w:val="231F20"/>
          <w:sz w:val="20"/>
          <w:szCs w:val="20"/>
        </w:rPr>
        <w:t>3. La tolerància del consum il·legal o el tràfic de drogues tòxiques, estupefaents o substàncies psicòtropes en locals o establiments públics, o la manca de diligència per impedir-los per parts dels propietaris, administradors o encarregat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4. La manca de respecte i la insolidaritat envers altres persone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5. Practicar la mendicitat amb pressió o coacció envers altres persones.</w:t>
      </w:r>
    </w:p>
    <w:p>
      <w:pPr>
        <w:pStyle w:val="Normal"/>
        <w:autoSpaceDE w:val="false"/>
        <w:ind w:left="708" w:hanging="0"/>
        <w:jc w:val="both"/>
        <w:rPr/>
      </w:pPr>
      <w:r>
        <w:rPr>
          <w:rFonts w:cs="ArialMT;Arial" w:ascii="Arial Narrow" w:hAnsi="Arial Narrow"/>
          <w:color w:val="231F20"/>
          <w:sz w:val="20"/>
          <w:szCs w:val="20"/>
        </w:rPr>
        <w:t>6. No evitar actes incívics dels clients per part dels titulars dels diferents establiments de concurrència pública.</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7. Alterar l’orde públic i el descans veïnal.</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8. Practicar jocs en la via pública i fer malbé béns públics i/o privat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9. Embrutar i deslluir edificis públics o privats.</w:t>
      </w:r>
    </w:p>
    <w:p>
      <w:pPr>
        <w:pStyle w:val="Normal"/>
        <w:autoSpaceDE w:val="false"/>
        <w:ind w:left="708" w:hanging="0"/>
        <w:jc w:val="both"/>
        <w:rPr/>
      </w:pPr>
      <w:r>
        <w:rPr>
          <w:rFonts w:cs="ArialMT;Arial" w:ascii="Arial Narrow" w:hAnsi="Arial Narrow"/>
          <w:color w:val="231F20"/>
          <w:sz w:val="20"/>
          <w:szCs w:val="20"/>
        </w:rPr>
        <w:t>10. Realitzar grafits o pintades sense autorització.</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11. Col·locar cartells o pancartes a l’arbrat públic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12. Danyar o maltractar l’arbrat, jardins i altres elements de la via pública o espais públics en general.</w:t>
      </w:r>
    </w:p>
    <w:p>
      <w:pPr>
        <w:pStyle w:val="Normal"/>
        <w:autoSpaceDE w:val="false"/>
        <w:ind w:left="708" w:hanging="0"/>
        <w:jc w:val="both"/>
        <w:rPr/>
      </w:pPr>
      <w:r>
        <w:rPr>
          <w:rFonts w:cs="ArialMT;Arial" w:ascii="Arial Narrow" w:hAnsi="Arial Narrow"/>
          <w:color w:val="231F20"/>
          <w:sz w:val="20"/>
          <w:szCs w:val="20"/>
        </w:rPr>
        <w:t>13. Danyar o maltractar qualsevol elements del mobiliari urbà i contenidors de recollida de residu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14. Fer focs i activitats pirotècniques sense el permís preceptiu.</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15. Fer barbacoes fora dels llocs autoritzats a l’efecte o sense prendre les degudes precaucions.</w:t>
      </w:r>
    </w:p>
    <w:p>
      <w:pPr>
        <w:pStyle w:val="Normal"/>
        <w:autoSpaceDE w:val="false"/>
        <w:ind w:left="708" w:hanging="0"/>
        <w:jc w:val="both"/>
        <w:rPr/>
      </w:pPr>
      <w:r>
        <w:rPr>
          <w:rFonts w:cs="ArialMT;Arial" w:ascii="Arial Narrow" w:hAnsi="Arial Narrow"/>
          <w:color w:val="231F20"/>
          <w:sz w:val="20"/>
          <w:szCs w:val="20"/>
        </w:rPr>
        <w:t>16. L’accés dels vehicles de motor als parc públics o parcs urbans o als espais natural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17. Utilitzar o ocupar la via pública o els espais públics sense la corresponent autorització amb fins lucratiu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18. Col·locar contenidors i sacs de runa sense permís municipal.</w:t>
      </w:r>
    </w:p>
    <w:p>
      <w:pPr>
        <w:pStyle w:val="Normal"/>
        <w:autoSpaceDE w:val="false"/>
        <w:ind w:left="708" w:hanging="0"/>
        <w:jc w:val="both"/>
        <w:rPr/>
      </w:pPr>
      <w:r>
        <w:rPr>
          <w:rFonts w:cs="ArialMT;Arial" w:ascii="Arial Narrow" w:hAnsi="Arial Narrow"/>
          <w:color w:val="231F20"/>
          <w:sz w:val="20"/>
          <w:szCs w:val="20"/>
        </w:rPr>
        <w:t>19. Fer treballs o activitats, sense autorització, que modifiquen la via pública o el mobiliari urbà.</w:t>
      </w:r>
    </w:p>
    <w:p>
      <w:pPr>
        <w:pStyle w:val="Normal"/>
        <w:autoSpaceDE w:val="false"/>
        <w:ind w:left="708" w:hanging="0"/>
        <w:jc w:val="both"/>
        <w:rPr>
          <w:rFonts w:ascii="Arial Narrow" w:hAnsi="Arial Narrow" w:cs="ArialMT;Arial"/>
          <w:sz w:val="20"/>
          <w:szCs w:val="20"/>
        </w:rPr>
      </w:pPr>
      <w:r>
        <w:rPr>
          <w:rFonts w:cs="ArialMT;Arial" w:ascii="Arial Narrow" w:hAnsi="Arial Narrow"/>
          <w:sz w:val="20"/>
          <w:szCs w:val="20"/>
        </w:rPr>
        <w:t>20. No reposar els elements afectats, després d’haver efectuat obres a la via pública.</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21. La manca de protecció de la zona ocupada per efectuar treballs en la via pública.</w:t>
      </w:r>
    </w:p>
    <w:p>
      <w:pPr>
        <w:pStyle w:val="Normal"/>
        <w:autoSpaceDE w:val="false"/>
        <w:ind w:left="708" w:hanging="0"/>
        <w:jc w:val="both"/>
        <w:rPr/>
      </w:pPr>
      <w:r>
        <w:rPr>
          <w:rFonts w:cs="ArialMT;Arial" w:ascii="Arial Narrow" w:hAnsi="Arial Narrow"/>
          <w:color w:val="231F20"/>
          <w:sz w:val="20"/>
          <w:szCs w:val="20"/>
        </w:rPr>
        <w:t>22. L’incompliment de l’ordre de manteniment de solars i jardins, quan impedeixin la visibilitat de senyals de trànsit o qualsevol altre element urbà.</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23. Emetre sorolls per sobre dels límits establerts.</w:t>
      </w:r>
    </w:p>
    <w:p>
      <w:pPr>
        <w:pStyle w:val="Normal"/>
        <w:autoSpaceDE w:val="false"/>
        <w:ind w:left="708" w:hanging="0"/>
        <w:jc w:val="both"/>
        <w:rPr/>
      </w:pPr>
      <w:r>
        <w:rPr>
          <w:rFonts w:cs="ArialMT;Arial" w:ascii="Arial Narrow" w:hAnsi="Arial Narrow"/>
          <w:color w:val="231F20"/>
          <w:sz w:val="20"/>
          <w:szCs w:val="20"/>
        </w:rPr>
        <w:t>24. L’ús injustificat de sistemes acústics d’alarma o emergència.</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25. Abocar residus líquids a l’interior dels contenidor de recollida d’escombraries, a la via pública, als camins, als canals i als espais naturals i/o agrícole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26. Netejar amb detergents qualsevol tipus de vehicle a la via pública.</w:t>
      </w:r>
    </w:p>
    <w:p>
      <w:pPr>
        <w:pStyle w:val="Normal"/>
        <w:autoSpaceDE w:val="false"/>
        <w:ind w:left="708" w:hanging="0"/>
        <w:jc w:val="both"/>
        <w:rPr/>
      </w:pPr>
      <w:r>
        <w:rPr>
          <w:rFonts w:cs="ArialMT;Arial" w:ascii="Arial Narrow" w:hAnsi="Arial Narrow"/>
          <w:color w:val="231F20"/>
          <w:sz w:val="20"/>
          <w:szCs w:val="20"/>
        </w:rPr>
        <w:t>27. Abocar aigües residuals als escocells dels arbres o a la via pública.</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28. No fer-se càrrec, les indústries i comerços, de la gestió dels seu residus, segons la normativa vigent.</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29. La circulació i permanència de gossos, sense lligar, als espais urbans.</w:t>
      </w:r>
    </w:p>
    <w:p>
      <w:pPr>
        <w:pStyle w:val="Normal"/>
        <w:autoSpaceDE w:val="false"/>
        <w:ind w:left="708" w:hanging="0"/>
        <w:jc w:val="both"/>
        <w:rPr/>
      </w:pPr>
      <w:r>
        <w:rPr>
          <w:rFonts w:cs="ArialMT;Arial" w:ascii="Arial Narrow" w:hAnsi="Arial Narrow"/>
          <w:color w:val="231F20"/>
          <w:sz w:val="20"/>
          <w:szCs w:val="20"/>
        </w:rPr>
        <w:t>30. Matar ocells o altres animals (excepte en els espais autoritzats, duran temporada de caça), i dur a terme activitats que perjudiqui la fauna en general.</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31. Produir per acció o omissió pudors molestes, nocives o perjudicials per a les persones o el medi ambient.</w:t>
      </w:r>
    </w:p>
    <w:p>
      <w:pPr>
        <w:pStyle w:val="Normal"/>
        <w:autoSpaceDE w:val="false"/>
        <w:ind w:left="708" w:hanging="0"/>
        <w:jc w:val="both"/>
        <w:rPr/>
      </w:pPr>
      <w:r>
        <w:rPr>
          <w:rFonts w:cs="ArialMT;Arial" w:ascii="Arial Narrow" w:hAnsi="Arial Narrow"/>
          <w:color w:val="231F20"/>
          <w:sz w:val="20"/>
          <w:szCs w:val="20"/>
        </w:rPr>
        <w:t>32. Negar-se o resistir-se a la tasca inspectora i de vigilància de l’administració, així com negar-se o resistir-se a subministrar dades o a facilitar la informació requerida per les autoritats municipals i subministrar informació o documentació falsa, inexacta, incomplerta o que indueixi a error de manera explícita o implícita.</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33. La comissió reiterada d’una infracció greu es considerarà falta  molt greu.</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41. Infraccions molt greu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Són infraccions molt greu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ind w:left="708" w:hanging="0"/>
        <w:jc w:val="both"/>
        <w:rPr/>
      </w:pPr>
      <w:r>
        <w:rPr>
          <w:rFonts w:cs="ArialMT;Arial" w:ascii="Arial Narrow" w:hAnsi="Arial Narrow"/>
          <w:color w:val="231F20"/>
          <w:sz w:val="20"/>
          <w:szCs w:val="20"/>
        </w:rPr>
        <w:t>1. Practicar jocs o activitats a la via pública que impliquen apostes de diner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2. Posar en funcionament aparells, instruments mecànics o vehicles precintat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3. Encendre foc, incloses barbacoes, en zones naturals o en temporades de prohibició expressa.</w:t>
      </w:r>
    </w:p>
    <w:p>
      <w:pPr>
        <w:pStyle w:val="Normal"/>
        <w:autoSpaceDE w:val="false"/>
        <w:ind w:left="708" w:hanging="0"/>
        <w:jc w:val="both"/>
        <w:rPr/>
      </w:pPr>
      <w:r>
        <w:rPr>
          <w:rFonts w:cs="ArialMT;Arial" w:ascii="Arial Narrow" w:hAnsi="Arial Narrow"/>
          <w:color w:val="231F20"/>
          <w:sz w:val="20"/>
          <w:szCs w:val="20"/>
        </w:rPr>
        <w:t>4. Utilitzar o ocupar la via pública o els espais públics sense l’autorització corresponent i fer-hi qualsevol activitat que ocasioni o pugui ocasionar perill.</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5. Realitzar grafits i col·locar propaganda en monuments o edificis de catalogació especial.</w:t>
      </w:r>
    </w:p>
    <w:p>
      <w:pPr>
        <w:pStyle w:val="Normal"/>
        <w:autoSpaceDE w:val="false"/>
        <w:ind w:left="708" w:hanging="0"/>
        <w:jc w:val="both"/>
        <w:rPr/>
      </w:pPr>
      <w:r>
        <w:rPr>
          <w:rFonts w:cs="ArialMT;Arial" w:ascii="Arial Narrow" w:hAnsi="Arial Narrow"/>
          <w:color w:val="231F20"/>
          <w:sz w:val="20"/>
          <w:szCs w:val="20"/>
        </w:rPr>
        <w:t>6. Acampar amb qualsevol mitjà a la via pública o espai públic.</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7. Abandonar residus perillosos i/o residus especials.</w:t>
      </w:r>
    </w:p>
    <w:p>
      <w:pPr>
        <w:pStyle w:val="Normal"/>
        <w:autoSpaceDE w:val="false"/>
        <w:ind w:left="708" w:hanging="0"/>
        <w:jc w:val="both"/>
        <w:rPr/>
      </w:pPr>
      <w:r>
        <w:rPr>
          <w:rFonts w:cs="ArialMT;Arial" w:ascii="Arial Narrow" w:hAnsi="Arial Narrow"/>
          <w:color w:val="231F20"/>
          <w:sz w:val="20"/>
          <w:szCs w:val="20"/>
        </w:rPr>
        <w:t>8. Abocar cendres incandescents a l’interior dels contenidors de recollida d’escombraries domiciliàries a la via pública, als camins, als canals i als espais naturals i/o agrícole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9. Abocar al clavegueram i/o a llera pública productes sòlids, corrosius o perillosos, pastosos, escumosos i solidificable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10. L’abocament de mobles, trastos vells i electrodomèstics a la via pública, camins, canals, espais naturals i/o agrícoles.</w:t>
      </w:r>
    </w:p>
    <w:p>
      <w:pPr>
        <w:pStyle w:val="Normal"/>
        <w:autoSpaceDE w:val="false"/>
        <w:ind w:left="708" w:hanging="0"/>
        <w:jc w:val="both"/>
        <w:rPr/>
      </w:pPr>
      <w:r>
        <w:rPr>
          <w:rFonts w:cs="ArialMT;Arial" w:ascii="Arial Narrow" w:hAnsi="Arial Narrow"/>
          <w:color w:val="231F20"/>
          <w:sz w:val="20"/>
          <w:szCs w:val="20"/>
        </w:rPr>
        <w:t>11. Contaminar l’atmosfera amb nivells més elevats dels permeso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42. Sancion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Les infraccions a la present ordenança seran sancionades d’acord amb la següent graduació:</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ind w:left="708" w:hanging="0"/>
        <w:jc w:val="both"/>
        <w:rPr/>
      </w:pPr>
      <w:r>
        <w:rPr>
          <w:rFonts w:cs="ArialMT;Arial" w:ascii="Arial Narrow" w:hAnsi="Arial Narrow"/>
          <w:color w:val="231F20"/>
          <w:sz w:val="20"/>
          <w:szCs w:val="20"/>
        </w:rPr>
        <w:t>- Les infraccions lleus se sancionaran amb multes de 90 €</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Les infraccions greus se sancionaran amb multes de 150 €</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Les infraccions molt greus se sancionaran amb multes de  300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a quantia de les multes recollida a l’apartat anterior és la que s’estableix per les infraccions comeses a les disposicions d’aquesta ordenança. En el supòsit que la legislació sectorial estableixi quanties diferents d’aquestes, seran d’aplicació les establertes a la legislació sectorial, dins dels límits que s’atribueixin a la competència local, sense perjudici d’altres sancions complementàries a les multes que puguin ser d’aplicació.</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es sancions s’augmentaran en un 50% per cada reincidència dins el termini de tres mesos des de la primera infracció, passat aquest termini , la infracció es sancionarà amb l’import estipulat al tram superior.</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No obstant això, i en supòsit que la conducta infractora estigui regulada en la legislació sectorial, es tindran en compte els criteris que s’hi estableixin.</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43. Responsabilitats.</w:t>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r>
    </w:p>
    <w:p>
      <w:pPr>
        <w:pStyle w:val="Normal"/>
        <w:autoSpaceDE w:val="false"/>
        <w:jc w:val="both"/>
        <w:rPr/>
      </w:pPr>
      <w:r>
        <w:rPr>
          <w:rFonts w:cs="ArialMT;Arial" w:ascii="Arial Narrow" w:hAnsi="Arial Narrow"/>
          <w:color w:val="231F20"/>
          <w:sz w:val="20"/>
          <w:szCs w:val="20"/>
        </w:rPr>
        <w:t>Seran responsables directes de les infraccions establertes en aquesta ordenança:</w:t>
      </w:r>
    </w:p>
    <w:p>
      <w:pPr>
        <w:pStyle w:val="Normal"/>
        <w:autoSpaceDE w:val="false"/>
        <w:ind w:left="708" w:hanging="0"/>
        <w:jc w:val="both"/>
        <w:rPr/>
      </w:pPr>
      <w:r>
        <w:rPr>
          <w:rFonts w:cs="ArialMT;Arial" w:ascii="Arial Narrow" w:hAnsi="Arial Narrow"/>
          <w:color w:val="231F20"/>
          <w:sz w:val="20"/>
          <w:szCs w:val="20"/>
        </w:rPr>
        <w:t>a) Les persones autores materials de les infraccions, sigui per acció o omissió, tret dels supòsits que siguin menors d’edat o que concorrin en ells alguna causa legal de inimputabilitat. En aquest cas en respondran els pares, mares, tutors o aquelles persones que en posseeixin la custòdia o guarda legal.</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b) Les persones titulars o propietàries dels vehicles amb els quals s’hagi comès la infracció, d’acord amb allò que estableixi la legislació vigent.</w:t>
      </w:r>
    </w:p>
    <w:p>
      <w:pPr>
        <w:pStyle w:val="Normal"/>
        <w:autoSpaceDE w:val="false"/>
        <w:ind w:left="708" w:hanging="0"/>
        <w:jc w:val="both"/>
        <w:rPr/>
      </w:pPr>
      <w:r>
        <w:rPr>
          <w:rFonts w:cs="ArialMT;Arial" w:ascii="Arial Narrow" w:hAnsi="Arial Narrow"/>
          <w:color w:val="231F20"/>
          <w:sz w:val="20"/>
          <w:szCs w:val="20"/>
        </w:rPr>
        <w:t>c) En cas d’animals, les persones que en siguin propietaris o posseïdores, d’acord amb el que estableix la legislació sectorial.</w:t>
      </w:r>
    </w:p>
    <w:p>
      <w:pPr>
        <w:pStyle w:val="Normal"/>
        <w:autoSpaceDE w:val="false"/>
        <w:ind w:left="708" w:hanging="0"/>
        <w:jc w:val="both"/>
        <w:rPr/>
      </w:pPr>
      <w:r>
        <w:rPr>
          <w:rFonts w:cs="ArialMT;Arial" w:ascii="Arial Narrow" w:hAnsi="Arial Narrow"/>
          <w:sz w:val="20"/>
          <w:szCs w:val="20"/>
        </w:rPr>
        <w:t>d) Les persones titulars de les llicències, quan amb motiu de l’exercici d’un dret que se’ls ha concedit, cometin una de les infraccions tipificades en aquesta ordenança.</w:t>
      </w:r>
    </w:p>
    <w:p>
      <w:pPr>
        <w:pStyle w:val="Normal"/>
        <w:autoSpaceDE w:val="false"/>
        <w:ind w:left="708" w:hanging="0"/>
        <w:jc w:val="both"/>
        <w:rPr>
          <w:rFonts w:ascii="Arial Narrow" w:hAnsi="Arial Narrow" w:cs="ArialMT;Arial"/>
          <w:sz w:val="20"/>
          <w:szCs w:val="20"/>
        </w:rPr>
      </w:pPr>
      <w:r>
        <w:rPr>
          <w:rFonts w:cs="ArialMT;Arial" w:ascii="Arial Narrow" w:hAnsi="Arial Narrow"/>
          <w:sz w:val="20"/>
          <w:szCs w:val="20"/>
        </w:rPr>
        <w:t>e) Els titulars d’establiments en les infraccions en què s’hi faci referènci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i/>
          <w:i/>
          <w:color w:val="231F20"/>
          <w:sz w:val="20"/>
          <w:szCs w:val="20"/>
        </w:rPr>
      </w:pPr>
      <w:r>
        <w:rPr>
          <w:rFonts w:cs="ArialMT;Arial" w:ascii="Arial Narrow" w:hAnsi="Arial Narrow"/>
          <w:i/>
          <w:color w:val="231F20"/>
          <w:sz w:val="20"/>
          <w:szCs w:val="20"/>
        </w:rPr>
      </w:r>
    </w:p>
    <w:p>
      <w:pPr>
        <w:pStyle w:val="Normal"/>
        <w:autoSpaceDE w:val="false"/>
        <w:jc w:val="both"/>
        <w:rPr>
          <w:rFonts w:ascii="Arial Narrow" w:hAnsi="Arial Narrow" w:cs="ArialMT;Arial"/>
          <w:i/>
          <w:i/>
          <w:color w:val="231F20"/>
          <w:sz w:val="20"/>
          <w:szCs w:val="20"/>
        </w:rPr>
      </w:pPr>
      <w:r>
        <w:rPr>
          <w:rFonts w:cs="ArialMT;Arial" w:ascii="Arial Narrow" w:hAnsi="Arial Narrow"/>
          <w:i/>
          <w:color w:val="231F20"/>
          <w:sz w:val="20"/>
          <w:szCs w:val="20"/>
        </w:rPr>
      </w:r>
    </w:p>
    <w:p>
      <w:pPr>
        <w:pStyle w:val="Normal"/>
        <w:autoSpaceDE w:val="false"/>
        <w:jc w:val="both"/>
        <w:rPr>
          <w:rFonts w:ascii="Arial Narrow" w:hAnsi="Arial Narrow" w:cs="ArialMT;Arial"/>
          <w:i/>
          <w:i/>
          <w:color w:val="231F20"/>
          <w:sz w:val="20"/>
          <w:szCs w:val="20"/>
        </w:rPr>
      </w:pPr>
      <w:r>
        <w:rPr>
          <w:rFonts w:cs="ArialMT;Arial" w:ascii="Arial Narrow" w:hAnsi="Arial Narrow"/>
          <w:i/>
          <w:color w:val="231F20"/>
          <w:sz w:val="20"/>
          <w:szCs w:val="20"/>
        </w:rPr>
        <w:t>CAPÍTOL 2. Mesures alternatives.</w:t>
      </w:r>
    </w:p>
    <w:p>
      <w:pPr>
        <w:pStyle w:val="Normal"/>
        <w:autoSpaceDE w:val="false"/>
        <w:jc w:val="both"/>
        <w:rPr>
          <w:rFonts w:ascii="Arial Narrow" w:hAnsi="Arial Narrow" w:cs="ArialMT;Arial"/>
          <w:i/>
          <w:i/>
          <w:color w:val="231F20"/>
          <w:sz w:val="20"/>
          <w:szCs w:val="20"/>
        </w:rPr>
      </w:pPr>
      <w:r>
        <w:rPr>
          <w:rFonts w:cs="ArialMT;Arial" w:ascii="Arial Narrow" w:hAnsi="Arial Narrow"/>
          <w:i/>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Article 44. Mesures substitutòries.</w:t>
      </w:r>
    </w:p>
    <w:p>
      <w:pPr>
        <w:pStyle w:val="Normal"/>
        <w:autoSpaceDE w:val="false"/>
        <w:jc w:val="both"/>
        <w:rPr/>
      </w:pPr>
      <w:r>
        <w:rPr>
          <w:rFonts w:cs="ArialMT;Arial" w:ascii="Arial Narrow" w:hAnsi="Arial Narrow"/>
          <w:color w:val="231F20"/>
          <w:sz w:val="20"/>
          <w:szCs w:val="20"/>
        </w:rPr>
        <w:t xml:space="preserve">Les persones infractores majors de 18 anys d’edat, prèvia sol·licitud de la persona interessada i amb la valoració dels tècnics corresponents, tenen la possibilitat de substituir les sancions imposades per serveis i/o prestacions en benefici de la comunitat.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Aquesta mesura de substitució no serà possible:</w:t>
      </w:r>
    </w:p>
    <w:p>
      <w:pPr>
        <w:pStyle w:val="Normal"/>
        <w:autoSpaceDE w:val="false"/>
        <w:ind w:left="708" w:hanging="0"/>
        <w:jc w:val="both"/>
        <w:rPr/>
      </w:pPr>
      <w:r>
        <w:rPr>
          <w:rFonts w:cs="ArialMT;Arial" w:ascii="Arial Narrow" w:hAnsi="Arial Narrow"/>
          <w:color w:val="231F20"/>
          <w:sz w:val="20"/>
          <w:szCs w:val="20"/>
        </w:rPr>
        <w:t>a) quan la persona infractora sigui reincident en actituds qualificades com a incíviques per aquesta ordenança.</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b) quan la persona infractora hagi obstruït o obstaculitzat l’actuació municipal durant la instrucció del procediment sancionador.</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a durada màxima diària de realització de les activitats no excedirà d’una jornada laboral de 7 hores.</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231F20"/>
          <w:sz w:val="20"/>
          <w:szCs w:val="20"/>
        </w:rPr>
        <w:t>La repercussió dels danys causats al patrimoni municipal, prèvia valoració d’aquests pel tècnic municipal,</w:t>
      </w:r>
      <w:r>
        <w:rPr>
          <w:rFonts w:cs="ArialMT;Arial" w:ascii="Arial Narrow" w:hAnsi="Arial Narrow"/>
          <w:b/>
          <w:color w:val="231F20"/>
          <w:sz w:val="20"/>
          <w:szCs w:val="20"/>
        </w:rPr>
        <w:t xml:space="preserve"> </w:t>
      </w:r>
      <w:r>
        <w:rPr>
          <w:rFonts w:cs="ArialMT;Arial" w:ascii="Arial Narrow" w:hAnsi="Arial Narrow"/>
          <w:color w:val="231F20"/>
          <w:sz w:val="20"/>
          <w:szCs w:val="20"/>
        </w:rPr>
        <w:t xml:space="preserve">es reposaran per part de l’infractor independentment  de l’import de la  sanció. </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b/>
          <w:color w:val="231F20"/>
          <w:sz w:val="20"/>
          <w:szCs w:val="20"/>
        </w:rPr>
        <w:t>Article 45. Criteris d’equivalènci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Per a un còmput objectivable, 1 hora equivalen a 30 € de sanció.</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DISPOSICIÓ ADDICIONAL.</w:t>
      </w:r>
    </w:p>
    <w:p>
      <w:pPr>
        <w:pStyle w:val="Normal"/>
        <w:autoSpaceDE w:val="false"/>
        <w:jc w:val="both"/>
        <w:rPr/>
      </w:pPr>
      <w:r>
        <w:rPr>
          <w:rFonts w:cs="ArialMT;Arial" w:ascii="Arial Narrow" w:hAnsi="Arial Narrow"/>
          <w:color w:val="231F20"/>
          <w:sz w:val="20"/>
          <w:szCs w:val="20"/>
        </w:rPr>
        <w:t>La present ordenança s’entendrà automàticament modificada per la normativa estatal o autonòmica que es promulgui amb posterioritat, si és contradictòria amb el seu contingut.</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DISPOSICIÓ DEROGATÒRI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A partir del moment d’entrada en vigor de la present Ordenança queden derogades, en la part que resultin contràries, contradictòries o oposades a la mateixa, les següents ordenances municipals, restant vigents en les parts que aquesta no regula:</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Ordenança tinença d’animal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Ordenança de sorolls i vibracions.</w:t>
      </w:r>
    </w:p>
    <w:p>
      <w:pPr>
        <w:pStyle w:val="Normal"/>
        <w:autoSpaceDE w:val="false"/>
        <w:ind w:left="708" w:hanging="0"/>
        <w:jc w:val="both"/>
        <w:rPr>
          <w:rFonts w:ascii="Arial Narrow" w:hAnsi="Arial Narrow" w:cs="ArialMT;Arial"/>
          <w:color w:val="231F20"/>
          <w:sz w:val="20"/>
          <w:szCs w:val="20"/>
        </w:rPr>
      </w:pPr>
      <w:r>
        <w:rPr>
          <w:rFonts w:cs="ArialMT;Arial" w:ascii="Arial Narrow" w:hAnsi="Arial Narrow"/>
          <w:color w:val="231F20"/>
          <w:sz w:val="20"/>
          <w:szCs w:val="20"/>
        </w:rPr>
        <w:t>- Ordenança de la gestió dels residus de la construcció.</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rFonts w:ascii="Arial Narrow" w:hAnsi="Arial Narrow" w:cs="ArialMT;Arial"/>
          <w:b/>
          <w:b/>
          <w:color w:val="231F20"/>
          <w:sz w:val="20"/>
          <w:szCs w:val="20"/>
        </w:rPr>
      </w:pPr>
      <w:r>
        <w:rPr>
          <w:rFonts w:cs="ArialMT;Arial" w:ascii="Arial Narrow" w:hAnsi="Arial Narrow"/>
          <w:b/>
          <w:color w:val="231F20"/>
          <w:sz w:val="20"/>
          <w:szCs w:val="20"/>
        </w:rPr>
        <w:t>DISPOSICIÓ FINAL.</w:t>
      </w:r>
    </w:p>
    <w:p>
      <w:pPr>
        <w:pStyle w:val="Normal"/>
        <w:autoSpaceDE w:val="false"/>
        <w:jc w:val="both"/>
        <w:rPr>
          <w:rFonts w:ascii="Arial Narrow" w:hAnsi="Arial Narrow" w:cs="ArialMT;Arial"/>
          <w:color w:val="231F20"/>
          <w:sz w:val="20"/>
          <w:szCs w:val="20"/>
        </w:rPr>
      </w:pPr>
      <w:r>
        <w:rPr>
          <w:rFonts w:cs="ArialMT;Arial" w:ascii="Arial Narrow" w:hAnsi="Arial Narrow"/>
          <w:color w:val="231F20"/>
          <w:sz w:val="20"/>
          <w:szCs w:val="20"/>
        </w:rPr>
        <w:t>La present ordenança entrarà en vigor a partir de la seva publicació integra al BOP de Tarragona i una vegada transcorregut el termini de quinze dies previst a l’article 65.2 de la Llei 7/1985, de 2 d'abril, reguladora de les bases de règim local.</w:t>
      </w:r>
    </w:p>
    <w:p>
      <w:pPr>
        <w:pStyle w:val="Normal"/>
        <w:jc w:val="both"/>
        <w:rPr>
          <w:rFonts w:ascii="Arial Narrow" w:hAnsi="Arial Narrow" w:cs="Tahoma"/>
          <w:color w:val="231F20"/>
          <w:sz w:val="20"/>
          <w:szCs w:val="20"/>
        </w:rPr>
      </w:pPr>
      <w:r>
        <w:rPr>
          <w:rFonts w:cs="Tahoma" w:ascii="Arial Narrow" w:hAnsi="Arial Narrow"/>
          <w:color w:val="231F20"/>
          <w:sz w:val="20"/>
          <w:szCs w:val="20"/>
        </w:rPr>
      </w:r>
    </w:p>
    <w:p>
      <w:pPr>
        <w:pStyle w:val="Normal"/>
        <w:jc w:val="both"/>
        <w:rPr>
          <w:rFonts w:ascii="Arial Narrow" w:hAnsi="Arial Narrow" w:cs="ArialMT;Arial"/>
          <w:color w:val="231F20"/>
          <w:sz w:val="20"/>
          <w:szCs w:val="20"/>
        </w:rPr>
      </w:pPr>
      <w:r>
        <w:rPr>
          <w:rFonts w:cs="ArialMT;Arial" w:ascii="Arial Narrow" w:hAnsi="Arial Narrow"/>
          <w:color w:val="231F20"/>
          <w:sz w:val="20"/>
          <w:szCs w:val="20"/>
        </w:rPr>
      </w:r>
    </w:p>
    <w:p>
      <w:pPr>
        <w:pStyle w:val="Normal"/>
        <w:autoSpaceDE w:val="false"/>
        <w:jc w:val="both"/>
        <w:rPr/>
      </w:pPr>
      <w:r>
        <w:rPr>
          <w:rFonts w:cs="ArialMT;Arial" w:ascii="Arial Narrow" w:hAnsi="Arial Narrow"/>
          <w:color w:val="FF0000"/>
          <w:sz w:val="20"/>
          <w:szCs w:val="20"/>
        </w:rPr>
        <w:t>Diligència: Per a fer constar que ha estat modificat l’article 22è, en sessió plenària de data 28 de novembre de 2022 i publicat al BOPT ..........................................................</w:t>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b/>
        <w:b/>
        <w:sz w:val="36"/>
      </w:rPr>
    </w:pPr>
    <w:r>
      <w:rPr>
        <w:b/>
        <w:sz w:val="3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34:00Z</dcterms:created>
  <dc:creator>Mireia Escalona</dc:creator>
  <dc:description/>
  <cp:keywords/>
  <dc:language>en-US</dc:language>
  <cp:lastModifiedBy>SECRETARIA</cp:lastModifiedBy>
  <cp:lastPrinted>2006-06-01T14:07:00Z</cp:lastPrinted>
  <dcterms:modified xsi:type="dcterms:W3CDTF">2022-11-28T11:17:00Z</dcterms:modified>
  <cp:revision>12</cp:revision>
  <dc:subject/>
  <dc:title>Ajuntament de Móra d’Ebre</dc:title>
</cp:coreProperties>
</file>