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LAMENT DE CREACIÓ DE FITXERS DE DADES DE CARÀCTER PERSONAL DE L’AJUNTAMENT DE MÓRA D’E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àmbu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xistència de fitxers de caràcter personal poden possibilitar intromissió en l'àmbit de la privacitat i la intimitat dels ciutadans. És per això que l'ordenació jurídica reconeix drets en aquest camp i estableix mecanismes per la seva garantia. Aquest és un dret fonamental que deriva de l'article 18.4 de la Constitució Espany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ctualment, a través de la Llei orgànica 15/1999, de protecció de dades de caràcter personal (en endavant, LOPD), s’han establert els principis i les garanties del dret a la protecció de dades personals, concretats en una sèrie d'obligacions per a aquelles persones i entitats, públiques i privades, que tracten dades personals. Aquesta llei ha estat desenvolupada pel Reial decret 1720/2007, de 21 de desembre, pel qual s'aprova el Reglament de desenvolupament de la LOP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aquests termes, els ens locals han de crear, modificar o suprimir els seus fitxers mitjançant el corresponent Reglament municipal o qualsevol altra disposició de caràcter general en els termes previstos a la Llei 7/1985, de 2 d'abril, Reguladora de Bases de Règim Local, i en el seu cas, en la legislació autonòmica. Finalment, un cop publicada la disposició general de creació, modificació o supressió del fitxer, l'article 39 de la LOPD estableix l'obligatorietat de la seva inscripció al Registre General de Protecció de Dad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, Estatut d'Autonomia de Catalunya reconeix, a l'article 31, el dret a la protecció de les dades personals. L’Estatut d’Autonomia de Catalunya, determina a l’article 156 que correspon a la Generalitat la competència executiva en matèria de protecció de dades de caràcter personal que, respectant les garanties dels drets fonamentals en aquesta matèria, inclou entre altres la inscripció i el control dels fitxers o els tractaments de dades de caràcter personal creats o gestionats per les institucions públiques de Catalunya, l'Administració de la Generalitat, les administracions locals de Catalunya, les entitats autònomes i les altres entitats de dret públic o privat que depenen de les administracions autonòmica o locals o que presten serveis o acompleixen activitats per compte propi per mitjà de qualsevol forma de gestió directa o indirecta, i les universitats que integren el sistema universitari català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Registre de Protecció de Dades de Catalunya s'integra a l'Autoritat Catalana de Protecció de Dades. D’acord amb l’article 11.2 de la Llei 32/2010, de l'1 d'octubre, de l'Autoritat Catalana de Protecció de Dades, són objecte d'inscripció en el Registre de Protecció de Dades de Catalunya els fitxers de dades personals, de titularitat pública o privada, inclosos dins l'àmbit d'actuació de l'Autoritat Catalana de Protecció de Dad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s finalitats del Registre, recollides en aquest Reglament són, essencialment, garantir la publicitat dels fitxers de dades de caràcter personal existents i facilitar a la ciutadania l'exercici dels drets d'accés, rectificació, cancel·lació i oposició (ARC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. Objec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 Reglament té per objecte la creació dels fitxers automatitzats i no automatitzat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tenen dades de caràcter personal corresponents a l’Ajuntament de Móra d’Eb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Reglament s'aplicarà sense perjudici d'allò que disposin, per a cadascun dels fitxers, les normes legals i reglamentàries vigents que els siguin aplicables i les que puguin aprovar-se amb posterioritat a la seva entrada en vig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2. Inventari de fitxe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l’annex d’aquesta Reglament es determinen els fitxers que contenen dades de caràcter personal de nova creació, amb les seves respectives descripcio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3. Confidencialitat, seguretat i integritat de les 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s titulars dels òrgans administratius responsables dels fitxers creats mitjançant aquesta Reglament adoptaran les mesures tècniques, organitzatives i de gestió per tal de garantir la confidencialitat, seguretat i integritat de les dades, així com les mesures necessàries per a fer efectius els drets de les persones afectades que els reconeix l’ordenament vig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4. Dret d’accés, rectificació, cancel·lació i oposic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s persones amb dades que figurin en els fitxers podran exercir el seu dret d’accés, rectificació, cancel·lació i oposició de dades, quan procedeixi, davant els òrgans que es concreten en els respectius an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5. Inscripció dels fitxe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s fitxers creats mitjançant aquesta Reglament s’inscriuran en el Registre de Protecció de Dades de Catalunya, depenent de l’Autoritat Catalana de Protecció de 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questa Reglament entrarà en vigor l’endemà de la seva publicació íntegra al Butlletí Oficial de la Província de Tarrag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</w:t>
      </w:r>
    </w:p>
    <w:p>
      <w:pPr>
        <w:pStyle w:val="Sinespaciado"/>
        <w:jc w:val="both"/>
        <w:rPr>
          <w:rFonts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fitxers que es creen mitjançant la present Reglament municipal són els següents:</w:t>
      </w:r>
    </w:p>
    <w:p>
      <w:pPr>
        <w:pStyle w:val="Sinespaciado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shd w:fill="FFFFFF" w:val="clear"/>
        </w:rPr>
      </w:pPr>
      <w:r>
        <w:rPr>
          <w:rFonts w:cs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COMPTABILITAT I FISCAL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COMPTABILITAT I FISCAL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Per a la gestió administrativa, comptable i fisc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proveïdors, Altres administracions públiqu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, entitats bancàri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LABORAL I NÒMINE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LABORAL I NÒMINES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Confecció de nòmines i gestió laboral dels empleats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Emplea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PREVENCIÓ DE RISCOS LABORAL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PREVENCIÓ DE RISCOS LABORALS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la prevenció de riscos laborals dels empleat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Emplea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b/>
          <w:shd w:fill="FFFFFF" w:val="clear"/>
        </w:rPr>
        <w:t>LOPD I AUDITORIE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rFonts w:cs="Arial" w:ascii="Arial" w:hAnsi="Arial"/>
          <w:b/>
          <w:shd w:fill="FFFFFF" w:val="clear"/>
        </w:rPr>
        <w:t>LOPD I AUDITORI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Correcte compliment de la llei de protecció de dades, document de seguretat, revisions anuals, auditori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proveïdors, empleats, equip de gover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Inform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utoritat Catalana de la Protecció de Dades, Agència Espanyola de Protecció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b/>
          <w:shd w:fill="FFFFFF" w:val="clear"/>
        </w:rPr>
        <w:t>CURRÍCULUM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rFonts w:cs="Arial" w:ascii="Arial" w:hAnsi="Arial"/>
          <w:b/>
          <w:shd w:fill="FFFFFF" w:val="clear"/>
        </w:rPr>
        <w:t>CURRÍCULUM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currículums de persones postulants per a un possible lloc de trebal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 i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Formació, habilitat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OFIMÀTICA I CONTACTE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OFIMÀTICA I CONTACTES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Edició de documents, gestió de contactes, correu electrònic, agenda de contactes i gestió general de l’entita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Altres administracions públiqu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PIC CADASTRE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PIC CADASTRE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Punt d’informació cadastral, gestió de sol·licituds d’informació cadastr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dastre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SERVEIS SOCIAL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SERVEIS SOCIALS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les sol·licituds d’assistència soci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Dades de salut, llibre de famíli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AL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REGISTRE CIVIL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REGISTRE CIVIL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l Registre Civil del municipi, naixements, casaments, defuncion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Dades de salut, llibre de famíli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AL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ARXIU MUNICIPAL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ARXIU MUNICIP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i organització del patrimoni documental, en tot tipus de suport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, Altres administracions públiqu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Altres administracions públiqu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AL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LLAR D’INFAN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LLAR D’INFANT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general de l’escola bressol municip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Usuaris, alumnes, pares o tutors.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Dades de salu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AL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PADRÓ D’HABITAN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SERVEIS SOCIALS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les altes, baixes i modificacions del padró d’habitants municip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Llibre de famíli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, INE, Oficina del Cens Elector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REGISTRE D’ENTRADES I SORTIDE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REGISTRE D’ENTRADES I SORTID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totes les entrades i sortides de documents, sol·licituds, peticions, correspondènci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Altres administracions públiques, empres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CEMENTIRI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CEMENTIRI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l cementiri, sol·licitud i adjudicació de nínxols, llicencies de sepultur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CENS D’ANIMAL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CENS D’ANIMAL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’altes i baixes del cens d’animals de companyi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Documentació identificativa de l’anim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ENTITATS I ASSOCIACION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ENTITATS I ASSOCIACION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Registre de totes els entitats i associacions municipal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Associacions i entitats del municipi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GESTIÓ DE TRIBU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GESTIÓ DE TRIBUT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i recaptació dels tributs i taxes municipal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Dades bancàri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LLICÈNCIES D’OBRA I URBANISME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LLICENCIES D’OBRA I URBANISME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’urbanisme, d’obres particulars i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Altres administracions públiqu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LLICÈNCIA D’ACTIVITA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LLICENCIA D’ACTIVITAT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i tramitació d’expedients d’activitats econòmiques  i ambiental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EXPEDIEN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EXPEDIENT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’expedients en general i de procediment administratiu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ELECCION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ELECCION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i organització de tot el referent a les eleccions i elecció dels membres de la mes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equip de gover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, INE, Oficina del Cens Electoral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DECRETS D’ALCALDIA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DECRETS D’ALCALDI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Redacció i arxiu dels decrets d’alcaldi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equip de gover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ACTES DE PLE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ACTES DE PLE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Redacció i arxiu de totes les actes de Ple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equip de gover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Varies, depenent de la gestió a realitza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/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 xml:space="preserve">PISCINES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PISCIN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les piscines municipals i abonaments d’usuaris i tot tipus d’activitats realitzades a les instal·lacion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equip de gover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/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BIBLIOTECA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BIBLIOTEC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l préstec de llibres als usuari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,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Cap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/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POLICIA LOCAL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POLICIA LOCAL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administrativa de les actuacions policial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AL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JOVENTU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JOVENTUT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l casal jove, pla local de joventut i diferents activitats promogudes dins de la regidori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/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ENSEÑYAMEN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ENSENYAMENT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Descripció de la finalitat i usos previstos: Gestió dels edificis, institut, l’EOI, escoles públiques i qualsevol activitat organitzada dins de la regidoria d’Ensenyamen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Cap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/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FIRES, FESTES I MERCAT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FIRES, FESTES I MERCATS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Gestió de fires i festes, de sol·licituds de firants i comerç ambulan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Dades de caràcter identificatiu: NIF / DNI. Nom i cognoms, adreça, telèfo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Fax, correu electròni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Assegurança de responsabilitat civi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MIX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VÍDEO VIGILÀNCIA PL. DE BAIX,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VÍDEO VIGILÀNCIA PL. DE BAIX, 1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Registre i arxiu d’imatges de vídeo vigilància per a seguretat ciutadana i de les instal·lacion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de caràcter identificatiu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AUTOMÀT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hd w:fill="FFFFFF" w:val="clear"/>
        </w:rPr>
      </w:pPr>
      <w:r>
        <w:rPr>
          <w:b/>
          <w:shd w:fill="FFFFFF" w:val="clear"/>
        </w:rPr>
        <w:t>VÍDEO VIGILÀNCIA PL. DE LA LLANTERNA, 7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ESPONSABLE DEL FITXER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Nom de l'òrgan responsable: AJUNTAMENT DE MÓRA D’E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ominació de l'ens: AJUNTAMENT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hd w:fill="FFFFFF" w:val="clear"/>
        </w:rPr>
        <w:t>Administració a què pertany: ADMINISTRACIÓ LOC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.I.F .: P4309400B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: PLAÇA DE BAIX,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di postal i localitat: 43740  MÓRA D’EBR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víncia: TARRAGON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ís: CATALUNYA - ESPANY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èfon: 977 400 01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ajuntament@moradebre.ca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DENTIFICACIÓ I FINALITAT DEL FITXER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color w:val="80808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m: </w:t>
      </w:r>
      <w:r>
        <w:rPr>
          <w:b/>
          <w:shd w:fill="FFFFFF" w:val="clear"/>
        </w:rPr>
        <w:t>VÍDEO VIGILÀNCIA PL. DE LA LLANTERNA, 7.</w:t>
      </w:r>
      <w:r>
        <w:rPr>
          <w:rFonts w:cs="Verdana" w:ascii="Verdana" w:hAnsi="Verdana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hd w:fill="FFFFFF" w:val="clear"/>
        </w:rPr>
        <w:t>Descripció de la finalitat i usos previstos: Registre i arxiu d’imatges de vídeo vigilància per a seguretat ciutadana i de les instal·lacion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IGEN I PROCEDÈNCIA DE LES D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rigen de les dades: El propi interessat o el seu representant leg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l·lectius o categories d'interessats: Ciutadans, residents i usuari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diment de recollida de les dades: El procediment de recollida de dades es realitza mitjançant imprès i/o formularis en format paper i/o electròn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IPUS DE DADES, ESTRUCTURA I ORGANITZACIÓ DEL FITXER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relatives a la comissió d'infraccions: Dades relatives a la protecció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des de caràcter identificatiu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dades de caràcter identificatiu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tres tipus de dades: Imatg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stema de tractament: AUTOMÀTIC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SURES DE SEGURE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vell de seguretat adoptat: </w:t>
      </w:r>
      <w:r>
        <w:rPr>
          <w:rFonts w:cs="Arial" w:ascii="Arial" w:hAnsi="Arial"/>
          <w:b/>
          <w:shd w:fill="FFFFFF" w:val="clear"/>
        </w:rPr>
        <w:t>BÀSIC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SSIÓ O COMUNICACIÓ DE 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FF" w:val="clear"/>
        </w:rPr>
        <w:t>Altres destinataris de cessions: Altres administracions públiqu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RANSFERÈNCIES INTERNACIONALS DE DAD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es produeixen transferències internacionals de dade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RETS D'OPOSICIÓ, ACCÉS, RECTIFICACIÓ I CANCEL·LACIÓ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'atenció al ciutadà s'efectuarà en la ubicació indicada en l'apartat del Responsable del Fitxer.</w:t>
      </w:r>
    </w:p>
    <w:p>
      <w:pPr>
        <w:pStyle w:val="Prrafodelist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jc w:val="both"/>
        <w:rPr>
          <w:rFonts w:ascii="Arial" w:hAnsi="Arial" w:cs="Tahoma"/>
          <w:sz w:val="22"/>
          <w:szCs w:val="22"/>
          <w:shd w:fill="FFFFFF" w:val="clear"/>
        </w:rPr>
      </w:pPr>
      <w:r>
        <w:rPr>
          <w:rFonts w:cs="Tahoma" w:ascii="Arial" w:hAnsi="Arial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ajuntament@moradebre.cat</w:t>
      </w:r>
    </w:hyperlink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n 2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Trebuchet MS"/>
        <w:b/>
        <w:b/>
        <w:sz w:val="36"/>
      </w:rPr>
    </w:pPr>
    <w:r>
      <w:rPr>
        <w:rFonts w:eastAsia="Trebuchet MS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tulo1Car">
    <w:name w:val="Título 1 Car"/>
    <w:qFormat/>
    <w:rPr>
      <w:b/>
      <w:bCs/>
      <w:kern w:val="2"/>
      <w:sz w:val="48"/>
      <w:szCs w:val="48"/>
      <w:lang w:val="ca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4472C4"/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ascii="Trebuchet MS" w:hAnsi="Trebuchet MS" w:cs="Trebuchet MS"/>
      <w:lang w:val="ca-ES"/>
    </w:rPr>
  </w:style>
  <w:style w:type="character" w:styleId="PiedepginaCar">
    <w:name w:val="Pie de página Car"/>
    <w:qFormat/>
    <w:rPr>
      <w:rFonts w:ascii="Trebuchet MS" w:hAnsi="Trebuchet MS" w:cs="Trebuchet MS"/>
      <w:lang w:val="ca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sizemedium1">
    <w:name w:val="a-size-medium1"/>
    <w:qFormat/>
    <w:rPr>
      <w:rFonts w:ascii="Arial" w:hAnsi="Arial" w:cs="Arial"/>
    </w:rPr>
  </w:style>
  <w:style w:type="character" w:styleId="Acolorsecondary">
    <w:name w:val="a-color-secondary"/>
    <w:basedOn w:val="Fuentedeprrafopredeter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t4visuallyhidden1">
    <w:name w:val="at4-visually-hidden1"/>
    <w:qFormat/>
    <w:rPr/>
  </w:style>
  <w:style w:type="character" w:styleId="At4visuallyhidden2">
    <w:name w:val="at4-visually-hidden2"/>
    <w:qFormat/>
    <w:rPr/>
  </w:style>
  <w:style w:type="character" w:styleId="Atflatcounter1">
    <w:name w:val="at_flat_counter1"/>
    <w:qFormat/>
    <w:rPr>
      <w:rFonts w:ascii="Helvetica" w:hAnsi="Helvetica" w:cs="Helvetica"/>
      <w:b/>
      <w:bCs/>
      <w:caps/>
      <w:color w:val="32363B"/>
      <w:shd w:fill="EBEBEB" w:val="clear"/>
    </w:rPr>
  </w:style>
  <w:style w:type="character" w:styleId="Name">
    <w:name w:val="name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ornar">
    <w:name w:val="torn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0:00Z</dcterms:created>
  <dc:creator>Diego Navarro</dc:creator>
  <dc:description/>
  <cp:keywords/>
  <dc:language>en-US</dc:language>
  <cp:lastModifiedBy>SECRETARIA</cp:lastModifiedBy>
  <cp:lastPrinted>2006-06-01T14:07:00Z</cp:lastPrinted>
  <dcterms:modified xsi:type="dcterms:W3CDTF">2018-02-07T08:30:00Z</dcterms:modified>
  <cp:revision>2</cp:revision>
  <dc:subject/>
  <dc:title/>
</cp:coreProperties>
</file>