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Normal"/>
        <w:rPr>
          <w:rFonts w:ascii="Arial Narrow" w:hAnsi="Arial Narrow" w:cs="Arial Narrow"/>
        </w:rPr>
      </w:pPr>
      <w:r>
        <w:rPr>
          <w:rFonts w:cs="Arial Narrow" w:ascii="Arial Narrow" w:hAnsi="Arial Narrow"/>
        </w:rPr>
        <w:t>REGLAMENT DEL CEMENTIRI MUNICI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OL I. DISPOSICIONS GENER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1. Fonament Leg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És fonament legal del present Reglament les facultats que confereix a aquest Ajuntament la normativa vigent, en particular els articles 25.2.j) i 26.1.a) de la Llei 7/1985, de 2 d'abril, Reguladora de les Bases del Règim Local, exercitant la potestat normativa que regula l'article 84.1 del citat text leg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2. Objec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objecte del present Reglament és la regulació del Cementiri Municipal de Móra d’Ebre, el qual té la consideració de bé de domini públic adscrit a un servei públic, en compliment del deure control sanitari dels cementiris i de policia sanitària mortuòria regulats a l’article 26 de la Llei 7/1985, de 2 d'abril, Reguladora de Bases de Règim Local i la resta de normativa aplicable en la matè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3. Règim de Gestió del Cementiri Municip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juntament podrà gestionar el servei públic de cementiri municipal mitjançant qualsevol de les formes directes o indirectes, que són previstes a la  legislació de règim lo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4. Horari d’obertura i tanca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l cementiri municipal romandrà obert al públic durant les hores diürnes i es tancarà les nocturnes. L’horari d’obertura i tancament serà fixat per l’ajuntament ateses les circumstàncies de cada mo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5. Normes internes del Cementi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Les persones visitants del cementiri es comportaran amb el respecte adequat al recinte i a tal efecte no es permetrà cap acte, que directa o indirectament, en suposi profanació.</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Els vehicles de qualsevol tipus no podran circular per dins del recinte  sense prèvia autorització,  amb excepció dels vehicles municipals de serveis i els de les empreses funeràries legalment establer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6. Llibre Registre del Cementir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l cementiri de Móra d’Ebre ha de dur un Llibre- Registre General estructurant-se aquest 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REGISTRE GENERAL DE LES  UNITATS D’ENTERRAMENT (nínxols i panteons).</w:t>
      </w:r>
    </w:p>
    <w:p>
      <w:pPr>
        <w:pStyle w:val="Normal"/>
        <w:rPr/>
      </w:pPr>
      <w:r>
        <w:rPr>
          <w:rFonts w:cs="Arial Narrow" w:ascii="Arial Narrow" w:hAnsi="Arial Narrow"/>
        </w:rPr>
        <w:t>B.- INHUMACIONS de cadàvers,  restes  i de les urnes que continguin cendres procedents d’incineracions i EXHUMACIONS i trasllats  de cadàvers  i restes cadavèriques dins el mateix cementiri o a altres cementiris</w:t>
      </w:r>
    </w:p>
    <w:p>
      <w:pPr>
        <w:pStyle w:val="Normal"/>
        <w:rPr>
          <w:rFonts w:ascii="Arial Narrow" w:hAnsi="Arial Narrow" w:cs="Arial Narrow"/>
        </w:rPr>
      </w:pPr>
      <w:r>
        <w:rPr>
          <w:rFonts w:cs="Arial Narrow" w:ascii="Arial Narrow" w:hAnsi="Arial Narrow"/>
        </w:rPr>
        <w:t>C.-REGISTRE DE LES TOMB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REGISTRE GENERAL de les unitats d’enterrament contindrà, sobre cadascuna d’aquestes,  les dades següe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w:t>
        <w:tab/>
        <w:t>Identificació de la sepultura.</w:t>
      </w:r>
    </w:p>
    <w:p>
      <w:pPr>
        <w:pStyle w:val="Normal"/>
        <w:rPr>
          <w:rFonts w:ascii="Arial Narrow" w:hAnsi="Arial Narrow" w:cs="Arial Narrow"/>
        </w:rPr>
      </w:pPr>
      <w:r>
        <w:rPr>
          <w:rFonts w:cs="Arial Narrow" w:ascii="Arial Narrow" w:hAnsi="Arial Narrow"/>
        </w:rPr>
        <w:t>b)</w:t>
        <w:tab/>
        <w:t>Data de l’acord de l’atorgament del dret funerari.</w:t>
      </w:r>
    </w:p>
    <w:p>
      <w:pPr>
        <w:pStyle w:val="Normal"/>
        <w:rPr>
          <w:rFonts w:ascii="Arial Narrow" w:hAnsi="Arial Narrow" w:cs="Arial Narrow"/>
        </w:rPr>
      </w:pPr>
      <w:r>
        <w:rPr>
          <w:rFonts w:cs="Arial Narrow" w:ascii="Arial Narrow" w:hAnsi="Arial Narrow"/>
        </w:rPr>
        <w:t>c)</w:t>
        <w:tab/>
        <w:t>Nom, cognoms, domicili, NIF i telèfon de la persona titular de la sepultura</w:t>
      </w:r>
    </w:p>
    <w:p>
      <w:pPr>
        <w:pStyle w:val="Normal"/>
        <w:rPr>
          <w:rFonts w:ascii="Arial Narrow" w:hAnsi="Arial Narrow" w:cs="Arial Narrow"/>
        </w:rPr>
      </w:pPr>
      <w:r>
        <w:rPr>
          <w:rFonts w:cs="Arial Narrow" w:ascii="Arial Narrow" w:hAnsi="Arial Narrow"/>
        </w:rPr>
        <w:t>d)</w:t>
        <w:tab/>
        <w:t>Nom, cognoms, domicili, NIF i telèfon de la persona  beneficiària  designada pel titular</w:t>
      </w:r>
    </w:p>
    <w:p>
      <w:pPr>
        <w:pStyle w:val="Normal"/>
        <w:rPr/>
      </w:pPr>
      <w:r>
        <w:rPr>
          <w:rFonts w:cs="Arial Narrow" w:ascii="Arial Narrow" w:hAnsi="Arial Narrow"/>
        </w:rPr>
        <w:t>e)</w:t>
        <w:tab/>
        <w:t>Successives transmissions per actes  “inter vivos”  o “mortis causa”</w:t>
      </w:r>
    </w:p>
    <w:p>
      <w:pPr>
        <w:pStyle w:val="Normal"/>
        <w:rPr>
          <w:rFonts w:ascii="Arial Narrow" w:hAnsi="Arial Narrow" w:cs="Arial Narrow"/>
        </w:rPr>
      </w:pPr>
      <w:r>
        <w:rPr>
          <w:rFonts w:cs="Arial Narrow" w:ascii="Arial Narrow" w:hAnsi="Arial Narrow"/>
        </w:rPr>
        <w:t>f)</w:t>
        <w:tab/>
        <w:t>Inhumacions, exhumacions o trasllats que tinguin lloc amb indicació de nom, cognoms, sexe i data de les actuacions</w:t>
      </w:r>
    </w:p>
    <w:p>
      <w:pPr>
        <w:pStyle w:val="Normal"/>
        <w:rPr/>
      </w:pPr>
      <w:r>
        <w:rPr>
          <w:rFonts w:cs="Arial Narrow" w:ascii="Arial Narrow" w:hAnsi="Arial Narrow"/>
        </w:rPr>
        <w:t>g)</w:t>
        <w:tab/>
        <w:t>Qualsevol altra incidència que afecti a la sepultura o al seu conju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més a més s’anotarà si la causa de defunció és del grup I o II, d’acord amb la classificació continguda a l’article 8 del Decret 2274/1977, 2263/1974, pel qual s’aprova el Reglament de Policia Sanitària Mortuòria i l’article 8 del Decret 297/1997.</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 INHUMACIONS/EXHUMACIONS i trasllats es farà const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w:t>
        <w:tab/>
        <w:t>data de realització</w:t>
      </w:r>
    </w:p>
    <w:p>
      <w:pPr>
        <w:pStyle w:val="Normal"/>
        <w:rPr>
          <w:rFonts w:ascii="Arial Narrow" w:hAnsi="Arial Narrow" w:cs="Arial Narrow"/>
        </w:rPr>
      </w:pPr>
      <w:r>
        <w:rPr>
          <w:rFonts w:cs="Arial Narrow" w:ascii="Arial Narrow" w:hAnsi="Arial Narrow"/>
        </w:rPr>
        <w:t>b)</w:t>
        <w:tab/>
        <w:t>nom cognoms i NIF de la persona difunta o titular de les restes</w:t>
      </w:r>
    </w:p>
    <w:p>
      <w:pPr>
        <w:pStyle w:val="Normal"/>
        <w:rPr/>
      </w:pPr>
      <w:r>
        <w:rPr>
          <w:rFonts w:cs="Arial Narrow" w:ascii="Arial Narrow" w:hAnsi="Arial Narrow"/>
        </w:rPr>
        <w:t>c)</w:t>
        <w:tab/>
        <w:t>lloc de la inhumació/exhumació -unitat funerària del cementiri-  o  municipi on es traslladen els cadàvers o les restes  o procedència de les mateix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 REGISTRE DE LES TOMBES situades a les explanades de la dreta i esquerra del Cementiri Vell,  que contindrà les següents da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identificació de la sepultura</w:t>
      </w:r>
    </w:p>
    <w:p>
      <w:pPr>
        <w:pStyle w:val="Normal"/>
        <w:rPr/>
      </w:pPr>
      <w:r>
        <w:rPr>
          <w:rFonts w:cs="Arial Narrow" w:ascii="Arial Narrow" w:hAnsi="Arial Narrow"/>
        </w:rPr>
        <w:t>b) dades dels titulars;  serà necessari fer les actuacions i indagacions pertinents per la seva localització</w:t>
      </w:r>
    </w:p>
    <w:p>
      <w:pPr>
        <w:pStyle w:val="Normal"/>
        <w:rPr>
          <w:rFonts w:ascii="Arial Narrow" w:hAnsi="Arial Narrow" w:cs="Arial Narrow"/>
        </w:rPr>
      </w:pPr>
      <w:r>
        <w:rPr>
          <w:rFonts w:cs="Arial Narrow" w:ascii="Arial Narrow" w:hAnsi="Arial Narrow"/>
        </w:rPr>
        <w:t>c) Inhumacions  ( nom, cognoms,  dat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objectiu de la recerca de dades  es per a la seva inclusió al padró fiscal de conservació del cementiri,  i també a mig termini,  promoure  el trasllat de les restes cadavèriques  a  nínxols  per tal de poder edificar nínxols en aquest  espa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ENDÈNCIES MORTUÒR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7. Cementiri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l cementiri ha de contar amb nínxols, sepultures i columbaris suficients, adequant-se a la població. La seva capacitat es calcularà en funció del nombre de defuncions ocorregudes en el terme municipal durant els últims vint anys. El cementiri haurà de disposar d'un nombre de sepultures que possibiliti fer-se càrrec dels soterraments que es prevegin per als deu anys següents a la seva construcció i de terreny suficient per a poder incrementar aquest nombre de sepultures segons les necessitats previstes per als pròxims vint-i-cinc any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8. Condicions del Cementir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 El cementiri es mantindrà en les millors condicions possibles i en bon estat de conservació.</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ls cementiris han de disposar, a més del nombre corresponent de sepultures, de les següents instal·lac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Un local destinat a dipòsit de cadàvers que complirà els requisits establerts a l’art. 46.1, a) del Reglament de policia sanitària mortuòria de la Generalitat de Cataluny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Un sector destinat al soterrament de restes humanes procedents d’avortaments, d’intervencions quirúrgiques i de mutilacions i de criatures abortiv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 Una ossera general destinada a recollir l’enterrament de cadàvers per desig dels familiars, o procedents d’exhumacions per haver-se declarat expedient de caducitat, o procedents del nínxols de  beneficènc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 Un forn destinat a la destrucció de peces de roba i altres objectes, que no sent restes humanes, procedeixin de l’evacuació i neteja de sepultur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 Instal·lacions d’aigua i serveis higiènic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ls nínxols que integren els blocs de nínxols, les fosses, les tombes, els panteons i  han de complir els requisits establerts a l’article 48 del Decret 297/1997, de 25 de novembre, pel qual s’aprova el Reglament de policia sanitària mortuò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9. Unitat d’enterra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Les unitats d’enterrament del cementiri municipal de Móra d’Ebre es classifiquen i defineixen de la següent maner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ínxols: son cavitats d’enterrament, de caràcter individual,  per la inhumació d’un o mes cadàvers o restes cadavèriques, tancada amb una llosa o envà.   Es construeixen en projecció vertical a partir de la rasant del terreny, disposats en diferents columnes i fileres,  formant agrupacions o bateries rectangulars o quadrangula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 xml:space="preserve">Panteons: son el conjunt de diferents monuments funeraris existents, ja siguin subterranis o elevats sobre la rasant del terreny,  destinats a la inhumació de diferents cadàvers o de restes cadavèriques,  integrats per diversos nínxols i ossera.     També  es denomina  “panteó”  al terreny destinat al monument funerari,  abans de la seva construcció.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tab/>
        <w:t xml:space="preserve">Tombes:  lloc soterrat d’inhumació de cadàvers o restes cadavèriques, cobert o no per llosa. </w:t>
      </w:r>
    </w:p>
    <w:p>
      <w:pPr>
        <w:pStyle w:val="Normal"/>
        <w:rPr>
          <w:rFonts w:ascii="Arial Narrow" w:hAnsi="Arial Narrow" w:cs="Arial Narrow"/>
        </w:rPr>
      </w:pPr>
      <w:r>
        <w:rPr>
          <w:rFonts w:cs="Arial Narrow" w:ascii="Arial Narrow" w:hAnsi="Arial Narrow"/>
        </w:rPr>
        <w:t>b) El nombre d’inhumacions successives en cadascuna de les unitats d’enterrament només estarà limitat per la capacitat respectiva,  i els compliment dels terminis legals establer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 L’Ajuntament en la mesura de les seves possibilitats podrà construir columbaris, per a  dipositar-hi les cend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10. Conducció i Trasllat</w:t>
      </w:r>
    </w:p>
    <w:p>
      <w:pPr>
        <w:pStyle w:val="Normal"/>
        <w:rPr/>
      </w:pPr>
      <w:r>
        <w:rPr>
          <w:rFonts w:cs="Arial Narrow" w:ascii="Arial Narrow" w:hAnsi="Arial Narrow"/>
        </w:rPr>
        <w:t>La conducció i trasllat de cadàvers no necessitarà autorització sanitària, excepte en els casos enumerats en el grup I de l’article 23 d’aquesta Ordenanç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11. Prohibicions.</w:t>
      </w:r>
    </w:p>
    <w:p>
      <w:pPr>
        <w:pStyle w:val="Normal"/>
        <w:rPr>
          <w:rFonts w:ascii="Arial Narrow" w:hAnsi="Arial Narrow" w:cs="Arial Narrow"/>
        </w:rPr>
      </w:pPr>
      <w:r>
        <w:rPr>
          <w:rFonts w:cs="Arial Narrow" w:ascii="Arial Narrow" w:hAnsi="Arial Narrow"/>
        </w:rPr>
        <w:t>Queda prohibit als particulars qualsevol modificació de l’estructura i/o acabat dels nínxols o sepul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OL III. SERVEIS</w:t>
      </w:r>
    </w:p>
    <w:p>
      <w:pPr>
        <w:pStyle w:val="Normal"/>
        <w:rPr>
          <w:rFonts w:ascii="Arial Narrow" w:hAnsi="Arial Narrow" w:cs="Arial Narrow"/>
        </w:rPr>
      </w:pPr>
      <w:r>
        <w:rPr>
          <w:rFonts w:cs="Arial Narrow" w:ascii="Arial Narrow" w:hAnsi="Arial Narrow"/>
        </w:rPr>
        <w:t>Article 12. Serve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òrgan competent  municipal de cementir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Efectuarà les previsions oportunes perquè disposi en tot moment dels suficients llocs de soterrament.</w:t>
      </w:r>
    </w:p>
    <w:p>
      <w:pPr>
        <w:pStyle w:val="Normal"/>
        <w:rPr>
          <w:rFonts w:ascii="Arial Narrow" w:hAnsi="Arial Narrow" w:cs="Arial Narrow"/>
        </w:rPr>
      </w:pPr>
      <w:r>
        <w:rPr>
          <w:rFonts w:cs="Arial Narrow" w:ascii="Arial Narrow" w:hAnsi="Arial Narrow"/>
        </w:rPr>
        <w:t>- Proposarà l’aprovació o modificació de les normes del servei.</w:t>
      </w:r>
    </w:p>
    <w:p>
      <w:pPr>
        <w:pStyle w:val="Normal"/>
        <w:rPr>
          <w:rFonts w:ascii="Arial Narrow" w:hAnsi="Arial Narrow" w:cs="Arial Narrow"/>
        </w:rPr>
      </w:pPr>
      <w:r>
        <w:rPr>
          <w:rFonts w:cs="Arial Narrow" w:ascii="Arial Narrow" w:hAnsi="Arial Narrow"/>
        </w:rPr>
        <w:t>- Realitzarà la cura, neteja i condicionament del cementiri.</w:t>
      </w:r>
    </w:p>
    <w:p>
      <w:pPr>
        <w:pStyle w:val="Normal"/>
        <w:rPr/>
      </w:pPr>
      <w:r>
        <w:rPr>
          <w:rFonts w:cs="Arial Narrow" w:ascii="Arial Narrow" w:hAnsi="Arial Narrow"/>
        </w:rPr>
        <w:t>- Efectuarà la distribució i concessió de parcel·les i sepultures, distribuint el cementiri entre els diferents usos, en ordre rigorós.</w:t>
      </w:r>
    </w:p>
    <w:p>
      <w:pPr>
        <w:pStyle w:val="Normal"/>
        <w:rPr/>
      </w:pPr>
      <w:r>
        <w:rPr>
          <w:rFonts w:cs="Arial Narrow" w:ascii="Arial Narrow" w:hAnsi="Arial Narrow"/>
        </w:rPr>
        <w:t>- Gestionarà la percepció de drets i taxes que procedeixin per l’ocupació de terrenys i prestació de tot tipus de serveis, regulades en la corresponent Ordenança fiscal.</w:t>
      </w:r>
    </w:p>
    <w:p>
      <w:pPr>
        <w:pStyle w:val="Normal"/>
        <w:rPr>
          <w:rFonts w:ascii="Arial Narrow" w:hAnsi="Arial Narrow" w:cs="Arial Narrow"/>
        </w:rPr>
      </w:pPr>
      <w:r>
        <w:rPr>
          <w:rFonts w:cs="Arial Narrow" w:ascii="Arial Narrow" w:hAnsi="Arial Narrow"/>
        </w:rPr>
        <w:t>- Durà el registre de soterraments en un llibre paginat i segellat, tenint present el disposat a la normativa de Protecció de Dades, en concret, la Llei Orgànica 15/1999, de 13 de desembre, de Protecció de Dades de Caràcter Personal.</w:t>
      </w:r>
    </w:p>
    <w:p>
      <w:pPr>
        <w:pStyle w:val="Normal"/>
        <w:rPr/>
      </w:pPr>
      <w:r>
        <w:rPr>
          <w:rFonts w:cs="Arial Narrow" w:ascii="Arial Narrow" w:hAnsi="Arial Narrow"/>
        </w:rPr>
        <w:t>- Garantirà que els soterraments que s’efectuïn en el cementiri municipal es realitzin sense discriminació per raons de religió ni per qualssevol altres.</w:t>
      </w:r>
    </w:p>
    <w:p>
      <w:pPr>
        <w:pStyle w:val="Normal"/>
        <w:rPr/>
      </w:pPr>
      <w:r>
        <w:rPr>
          <w:rFonts w:cs="Arial Narrow" w:ascii="Arial Narrow" w:hAnsi="Arial Narrow"/>
        </w:rPr>
        <w:t>- No serà responsable dels robatoris que es puguin produir d’objectes d’ornamentació complementària de les sepul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ÍTOL IV. DEL DRET FUNERA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PÍTOL I. DEL DRET FUNERARI EN GENE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rticle 13. El dret funerar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El dret funerari és una concessió administrativa que neix per l’acte d’atorgament i pagament dels drets que determini l’ordenança Fiscal, i implica l’autorització d’ús privatiu d’una part del domini públic (sepultura) pel dipòsit de cadàvers o restes, quedant exclòs de tota transacció mercantil i disponibilitat a títol oneró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L’exercici del dret funerari queda subjecte a les facultats i obligacions establertes en el títol de la concessió i en aquest reglament on es determina el règim jurídic i les peculiaritats de l’exercici d’aquest dret real administrati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 L’ajuntament de Móra d’Ebre és el titular del domini sobre les sepultur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rticle 14. Titulars del dret funerar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dret funerari es registrarà: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A nom personal i individual que serà: </w:t>
      </w:r>
    </w:p>
    <w:p>
      <w:pPr>
        <w:pStyle w:val="Normal"/>
        <w:rPr>
          <w:rFonts w:ascii="Arial Narrow" w:hAnsi="Arial Narrow" w:cs="Arial Narrow"/>
        </w:rPr>
      </w:pPr>
      <w:r>
        <w:rPr>
          <w:rFonts w:cs="Arial Narrow" w:ascii="Arial Narrow" w:hAnsi="Arial Narrow"/>
        </w:rPr>
        <w:t xml:space="preserve">- El del propi peticionari, o el del seu successor legal no admetent-se titularitats en pro indivís. </w:t>
      </w:r>
    </w:p>
    <w:p>
      <w:pPr>
        <w:pStyle w:val="Normal"/>
        <w:rPr/>
      </w:pPr>
      <w:r>
        <w:rPr>
          <w:rFonts w:cs="Arial Narrow" w:ascii="Arial Narrow" w:hAnsi="Arial Narrow"/>
        </w:rPr>
        <w:t xml:space="preserve">- En el cas d’existir el llegat d’usdefruit, el títol figurarà a nom de l’usufructuari, sense perjudici de fer-hi constar, també, el nom del titular del dret. </w:t>
      </w:r>
    </w:p>
    <w:p>
      <w:pPr>
        <w:pStyle w:val="Normal"/>
        <w:rPr>
          <w:rFonts w:ascii="Arial Narrow" w:hAnsi="Arial Narrow" w:cs="Arial Narrow"/>
        </w:rPr>
      </w:pPr>
      <w:r>
        <w:rPr>
          <w:rFonts w:cs="Arial Narrow" w:ascii="Arial Narrow" w:hAnsi="Arial Narrow"/>
        </w:rPr>
        <w:t xml:space="preserve">- El del beneficiari, si s’escau, en el moment de la defunció del titula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 A nom de comunitats religioses, establiments benèfics o hospitals amb domicili fiscal al municipi i reconeguts com a tal per l’administració, per a ús exclusiu dels seus membres, beneficiaris o acolli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rticle 15. Adjudicació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es concessions d’us  s’atorgaran amb motiu d’enterraments immediats d’un cadàver o per al trasllat de restes.  No obstant això, es podran fer concessions  sempre i quan hi hagi suficient reserva de disponibilitat per cobrir un període de sis mesos d’inhumacions com a míni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adjudicació del dret funerari es realitzarà en funció de les possibilitats existents i seguint els criteris següen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El dret funerari s’atorgarà ajustant-se al rigorós ordre de presentació de les peticions i seguint l’ordre de numeració del Cementiri, per files començant per la primera,  sense obrir cap nova fila o bateria de nínxols fins que l’anterior no estigui plena. Si fos el cas, es podrà optar entre el nínxol numerat correlativament o d’un de segon ús que estigui lliure. </w:t>
      </w:r>
    </w:p>
    <w:p>
      <w:pPr>
        <w:pStyle w:val="Normal"/>
        <w:rPr/>
      </w:pPr>
      <w:r>
        <w:rPr>
          <w:rFonts w:cs="Arial Narrow" w:ascii="Arial Narrow" w:hAnsi="Arial Narrow"/>
        </w:rPr>
        <w:t xml:space="preserve">b) Si no hi ha disponibilitat suficient de sepultures d’acord amb el que determini l’Ajuntament, es convocarà concurs públic per a la seva adjudicació. No obstant això, el dret funerari s’atorgarà preferentment a aquell que es faci càrrec de la immediata defunció d’una persona. </w:t>
      </w:r>
    </w:p>
    <w:p>
      <w:pPr>
        <w:pStyle w:val="Normal"/>
        <w:rPr/>
      </w:pPr>
      <w:r>
        <w:rPr>
          <w:rFonts w:cs="Arial Narrow" w:ascii="Arial Narrow" w:hAnsi="Arial Narrow"/>
        </w:rPr>
        <w:t xml:space="preserve">c) Es valorarà per a l’adquisició la necessitat i el fet de ser ciutadans/es del municip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ma d’adquisició del dret funerari i altres normes dels pante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La persona interessada en l’adjudicació de la concessió de drets funeraris sobre panteons presentarà la corresponent sol•licitud al Registre de documents de l’ajuntament;   aquesta sol•licitud serà resolta per l’Alcalde o òrgan en qui delegu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ins els trenta dies següents a la notificació de l’adjudicació, el sol•licitant haurà d’ingressar l’import de la taxa corresponent;  s’entendrà que desisteix de la sol•licitud si deixa transcórrer l’indicat termini sense efectuar l’ingrés;  en aquest cas, l’adjudicació romandria automàticament sense efecte i es procediria a arxivar definitivament l’expedi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16. Pagament de les taxes municipals</w:t>
      </w:r>
    </w:p>
    <w:p>
      <w:pPr>
        <w:pStyle w:val="Normal"/>
        <w:rPr/>
      </w:pPr>
      <w:r>
        <w:rPr>
          <w:rFonts w:cs="Arial Narrow" w:ascii="Arial Narrow" w:hAnsi="Arial Narrow"/>
        </w:rPr>
        <w:t xml:space="preserve">Els adjudicataris dels drets funeraris hauran de satisfer la taxa que estableix l’ordenança Fiscal per cada tipus de sepultures, com a condició prèvia a la formalització de les concessions. Així mateix, en el seu cas, vindran obligats a col•laborar a la conservació del cementiri mitjançant el pagament anual dels drets que l’ajuntament pugui establir per a la conservació de les sepultures, que seran fixats en l’ordenança Fiscal corresponent. Si un tercer paga els drets o taxes deguts, beneficiarà els que siguin titulars, els legítims successors, o el beneficiar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rticle 17. El títol del dret funerar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El dret funerari sobre sepultures es garantirà per l’expedició d’un títol nominatiu que serà inscrit en el Registre General de Sepultur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El títol del dret funerari contindrà les següents dad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Identificació de la sepultura amb indicació de si és nínxol, tomba, ossera, panteó o columbari. </w:t>
      </w:r>
    </w:p>
    <w:p>
      <w:pPr>
        <w:pStyle w:val="Normal"/>
        <w:rPr/>
      </w:pPr>
      <w:r>
        <w:rPr>
          <w:rFonts w:cs="Arial Narrow" w:ascii="Arial Narrow" w:hAnsi="Arial Narrow"/>
        </w:rPr>
        <w:t xml:space="preserve">b) Data de la concessió i caducitat del dret, caràcter del mateix, el seu venciment i, si s’escau, les pròrrogues i drets econòmics satisfets. </w:t>
      </w:r>
    </w:p>
    <w:p>
      <w:pPr>
        <w:pStyle w:val="Normal"/>
        <w:rPr>
          <w:rFonts w:ascii="Arial Narrow" w:hAnsi="Arial Narrow" w:cs="Arial Narrow"/>
        </w:rPr>
      </w:pPr>
      <w:r>
        <w:rPr>
          <w:rFonts w:cs="Arial Narrow" w:ascii="Arial Narrow" w:hAnsi="Arial Narrow"/>
        </w:rPr>
        <w:t xml:space="preserve">c) Nom, cognoms, adreça i número de DNI, passaport o NIE del titular del dret funerari actual. </w:t>
      </w:r>
    </w:p>
    <w:p>
      <w:pPr>
        <w:pStyle w:val="Normal"/>
        <w:rPr>
          <w:rFonts w:ascii="Arial Narrow" w:hAnsi="Arial Narrow" w:cs="Arial Narrow"/>
        </w:rPr>
      </w:pPr>
      <w:r>
        <w:rPr>
          <w:rFonts w:cs="Arial Narrow" w:ascii="Arial Narrow" w:hAnsi="Arial Narrow"/>
        </w:rPr>
        <w:t xml:space="preserve">d) Nom, cognoms, adreça i numero de DNI, passaport o NIE del beneficiari designat, si n’és el cas, per mort del titular. </w:t>
      </w:r>
    </w:p>
    <w:p>
      <w:pPr>
        <w:pStyle w:val="Normal"/>
        <w:rPr>
          <w:rFonts w:ascii="Arial Narrow" w:hAnsi="Arial Narrow" w:cs="Arial Narrow"/>
        </w:rPr>
      </w:pPr>
      <w:r>
        <w:rPr>
          <w:rFonts w:cs="Arial Narrow" w:ascii="Arial Narrow" w:hAnsi="Arial Narrow"/>
        </w:rPr>
        <w:t xml:space="preserve">e) Nom, cognoms, adreça i numero de DNI, passaport o NIE de l’usufructuari del dret funerari. </w:t>
      </w:r>
    </w:p>
    <w:p>
      <w:pPr>
        <w:pStyle w:val="Normal"/>
        <w:rPr>
          <w:rFonts w:ascii="Arial Narrow" w:hAnsi="Arial Narrow" w:cs="Arial Narrow"/>
        </w:rPr>
      </w:pPr>
      <w:r>
        <w:rPr>
          <w:rFonts w:cs="Arial Narrow" w:ascii="Arial Narrow" w:hAnsi="Arial Narrow"/>
        </w:rPr>
        <w:t xml:space="preserve">f) Nom i cognoms dels cadàvers o restes que hagin estat inhumats, exhumats o traslladats i data de dites operacion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Per l’expedició de títols funeraris, o de duplicats del mateix, es podrà exigir les taxes, que legalment estiguin previstes en les Ordenances municip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rticle 18. Deteriorament, errors i sostracció del títo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 Quan un títol sofrís deteriorament es podrà canviar per un altre d’igual, a nom del mateix titular. Els errors en el nom o altres dades que s’adverteixin als títols funeraris es corregiran a instància del seu titular, prèvia la seva justificació i comprovació.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En el cas de sostracció o pèrdua del títol i sempre prèvia sol•licitud per escrit es procedirà de la forma segü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Si el sol•licitant és el propi titular del dret funerari se’l lliurarà el corresponent duplicat, prèvia comprovació dels documents corresponents. </w:t>
      </w:r>
    </w:p>
    <w:p>
      <w:pPr>
        <w:pStyle w:val="Normal"/>
        <w:rPr/>
      </w:pPr>
      <w:r>
        <w:rPr>
          <w:rFonts w:cs="Arial Narrow" w:ascii="Arial Narrow" w:hAnsi="Arial Narrow"/>
        </w:rPr>
        <w:t xml:space="preserve">b) Si el sol•licitant no és el titular del dret funerari caldrà que acrediti el seu dret a inscriure la concessió al seu nom mitjançant la prova documental que correspongui. </w:t>
      </w:r>
    </w:p>
    <w:p>
      <w:pPr>
        <w:pStyle w:val="Normal"/>
        <w:rPr/>
      </w:pPr>
      <w:r>
        <w:rPr>
          <w:rFonts w:cs="Arial Narrow" w:ascii="Arial Narrow" w:hAnsi="Arial Narrow"/>
        </w:rPr>
        <w:t xml:space="preserve">c) Si el sol•licitant no és el titular del dret funerari i no pot acreditar el seu dret a inscriure’l al seu nom es procedirà d’acord amb el procediment establert a les transmissions provisiona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PÍTOL II. CONCESSIÓ DEL DRET FUNERA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rticle 19. Classes </w:t>
      </w:r>
    </w:p>
    <w:p>
      <w:pPr>
        <w:pStyle w:val="Normal"/>
        <w:rPr>
          <w:rFonts w:ascii="Arial Narrow" w:hAnsi="Arial Narrow" w:cs="Arial Narrow"/>
        </w:rPr>
      </w:pPr>
      <w:r>
        <w:rPr>
          <w:rFonts w:cs="Arial Narrow" w:ascii="Arial Narrow" w:hAnsi="Arial Narrow"/>
        </w:rPr>
        <w:t>La concessió del dret funerari tindrà caràcter permanent o temps determin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rticle 20. Concessió de caràcter permanent o temps determin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 Les concessions de caràcter permanent atorguen al particular, a instància de l’interessat, de forma exclusiva i excloent, un dret real administratiu consistent en l’ús privatiu de la sepultura per un període de 50 anys, durant el qual disposarà d’un dret exclusiu sobre la sepultur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El dret funerari permanent tindrà una durada de 50 anys i serà renovable sobre la mateixa sepultura i per igual termini, a petició del titular del dret o dels seus hereus, amb el pagament dels drets establerts a la corresponent ordenança fis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 La transmissió de la concessió permanent es realitzarà en la forma i procediment establert en aquest regla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pítol III. Transmissió del dret funerar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ecció Primera. De la transmissió del dret funerari en gene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21. Transmissi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sepultures i qualsevol tipus de construcció pública o particular que hi hagi en el cementiri es consideren béns fora de comerç. Per tant, no podran ser objecte de transmissió onerosa de cap clas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omés seran vàlides les transmissions en la forma prevista en aquest reglament. El dret funerari sobre les sepultures és transmissible sempre que hi hagi una intervenció i autorització municipal, i previ pagament de la taxa establerta en l’ordenança fisc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es successives transmissions d’un dret funerari no alteraran la duració del termini de la concessió atorgada, ni el de les seves pròrrogues i es classifiquen 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Transmissions del dret funerari mortis causa.</w:t>
      </w:r>
    </w:p>
    <w:p>
      <w:pPr>
        <w:pStyle w:val="Normal"/>
        <w:rPr>
          <w:rFonts w:ascii="Arial Narrow" w:hAnsi="Arial Narrow" w:cs="Arial Narrow"/>
        </w:rPr>
      </w:pPr>
      <w:r>
        <w:rPr>
          <w:rFonts w:cs="Arial Narrow" w:ascii="Arial Narrow" w:hAnsi="Arial Narrow"/>
        </w:rPr>
        <w:t>b) Transmissions del dret funerari inter vivos.</w:t>
      </w:r>
    </w:p>
    <w:p>
      <w:pPr>
        <w:pStyle w:val="Normal"/>
        <w:rPr/>
      </w:pPr>
      <w:r>
        <w:rPr>
          <w:rFonts w:cs="Arial Narrow" w:ascii="Arial Narrow" w:hAnsi="Arial Narrow"/>
        </w:rPr>
        <w:t>c) Transmissions provision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cció Segona. Transmissió del dret funerari mortis caus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22. Formes de la transmissió del dret funerari mortis caus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transmissió del dret funerari en el moment de la mort del seu titular es podrà f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 Per successió testamentària o ab intestato.</w:t>
      </w:r>
    </w:p>
    <w:p>
      <w:pPr>
        <w:pStyle w:val="Normal"/>
        <w:rPr>
          <w:rFonts w:ascii="Arial Narrow" w:hAnsi="Arial Narrow" w:cs="Arial Narrow"/>
        </w:rPr>
      </w:pPr>
      <w:r>
        <w:rPr>
          <w:rFonts w:cs="Arial Narrow" w:ascii="Arial Narrow" w:hAnsi="Arial Narrow"/>
        </w:rPr>
        <w:t>2. Per designació de beneficia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23. Successió testamentària o ab intesta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S’obrirà la successió per testament o per llei en els casos següe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A falta de beneficiari, si del certificat del Registre d’últimes Voluntats en resultés l’existència de testament, es procedirà d’acord amb les disposicions del testador i es durà a terme la transmissió a favor de l’hereu designat, del legatari o de l’usufructuari, en el seu ca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 A falta de beneficiari designat i de successió testamentària, es transmetrà el dret funerari per l’ordre de successió establert per la legislació civi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El dret d’usdefruit de tota classe de sepultures es cancel•larà a la mort de l’usufructuari en que es consolidarà la nua propietat a favor de l’hereu i dels seus successo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Si s’hagués disposat l’herència a favor de diversos hereus, els drets sobre la sepultura seran deferits a qui d’entre ells designin. En el cas de no aconseguir-se la dita majoria, en el termini de tres mesos a partir de l’acceptació, s’atribuirà la titularitat al més gran dels hereus i, en el cas que no accepti, s’atorgarà al que el segueixi per edat, i així successiva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 La sol•licitud de transmissió del títol a favor de l’hereu del titular es realitzarà en el termini màxim de 1 any des de la mort del titular del dret funerari. A aquests efectes i, en aquest termini, es compareixerà davant l’ajuntament amb el títol corresponent i els altres documents justificatius del dret a la transmissió:</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Si el sol•licitant és l’hereu testamentari haurà d’aportar:</w:t>
      </w:r>
    </w:p>
    <w:p>
      <w:pPr>
        <w:pStyle w:val="Normal"/>
        <w:rPr>
          <w:rFonts w:ascii="Arial Narrow" w:hAnsi="Arial Narrow" w:cs="Arial Narrow"/>
        </w:rPr>
      </w:pPr>
      <w:r>
        <w:rPr>
          <w:rFonts w:cs="Arial Narrow" w:ascii="Arial Narrow" w:hAnsi="Arial Narrow"/>
        </w:rPr>
        <w:t>- Certificat de defunció del titular.</w:t>
      </w:r>
    </w:p>
    <w:p>
      <w:pPr>
        <w:pStyle w:val="Normal"/>
        <w:rPr>
          <w:rFonts w:ascii="Arial Narrow" w:hAnsi="Arial Narrow" w:cs="Arial Narrow"/>
        </w:rPr>
      </w:pPr>
      <w:r>
        <w:rPr>
          <w:rFonts w:cs="Arial Narrow" w:ascii="Arial Narrow" w:hAnsi="Arial Narrow"/>
        </w:rPr>
        <w:t>- Ultimes voluntats, si s’escau.</w:t>
      </w:r>
    </w:p>
    <w:p>
      <w:pPr>
        <w:pStyle w:val="Normal"/>
        <w:rPr>
          <w:rFonts w:ascii="Arial Narrow" w:hAnsi="Arial Narrow" w:cs="Arial Narrow"/>
        </w:rPr>
      </w:pPr>
      <w:r>
        <w:rPr>
          <w:rFonts w:cs="Arial Narrow" w:ascii="Arial Narrow" w:hAnsi="Arial Narrow"/>
        </w:rPr>
        <w:t>- Declaració d’here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Si el sol•licitant és l’hereu ab intestat haurà d’aportar:</w:t>
      </w:r>
    </w:p>
    <w:p>
      <w:pPr>
        <w:pStyle w:val="Normal"/>
        <w:rPr>
          <w:rFonts w:ascii="Arial Narrow" w:hAnsi="Arial Narrow" w:cs="Arial Narrow"/>
        </w:rPr>
      </w:pPr>
      <w:r>
        <w:rPr>
          <w:rFonts w:cs="Arial Narrow" w:ascii="Arial Narrow" w:hAnsi="Arial Narrow"/>
        </w:rPr>
        <w:t>- Certificat de defunció del titular.</w:t>
      </w:r>
    </w:p>
    <w:p>
      <w:pPr>
        <w:pStyle w:val="Normal"/>
        <w:rPr/>
      </w:pPr>
      <w:r>
        <w:rPr>
          <w:rFonts w:cs="Arial Narrow" w:ascii="Arial Narrow" w:hAnsi="Arial Narrow"/>
        </w:rPr>
        <w:t>- Declaració d’hereu ab intesta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24. El beneficiar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 El beneficiari és la persona física o jurídica designada per adquirir la condició de titular del dret funerari a la mort del seu titular. Fins aleshores, el beneficiari no pot gaudir dels drets que atorga aquest reglament als titulars dels drets funeraris i, en conseqüè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Si el beneficiari premor al titular, el benefici quedarà extingit.</w:t>
      </w:r>
    </w:p>
    <w:p>
      <w:pPr>
        <w:pStyle w:val="Normal"/>
        <w:rPr/>
      </w:pPr>
      <w:r>
        <w:rPr>
          <w:rFonts w:cs="Arial Narrow" w:ascii="Arial Narrow" w:hAnsi="Arial Narrow"/>
        </w:rPr>
        <w:t>b) Si el beneficiari mor amb posterioritat al titular sense acceptar el benefici, el seu dret adquirit es diferirà a favor dels seus hereus si exerceixen el dret en el termini d’un any a comptar des de la mort del titular.</w:t>
      </w:r>
    </w:p>
    <w:p>
      <w:pPr>
        <w:pStyle w:val="Normal"/>
        <w:rPr/>
      </w:pPr>
      <w:r>
        <w:rPr>
          <w:rFonts w:cs="Arial Narrow" w:ascii="Arial Narrow" w:hAnsi="Arial Narrow"/>
        </w:rPr>
        <w:t>c) Transcorregut el termini d’un any des de la mort del titular sense que el beneficiari o els seus hereus hagin sol•licitat el canvi de nom, el benefici quedarà extingit però el dret funerari continuarà vigent i formarà part del patrimoni del tit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Només poden ser beneficiàries les persones segü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Sepultures en general:</w:t>
      </w:r>
    </w:p>
    <w:p>
      <w:pPr>
        <w:pStyle w:val="Normal"/>
        <w:rPr>
          <w:rFonts w:ascii="Arial Narrow" w:hAnsi="Arial Narrow" w:cs="Arial Narrow"/>
        </w:rPr>
      </w:pPr>
      <w:r>
        <w:rPr>
          <w:rFonts w:cs="Arial Narrow" w:ascii="Arial Narrow" w:hAnsi="Arial Narrow"/>
        </w:rPr>
        <w:t>- El cònjuge.</w:t>
      </w:r>
    </w:p>
    <w:p>
      <w:pPr>
        <w:pStyle w:val="Normal"/>
        <w:rPr/>
      </w:pPr>
      <w:r>
        <w:rPr>
          <w:rFonts w:cs="Arial Narrow" w:ascii="Arial Narrow" w:hAnsi="Arial Narrow"/>
        </w:rPr>
        <w:t>- Parents amb línia directa i en col•lateral fins al quart grau i fins el segon grau per afinitat.</w:t>
      </w:r>
    </w:p>
    <w:p>
      <w:pPr>
        <w:pStyle w:val="Normal"/>
        <w:rPr>
          <w:rFonts w:ascii="Arial Narrow" w:hAnsi="Arial Narrow" w:cs="Arial Narrow"/>
        </w:rPr>
      </w:pPr>
      <w:r>
        <w:rPr>
          <w:rFonts w:cs="Arial Narrow" w:ascii="Arial Narrow" w:hAnsi="Arial Narrow"/>
        </w:rPr>
        <w:t>- Persones que acreditin llaços afectius o de convivència mínima de dos anys amb el titular immediatament anteriors a la transmissió.</w:t>
      </w:r>
    </w:p>
    <w:p>
      <w:pPr>
        <w:pStyle w:val="Normal"/>
        <w:rPr>
          <w:rFonts w:ascii="Arial Narrow" w:hAnsi="Arial Narrow" w:cs="Arial Narrow"/>
        </w:rPr>
      </w:pPr>
      <w:r>
        <w:rPr>
          <w:rFonts w:cs="Arial Narrow" w:ascii="Arial Narrow" w:hAnsi="Arial Narrow"/>
        </w:rPr>
        <w:t>- Hospitals, entitats benèfiques o religioses amb personalitat jurídic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 Panteons de construcció particular:</w:t>
      </w:r>
    </w:p>
    <w:p>
      <w:pPr>
        <w:pStyle w:val="Normal"/>
        <w:rPr>
          <w:rFonts w:ascii="Arial Narrow" w:hAnsi="Arial Narrow" w:cs="Arial Narrow"/>
        </w:rPr>
      </w:pPr>
      <w:r>
        <w:rPr>
          <w:rFonts w:cs="Arial Narrow" w:ascii="Arial Narrow" w:hAnsi="Arial Narrow"/>
        </w:rPr>
        <w:t>- El cònjuge.</w:t>
      </w:r>
    </w:p>
    <w:p>
      <w:pPr>
        <w:pStyle w:val="Normal"/>
        <w:rPr>
          <w:rFonts w:ascii="Arial Narrow" w:hAnsi="Arial Narrow" w:cs="Arial Narrow"/>
        </w:rPr>
      </w:pPr>
      <w:r>
        <w:rPr>
          <w:rFonts w:cs="Arial Narrow" w:ascii="Arial Narrow" w:hAnsi="Arial Narrow"/>
        </w:rPr>
        <w:t>- Els parents del titular amb línia directa i en col•lateral fins el quart grau, i fins el segon grau per afinitat.</w:t>
      </w:r>
    </w:p>
    <w:p>
      <w:pPr>
        <w:pStyle w:val="Normal"/>
        <w:rPr>
          <w:rFonts w:ascii="Arial Narrow" w:hAnsi="Arial Narrow" w:cs="Arial Narrow"/>
        </w:rPr>
      </w:pPr>
      <w:r>
        <w:rPr>
          <w:rFonts w:cs="Arial Narrow" w:ascii="Arial Narrow" w:hAnsi="Arial Narrow"/>
        </w:rPr>
        <w:t>- Hospitals, entitats benèfiques o religioses amb personalitat juríd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La designació del beneficiari es realitzarà pel titular del dret funerari en qualsevol moment, davant l’ajuntament i, exclusivament en la forma prevista per aquest reglament. El titular compareixerà en el servei i subscriurà l’oportuna declaració on es consignar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Les dades de la sepultura.</w:t>
      </w:r>
    </w:p>
    <w:p>
      <w:pPr>
        <w:pStyle w:val="Normal"/>
        <w:rPr>
          <w:rFonts w:ascii="Arial Narrow" w:hAnsi="Arial Narrow" w:cs="Arial Narrow"/>
        </w:rPr>
      </w:pPr>
      <w:r>
        <w:rPr>
          <w:rFonts w:cs="Arial Narrow" w:ascii="Arial Narrow" w:hAnsi="Arial Narrow"/>
        </w:rPr>
        <w:t>b) El nom, cognoms, domicili i DNI del beneficiari.</w:t>
      </w:r>
    </w:p>
    <w:p>
      <w:pPr>
        <w:pStyle w:val="Normal"/>
        <w:rPr>
          <w:rFonts w:ascii="Arial Narrow" w:hAnsi="Arial Narrow" w:cs="Arial Narrow"/>
        </w:rPr>
      </w:pPr>
      <w:r>
        <w:rPr>
          <w:rFonts w:cs="Arial Narrow" w:ascii="Arial Narrow" w:hAnsi="Arial Narrow"/>
        </w:rPr>
        <w:t>c) La data del docu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designació constarà en el Registre General de Sepultures i en el títol del dret funerari. La designació de beneficiari podrà modificar-se successivament, sent vàlida l’ultima designació efectuad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 La revocació del beneficiari es podrà realitzar davant l’ajuntament o per testament. La revocació per testament no modificarà la designació del beneficiari realitzada davant l’ajuntament a no ser que es faci constar la identificació expressa i concreta de la sepultura i s’atribueixi a persona diferent del beneficiari. Si per testament s’ha designat beneficiaris</w:t>
      </w:r>
    </w:p>
    <w:p>
      <w:pPr>
        <w:pStyle w:val="Normal"/>
        <w:rPr>
          <w:rFonts w:ascii="Arial Narrow" w:hAnsi="Arial Narrow" w:cs="Arial Narrow"/>
        </w:rPr>
      </w:pPr>
      <w:r>
        <w:rPr>
          <w:rFonts w:cs="Arial Narrow" w:ascii="Arial Narrow" w:hAnsi="Arial Narrow"/>
        </w:rPr>
        <w:t>en pro indivís s’aplicaran les normes de diferiment previstes en aquest regla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5. La sol•licitud de transmissió del títol a favor del beneficiari designat o dels seus hereus testamentaris es realitzarà en el termini d’un any des de la mort del titular del dret funerar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aquests efectes i en aquest termini, es compareixerà davant l’ajuntament amb el títol corresponent i els altres documents justificatius del dret a la transmissi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Si el sol•licitant és el beneficia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Títol del dret funerari on hi consti el nom del beneficiari.</w:t>
      </w:r>
    </w:p>
    <w:p>
      <w:pPr>
        <w:pStyle w:val="Normal"/>
        <w:rPr>
          <w:rFonts w:ascii="Arial Narrow" w:hAnsi="Arial Narrow" w:cs="Arial Narrow"/>
        </w:rPr>
      </w:pPr>
      <w:r>
        <w:rPr>
          <w:rFonts w:cs="Arial Narrow" w:ascii="Arial Narrow" w:hAnsi="Arial Narrow"/>
        </w:rPr>
        <w:t>- Certificat literal de defunció del titular.</w:t>
      </w:r>
    </w:p>
    <w:p>
      <w:pPr>
        <w:pStyle w:val="Normal"/>
        <w:rPr/>
      </w:pPr>
      <w:r>
        <w:rPr>
          <w:rFonts w:cs="Arial Narrow" w:ascii="Arial Narrow" w:hAnsi="Arial Narrow"/>
        </w:rPr>
        <w:t>- Relació de parentiu, si s’escau.</w:t>
      </w:r>
    </w:p>
    <w:p>
      <w:pPr>
        <w:pStyle w:val="Normal"/>
        <w:rPr>
          <w:rFonts w:ascii="Arial Narrow" w:hAnsi="Arial Narrow" w:cs="Arial Narrow"/>
        </w:rPr>
      </w:pPr>
      <w:r>
        <w:rPr>
          <w:rFonts w:cs="Arial Narrow" w:ascii="Arial Narrow" w:hAnsi="Arial Narrow"/>
        </w:rPr>
        <w:t>- Últimes voluntats del titular, si s’esca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Si s’hagués produït el desés del beneficiari, els seus hereus podran sol•licitar la transmissió al seu favor aportant, a més dels documents anteriors, els següe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Certificat literal de defunció del beneficiari.</w:t>
      </w:r>
    </w:p>
    <w:p>
      <w:pPr>
        <w:pStyle w:val="Normal"/>
        <w:rPr>
          <w:rFonts w:ascii="Arial Narrow" w:hAnsi="Arial Narrow" w:cs="Arial Narrow"/>
        </w:rPr>
      </w:pPr>
      <w:r>
        <w:rPr>
          <w:rFonts w:cs="Arial Narrow" w:ascii="Arial Narrow" w:hAnsi="Arial Narrow"/>
        </w:rPr>
        <w:t>- Ultimes voluntats del beneficiari, si s’escau.</w:t>
      </w:r>
    </w:p>
    <w:p>
      <w:pPr>
        <w:pStyle w:val="Normal"/>
        <w:rPr>
          <w:rFonts w:ascii="Arial Narrow" w:hAnsi="Arial Narrow" w:cs="Arial Narrow"/>
        </w:rPr>
      </w:pPr>
      <w:r>
        <w:rPr>
          <w:rFonts w:cs="Arial Narrow" w:ascii="Arial Narrow" w:hAnsi="Arial Narrow"/>
        </w:rPr>
        <w:t>- Títol del dret funerari on hi consti el nom del beneficiar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transmissió no serà efectiva si no s’acredita la relació de parentiu o de convivència en el moment de la defunció del titular i, en el seu cas, del beneficiari. Les designació a favor del cònjuge es presumeix revocada en el cas de nul•litat, separació o divorci posteriors a l’atorgament del benefi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CIÓ TERCERA. TRANSMISSIÓ DEL DRET FUNERARI INTER VIV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25. Titulars de la transmissió del dret funerari inter viv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cessió a títol gratuït del dret funerari sobre nínxols, tombes i osseres per acte inter vivos podrà ser:</w:t>
      </w:r>
    </w:p>
    <w:p>
      <w:pPr>
        <w:pStyle w:val="Normal"/>
        <w:rPr>
          <w:rFonts w:ascii="Arial Narrow" w:hAnsi="Arial Narrow" w:cs="Arial Narrow"/>
        </w:rPr>
      </w:pPr>
      <w:r>
        <w:rPr>
          <w:rFonts w:cs="Arial Narrow" w:ascii="Arial Narrow" w:hAnsi="Arial Narrow"/>
        </w:rPr>
        <w:t>a) A favor del cònjuge.</w:t>
      </w:r>
    </w:p>
    <w:p>
      <w:pPr>
        <w:pStyle w:val="Normal"/>
        <w:rPr/>
      </w:pPr>
      <w:r>
        <w:rPr>
          <w:rFonts w:cs="Arial Narrow" w:ascii="Arial Narrow" w:hAnsi="Arial Narrow"/>
        </w:rPr>
        <w:t>b) A favor de parents del titular amb línia directa i col•lateral fins al quart grau, i fins el segon grau per afinitat.</w:t>
      </w:r>
    </w:p>
    <w:p>
      <w:pPr>
        <w:pStyle w:val="Normal"/>
        <w:rPr>
          <w:rFonts w:ascii="Arial Narrow" w:hAnsi="Arial Narrow" w:cs="Arial Narrow"/>
        </w:rPr>
      </w:pPr>
      <w:r>
        <w:rPr>
          <w:rFonts w:cs="Arial Narrow" w:ascii="Arial Narrow" w:hAnsi="Arial Narrow"/>
        </w:rPr>
        <w:t>c) A favor de persones que acreditin llaços afectius i de convivència mínima de dos anys amb el titular immediatament anteriors a la transmissió.</w:t>
      </w:r>
    </w:p>
    <w:p>
      <w:pPr>
        <w:pStyle w:val="Normal"/>
        <w:rPr/>
      </w:pPr>
      <w:r>
        <w:rPr>
          <w:rFonts w:cs="Arial Narrow" w:ascii="Arial Narrow" w:hAnsi="Arial Narrow"/>
        </w:rPr>
        <w:t xml:space="preserve">d) A favor d’hospitals, entitats benèfiques o religioses domiciliades al municipi i amb personalitat jurídica segons les lle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26. Formes de transmissió</w:t>
      </w:r>
    </w:p>
    <w:p>
      <w:pPr>
        <w:pStyle w:val="Normal"/>
        <w:rPr/>
      </w:pPr>
      <w:r>
        <w:rPr>
          <w:rFonts w:cs="Arial Narrow" w:ascii="Arial Narrow" w:hAnsi="Arial Narrow"/>
        </w:rPr>
        <w:t>La cessió a títol gratuït del dret funerari sobre sepultures, per a que sigui vàlida i tingui efectes administratius, haurà de complir el següents requis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Que el cessionari reuneixi els requisits subjectius previstos en aquest reglament</w:t>
      </w:r>
    </w:p>
    <w:p>
      <w:pPr>
        <w:pStyle w:val="Normal"/>
        <w:rPr>
          <w:rFonts w:ascii="Arial Narrow" w:hAnsi="Arial Narrow" w:cs="Arial Narrow"/>
        </w:rPr>
      </w:pPr>
      <w:r>
        <w:rPr>
          <w:rFonts w:cs="Arial Narrow" w:ascii="Arial Narrow" w:hAnsi="Arial Narrow"/>
        </w:rPr>
        <w:t xml:space="preserve">2. Que l’Ajuntament autoritzi expressament i, amb caràcter previ, la cessió gratuïta. </w:t>
      </w:r>
    </w:p>
    <w:p>
      <w:pPr>
        <w:pStyle w:val="Normal"/>
        <w:rPr/>
      </w:pPr>
      <w:r>
        <w:rPr>
          <w:rFonts w:cs="Arial Narrow" w:ascii="Arial Narrow" w:hAnsi="Arial Narrow"/>
        </w:rPr>
        <w:t>3. Que es sol•liciti la cessió, entre l’adjudicatari i el cessionari, en un document de cessió/ acceptació signat per ambdues par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ixí mateix, la falta d’autorització administrativa definitiva pot donar lloc a que l’ajuntament pugui exercir l’acció de rescissió per incompliment de les obligacions de la cessi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CIÓ QUARTA. TRANSMISSIONS PROVISION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27. Supòsits de transmissió provision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s podrà expedir una concessió provisional a aquell sol•licitant portador del títol que es cregui amb millor dret quan no sigui possible portar a terme la transmissió de la concessió permanent. Aquestes situació es pot produir per les causes segü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Perquè no es pugui justificar la defunció del titular del dret.</w:t>
      </w:r>
    </w:p>
    <w:p>
      <w:pPr>
        <w:pStyle w:val="Normal"/>
        <w:rPr>
          <w:rFonts w:ascii="Arial Narrow" w:hAnsi="Arial Narrow" w:cs="Arial Narrow"/>
        </w:rPr>
      </w:pPr>
      <w:r>
        <w:rPr>
          <w:rFonts w:cs="Arial Narrow" w:ascii="Arial Narrow" w:hAnsi="Arial Narrow"/>
        </w:rPr>
        <w:t>b) Perquè sigui insuficient la documentació aportada.</w:t>
      </w:r>
    </w:p>
    <w:p>
      <w:pPr>
        <w:pStyle w:val="Normal"/>
        <w:rPr/>
      </w:pPr>
      <w:r>
        <w:rPr>
          <w:rFonts w:cs="Arial Narrow" w:ascii="Arial Narrow" w:hAnsi="Arial Narrow"/>
        </w:rPr>
        <w:t>c) Per raó de l’absència de les persones que tinguin dr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28. Procediment de les transmissions provision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Amb caràcter general, les transmissions provisionals s’iniciaran per expedient administratiu, en el que s’inclourà:</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L’anunci en el Butlletí Oficial de la Província, a fi i efecte que dintre dels 30 dies hàbils següents es puguin oposar aquells que es creguin amb millor dret. El cost de les publicacions seran per compte del nou titular provisional.</w:t>
      </w:r>
    </w:p>
    <w:p>
      <w:pPr>
        <w:pStyle w:val="Normal"/>
        <w:rPr/>
      </w:pPr>
      <w:r>
        <w:rPr>
          <w:rFonts w:cs="Arial Narrow" w:ascii="Arial Narrow" w:hAnsi="Arial Narrow"/>
        </w:rPr>
        <w:t>b) La notificació a aquells possibles interessats quin domicili figuri en el títol o bé manifesti el sol•licitant i facin referència a un dret que no hagi caduc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 Els títols provisionals que a l’efecte s’expedeixin ho seran sense perjudici de tercer i amb prohibició de tota exhumació posterior, de cadàvers o restes que no siguin del cònjuge, parents amb línia directa i en col•lateral fins al quart grau i fins el segon grau per afinitat del nou titular, o de la persona que sol•licita l’exhumació.</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 Transcorregut 1 any des de l’expedició del títol provisional sense que s’hagin presentat al•legacions ni s’hagi conegut l’existència de litigi, es produirà la conversió del títol provisional en definitiu, amb l’emissió d’un nou títol de concessió permanent, i caducarà el dret dels que podrien reclamar-ne la titularit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rt. 29.- Duració </w:t>
      </w:r>
    </w:p>
    <w:p>
      <w:pPr>
        <w:pStyle w:val="Normal"/>
        <w:rPr>
          <w:rFonts w:ascii="Arial Narrow" w:hAnsi="Arial Narrow" w:cs="Arial Narrow"/>
        </w:rPr>
      </w:pPr>
      <w:r>
        <w:rPr>
          <w:rFonts w:cs="Arial Narrow" w:ascii="Arial Narrow" w:hAnsi="Arial Narrow"/>
        </w:rPr>
        <w:t>Les successives transmissions d’un dret funerari no alteraran la duració del termini pel qual fou inicialment conced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 30.   Servei de Beneficència / Servei d’enterrament d’ús comú</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Ajuntament disposarà d’un nombre no inferior a 5 unitats d’enterrament de beneficència,  en els quals seran inhumats a instància de persona interessada o  d’ofic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w:t>
        <w:tab/>
        <w:t xml:space="preserve">els cadàvers de persones pobres,  els parents de les quals no puguin fer-se càrrec del pagament de les taxes de la concessió de drets funeraris;  s’acompanyarà a la sol•licitud informe del servei d’assistència social.  </w:t>
      </w:r>
    </w:p>
    <w:p>
      <w:pPr>
        <w:pStyle w:val="Normal"/>
        <w:rPr>
          <w:rFonts w:ascii="Arial Narrow" w:hAnsi="Arial Narrow" w:cs="Arial Narrow"/>
        </w:rPr>
      </w:pPr>
      <w:r>
        <w:rPr>
          <w:rFonts w:cs="Arial Narrow" w:ascii="Arial Narrow" w:hAnsi="Arial Narrow"/>
        </w:rPr>
        <w:t>b)</w:t>
        <w:tab/>
        <w:t xml:space="preserve"> els cadàvers indigents i persones no identificades que no siguin reclamats per cap familiar,  llevat que l’autoritat judicial encarregada, disposes un altre enterra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ranscorregut 5 anys des de la seva inhumació,  les restes enterrades en unitats de beneficència,  podran ser exhumades i traslladades a l’ossera general,   prèvia comunicació als familiars, quan n’hi hagin, perquè aquests puguin disposar el trasllat a una altra  sepultura si en tinguessin els dre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 31  Trasllat per obr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n cas que fos necessari el trasllat provisional de restes per obres de reparació en nínxols, o de caràcter general al cementiri,  l’Ajuntament ho comunicarà a les persones titulars afectades.    Cas que aquestes tinguin domicili desconegut  es comunicarà mitjançant edicte publicat al BOP i en el tauler d’anuncis de l’Ajuntament,  concedint un termini de trenta dies per tal de que les persones interessades puguin fer les  al•legacions conveni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PÍTOL IV. EXTINCIÓ DEL DRET FUNERA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32. Causes d’extinció del dret funerar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extinció del dret funerari comportarà la reversió de la sepultura a l’Ajuntament de Móra d’Ebre i es podrà concedir novament altres drets sobre aquesta previ pagament de les taxes corresponents. En el cas d’existir restes o cadàvers en la sepultura, es procedirà segons es determina pel seu trasllat en aquest regla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causes d’extinció són les següent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Per acabament del termini i de les pròrrogues concedides, si s’escau.</w:t>
      </w:r>
    </w:p>
    <w:p>
      <w:pPr>
        <w:pStyle w:val="Normal"/>
        <w:rPr>
          <w:rFonts w:ascii="Arial Narrow" w:hAnsi="Arial Narrow" w:cs="Arial Narrow"/>
        </w:rPr>
      </w:pPr>
      <w:r>
        <w:rPr>
          <w:rFonts w:cs="Arial Narrow" w:ascii="Arial Narrow" w:hAnsi="Arial Narrow"/>
        </w:rPr>
        <w:t>b) Per abandonament de la sepultura.</w:t>
      </w:r>
    </w:p>
    <w:p>
      <w:pPr>
        <w:pStyle w:val="Normal"/>
        <w:rPr>
          <w:rFonts w:ascii="Arial Narrow" w:hAnsi="Arial Narrow" w:cs="Arial Narrow"/>
        </w:rPr>
      </w:pPr>
      <w:r>
        <w:rPr>
          <w:rFonts w:cs="Arial Narrow" w:ascii="Arial Narrow" w:hAnsi="Arial Narrow"/>
        </w:rPr>
        <w:t>c) Per falta de pagament dels drets o taxes de conservació i manteniment.</w:t>
      </w:r>
    </w:p>
    <w:p>
      <w:pPr>
        <w:pStyle w:val="Normal"/>
        <w:rPr>
          <w:rFonts w:ascii="Arial Narrow" w:hAnsi="Arial Narrow" w:cs="Arial Narrow"/>
        </w:rPr>
      </w:pPr>
      <w:r>
        <w:rPr>
          <w:rFonts w:cs="Arial Narrow" w:ascii="Arial Narrow" w:hAnsi="Arial Narrow"/>
        </w:rPr>
        <w:t>d) Per declaració de ruïna sense que hagi hagut abandonament del titular.</w:t>
      </w:r>
    </w:p>
    <w:p>
      <w:pPr>
        <w:pStyle w:val="Normal"/>
        <w:rPr/>
      </w:pPr>
      <w:r>
        <w:rPr>
          <w:rFonts w:cs="Arial Narrow" w:ascii="Arial Narrow" w:hAnsi="Arial Narrow"/>
        </w:rPr>
        <w:t>e) Per renúncia del titular del dret funerari per escrit.</w:t>
      </w:r>
    </w:p>
    <w:p>
      <w:pPr>
        <w:pStyle w:val="Normal"/>
        <w:rPr>
          <w:rFonts w:ascii="Arial Narrow" w:hAnsi="Arial Narrow" w:cs="Arial Narrow"/>
        </w:rPr>
      </w:pPr>
      <w:r>
        <w:rPr>
          <w:rFonts w:cs="Arial Narrow" w:ascii="Arial Narrow" w:hAnsi="Arial Narrow"/>
        </w:rPr>
        <w:t>f) Per rescat del dret a favor de l’ajuntament, abans del venciment del termini estipulat.</w:t>
      </w:r>
    </w:p>
    <w:p>
      <w:pPr>
        <w:pStyle w:val="Normal"/>
        <w:rPr>
          <w:rFonts w:ascii="Arial Narrow" w:hAnsi="Arial Narrow" w:cs="Arial Narrow"/>
        </w:rPr>
      </w:pPr>
      <w:r>
        <w:rPr>
          <w:rFonts w:cs="Arial Narrow" w:ascii="Arial Narrow" w:hAnsi="Arial Narrow"/>
        </w:rPr>
        <w:t>g)Per impossibilitat sobrevinguda de l’ús privatiu del domini públic per causa no imputable ni a l’Ajuntament ni al titular del dre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rticle 33. Acabament del termini i de les pròrrogues concedid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extinció del dret funerari pel transcurs del temps serà automàtica. Abans dels sis mesos d’extinció del dret funerari el titular del dret podrà demanar la seva pròrroga que serà resolta expressament i el seu atorgament serà discrecional. La manca de resolució de la petició tindrà efectes estimator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34. Caducitat del dr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caducitat del dret es realitzarà en els següents cas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 Per l’abandonament de la sepultura durant el transcurs de 5 anys, des de la defunció del titular, sense que els hereus hagin instat la transmissió al seu favor del dret funerari i no hi hagi hagut cap moviment en la sepultura i per la falta de pagament (no liquidat en el seu cas) cap dels tributs que determinin l’ordenança Fis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Per l’abandonament de la sepultura durant el transcurs de 5 anys, sense que el titular del dret funerari hagi efectuat cap moviment en la sepultura inscrita en el Registre ni s’hagin liquidat els tributs que determini l’ordenança Fis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 Per estat ruïnós de la construcció particular, en el cas de panteons;  la declaració d’aquest estat i caducitat requerirà expedient administrati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 Per renúncia expressa del titular, els seus hereus i els beneficiaris, per escrit i en qualsevol moment, que s’haurà d’acompanyar a un altre sepultura a càrrec del titul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tab/>
        <w:t xml:space="preserve">Tramitació expedien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mb anterioritat a la iniciació del procediment es podran realitzar actuacions prèvies a l’objecte de determinar amb caràcter preliminar  si concorren circumstàncies  que justifiquin tal  l’inici,  consistents en funcions d’investigació i inspecció de la matèr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incoació d’expedient d’abandonament de sepultura es notificarà al titular, beneficiari o possibles hereus del dret funerari en el domicili que sigui conegut o, si és desconegut, la notificació es farà mitjançant anunci en un diari provincial i en el BOP. En la notificació s’indicarà la caducitat del dret i es concedirà un termini de 30 dies següents a la publicació/notificació a fi que el titular, hereus o afavorits puguin al·legar el que considerin oportú en defensa dels seus drets. Transcorregut l’esmentat termini sense que no hagi comparegut ningú o desestimades les al•legacions es declararà la seva caducitat. La declaració de caducitat del dret es notificarà al titular i, en el cas de ser impossible, es practicarà per Butlletí Ofi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35. Declaració de ruïna i caducitat del dre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declaració de tal estat i caducitat del dret requerirà expedient administratiu. Les sepultures que amenacin ruïna seran declarades en aquest estat per mitjà d’expedient administratiu, en el qual es consideraran part interessada les persones titulars de drets funeraris sobre les sepultures afectades, a les quals se’ls practicarà l’oportuna notificació amb la forma, contingut i terminis previstos en el supòsit d’abandona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compareixença de qualsevol d’aquests amb el compromís de portar a terme les obres de construcció o reparació en el termini que a l’efecte s’assigni, suspendrà la tramitació de l’expedient pel termini que es designi per a la realització de les obres, moment en què els Serveis Tècnics hauran d’informar quant a les obres realitzades. Si resultessin conformes s’arxivarà l’expedient sense més tràmits. En el cas contrari, es declararà la caducit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 considerarà que les construccions estan en estat de ruïna quan no puguin ser reparades per mitjans normals o quan el cost de la reparació sigui superior al 50% del cost estimat a preus actuals per la seva construcció.</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rticle 36. Rescat del dret funerari</w:t>
      </w:r>
    </w:p>
    <w:p>
      <w:pPr>
        <w:pStyle w:val="Normal"/>
        <w:rPr>
          <w:rFonts w:ascii="Arial Narrow" w:hAnsi="Arial Narrow" w:cs="Arial Narrow"/>
        </w:rPr>
      </w:pPr>
      <w:r>
        <w:rPr>
          <w:rFonts w:cs="Arial Narrow" w:ascii="Arial Narrow" w:hAnsi="Arial Narrow"/>
        </w:rPr>
        <w:t>Es podrà rescatar el dret funerari, de manera unilateral, atès l’interès públic i mitjançant la indemnització que correspongui i segons el procediment que determini la normativa vig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OL VI. INHUMACIONS I EXHUMAC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rticle 37. Inhumacions</w:t>
      </w:r>
    </w:p>
    <w:p>
      <w:pPr>
        <w:pStyle w:val="Normal"/>
        <w:rPr>
          <w:rFonts w:ascii="Arial Narrow" w:hAnsi="Arial Narrow" w:cs="Arial Narrow"/>
        </w:rPr>
      </w:pPr>
      <w:r>
        <w:rPr>
          <w:rFonts w:cs="Arial Narrow" w:ascii="Arial Narrow" w:hAnsi="Arial Narrow"/>
        </w:rPr>
        <w:t>No es podrà donar destinació final a un cadàver abans del transcurs de 24 hores des de la defunció, excepte quan s’hagués practicat l’autòpsia o s’haguessin obtingut òrgans per a trasplanta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concorren algunes de les circumstàncies del Grup I esmentat anteriorment, i, Alcalde ordenarà que aquests siguin transportats urgentment al dipòsit del cementiri de la pròpia localit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s cadàvers contaminats per productes radioactius han de ser objecte de tractament especial que acordi l’organisme competent en la matèr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ada fèretre ha de contenir exclusivament el cadàver per al qual s’ha autoritzat la inhumació, no es dipositaran dues o més cadàvers en el mateix fèretre excepte les excepcions que estableix l’article 13.2 del Decret 297/1997, de 25 de novembre, pel qual s’aprova el Reglament de Policia Sanitària Mortuò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ticle 38. Exhumacions</w:t>
      </w:r>
    </w:p>
    <w:p>
      <w:pPr>
        <w:pStyle w:val="Normal"/>
        <w:rPr/>
      </w:pPr>
      <w:r>
        <w:rPr>
          <w:rFonts w:cs="Arial Narrow" w:ascii="Arial Narrow" w:hAnsi="Arial Narrow"/>
        </w:rPr>
        <w:t>No es pot obrir cap construcció funerària destinada a la inhumació de cadàvers abans del transcurs de dos anys des de l’ultima inhumació, si es tracta de cadàvers compresos en el Grup II d’aquest reglament, o de cinc anys, si es tracta de cadàvers del Grup I, excepte autorització de l’alcalde del municipi corresponent, i sense perjudici de l’autorització judicial que pugui ser necessària de conformitat amb la legislació vig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sol•licitud d’exhumació ha de presentar-se davant l’organisme competent d’acord amb el previst en l’article 22 del Decret 297/1997, de 25 de novembre, pel qual s’aprova el Reglament de Policia Sanitària Mortuòria acompanyada de llicència de soterrament del cadàver que es pretengui exhum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 ha transcorregut un mes des de la presentació de la sol•licitud sense que s’hagi dictat resolució autoritzant l’exhumació, s’entén que aquesta ha estat desestim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OL VII. RITUALS FUNERARI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rticle 39. Prohibició de Discriminaci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s soterraments s'efectuaran sense discriminació alguna per raons de religió ni per qualssevol alt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OL VIII. INFRACCIONS I SANC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rticle 43. Infraccion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Constitueixen infracció administrativa els actes que contravinguin les prescripcions d’aquest regla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infraccions es classifiquen en lleus, greus i molt gre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Són infraccions lle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L’accés al cementiri pels llocs no habilitats a aquest efecte.</w:t>
      </w:r>
    </w:p>
    <w:p>
      <w:pPr>
        <w:pStyle w:val="Normal"/>
        <w:rPr/>
      </w:pPr>
      <w:r>
        <w:rPr>
          <w:rFonts w:cs="Arial Narrow" w:ascii="Arial Narrow" w:hAnsi="Arial Narrow"/>
        </w:rPr>
        <w:t>- Accedir amb vehicles sense autorització als llocs destinats a aquesta fi.</w:t>
      </w:r>
    </w:p>
    <w:p>
      <w:pPr>
        <w:pStyle w:val="Normal"/>
        <w:rPr>
          <w:rFonts w:ascii="Arial Narrow" w:hAnsi="Arial Narrow" w:cs="Arial Narrow"/>
        </w:rPr>
      </w:pPr>
      <w:r>
        <w:rPr>
          <w:rFonts w:cs="Arial Narrow" w:ascii="Arial Narrow" w:hAnsi="Arial Narrow"/>
        </w:rPr>
        <w:t>- Caminar per zones enjardinades o per qualsevol altra zona fora dels camins, trepitjant les tombes i les fl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Es consideren infraccions greu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Dipositar escombraries o qualsevol altre residu fora dels recipients instal•lats a tal fi.</w:t>
      </w:r>
    </w:p>
    <w:p>
      <w:pPr>
        <w:pStyle w:val="Normal"/>
        <w:rPr>
          <w:rFonts w:ascii="Arial Narrow" w:hAnsi="Arial Narrow" w:cs="Arial Narrow"/>
        </w:rPr>
      </w:pPr>
      <w:r>
        <w:rPr>
          <w:rFonts w:cs="Arial Narrow" w:ascii="Arial Narrow" w:hAnsi="Arial Narrow"/>
        </w:rPr>
        <w:t>- Qualsevol conducta que pugui suposar menyspreu o menyscapte d’algun mort o de les seves creences, raça o condició.</w:t>
      </w:r>
    </w:p>
    <w:p>
      <w:pPr>
        <w:pStyle w:val="Normal"/>
        <w:rPr/>
      </w:pPr>
      <w:r>
        <w:rPr>
          <w:rFonts w:cs="Arial Narrow" w:ascii="Arial Narrow" w:hAnsi="Arial Narrow"/>
        </w:rPr>
        <w:t>- Realitzar inscripcions, pintades o adherir publicitat o qualsevol objecte sobre qualsevol element del mobiliari o instal·lació situada dintre del reci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Són infraccions molt gre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Inhumar o exhumar cadàvers o restes sense autorització independentment de les responsabilitats penals que poguessin derivar-se d’això.</w:t>
      </w:r>
    </w:p>
    <w:p>
      <w:pPr>
        <w:pStyle w:val="Normal"/>
        <w:rPr/>
      </w:pPr>
      <w:r>
        <w:rPr>
          <w:rFonts w:cs="Arial Narrow" w:ascii="Arial Narrow" w:hAnsi="Arial Narrow"/>
        </w:rPr>
        <w:t>- La desobediència als mandats del personal responsable i autoritzat per l’ajuntament de seguir conductes apropiades.</w:t>
      </w:r>
    </w:p>
    <w:p>
      <w:pPr>
        <w:pStyle w:val="Normal"/>
        <w:rPr>
          <w:rFonts w:ascii="Arial Narrow" w:hAnsi="Arial Narrow" w:cs="Arial Narrow"/>
        </w:rPr>
      </w:pPr>
      <w:r>
        <w:rPr>
          <w:rFonts w:cs="Arial Narrow" w:ascii="Arial Narrow" w:hAnsi="Arial Narrow"/>
        </w:rPr>
        <w:t>- La reincidència en la comissió d'infraccions gre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rticle 44. Sancions</w:t>
      </w:r>
    </w:p>
    <w:p>
      <w:pPr>
        <w:pStyle w:val="Normal"/>
        <w:rPr/>
      </w:pPr>
      <w:r>
        <w:rPr>
          <w:rFonts w:cs="Arial Narrow" w:ascii="Arial Narrow" w:hAnsi="Arial Narrow"/>
        </w:rPr>
        <w:t>Les infraccions recollides en aquesta Ordenança, d'acord amb l'establert en l'article 141 de la Llei 7/1985, de 2 d'abril, Reguladora de les Bases de Règim Local, se sancionaran de la forma segü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Les infraccions lleus, amb multa de fins a 50 euros.</w:t>
      </w:r>
    </w:p>
    <w:p>
      <w:pPr>
        <w:pStyle w:val="Normal"/>
        <w:rPr>
          <w:rFonts w:ascii="Arial Narrow" w:hAnsi="Arial Narrow" w:cs="Arial Narrow"/>
        </w:rPr>
      </w:pPr>
      <w:r>
        <w:rPr>
          <w:rFonts w:cs="Arial Narrow" w:ascii="Arial Narrow" w:hAnsi="Arial Narrow"/>
        </w:rPr>
        <w:t>- Les infraccions greus, amb multa de fins a 200 euros.</w:t>
      </w:r>
    </w:p>
    <w:p>
      <w:pPr>
        <w:pStyle w:val="Normal"/>
        <w:rPr/>
      </w:pPr>
      <w:r>
        <w:rPr>
          <w:rFonts w:cs="Arial Narrow" w:ascii="Arial Narrow" w:hAnsi="Arial Narrow"/>
        </w:rPr>
        <w:t>- Les infraccions molt greus, amb multa de fins a 500 euros.</w:t>
      </w:r>
    </w:p>
    <w:p>
      <w:pPr>
        <w:pStyle w:val="Normal"/>
        <w:rPr>
          <w:rFonts w:ascii="Arial Narrow" w:hAnsi="Arial Narrow" w:cs="Arial Narrow"/>
        </w:rPr>
      </w:pPr>
      <w:r>
        <w:rPr>
          <w:rFonts w:cs="Arial Narrow" w:ascii="Arial Narrow" w:hAnsi="Arial Narrow"/>
        </w:rPr>
        <w:t>L’òrgan competent per a imposar les sancions establertes en aquest article és l'Alcalde, prèvia instrucció del corresponent procediment sancionad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SPOSICIONS ADDICIONAL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imera</w:t>
      </w:r>
    </w:p>
    <w:p>
      <w:pPr>
        <w:pStyle w:val="Normal"/>
        <w:rPr/>
      </w:pPr>
      <w:r>
        <w:rPr>
          <w:rFonts w:cs="Arial Narrow" w:ascii="Arial Narrow" w:hAnsi="Arial Narrow"/>
        </w:rPr>
        <w:t>Per a tot allò no previst en el present reglament, s'atendrà a l'establert en el Decret 297/1997, de 25 de novembre, pel qual s'aprova el Reglament de Policia Sanitària Mortuòria a Catalunya,  i la resta de Normativa que regula la matèria.</w:t>
      </w:r>
    </w:p>
    <w:p>
      <w:pPr>
        <w:pStyle w:val="Normal"/>
        <w:rPr/>
      </w:pPr>
      <w:r>
        <w:rPr>
          <w:rFonts w:cs="Arial Narrow" w:ascii="Arial Narrow" w:hAnsi="Arial Narrow"/>
        </w:rPr>
        <w:t>Aquest reglament es completa amb l'Ordenança fiscal reguladora de la taxa per prestació del servei en el cementir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egona</w:t>
      </w:r>
    </w:p>
    <w:p>
      <w:pPr>
        <w:pStyle w:val="Normal"/>
        <w:rPr/>
      </w:pPr>
      <w:r>
        <w:rPr>
          <w:rFonts w:cs="Arial Narrow" w:ascii="Arial Narrow" w:hAnsi="Arial Narrow"/>
        </w:rPr>
        <w:t>Els preceptes d’aquest reglament que, per raons sistemàtiques, reprodueixin aspectes de la legislació estatal i autonòmica, i aquells en què es facin remissions a preceptes d’aquesta, s’entendrà que són automàticament modificats i/o substituïts, amb el mateix sentit i abast en el moment en què es produeixi la modificació dels preceptes legals i reglamentar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ISPOSICIONS TRANSITÒRIES </w:t>
      </w:r>
    </w:p>
    <w:p>
      <w:pPr>
        <w:pStyle w:val="Normal"/>
        <w:rPr>
          <w:rFonts w:ascii="Arial Narrow" w:hAnsi="Arial Narrow" w:cs="Arial Narrow"/>
          <w:b/>
          <w:b/>
        </w:rPr>
      </w:pPr>
      <w:r>
        <w:rPr>
          <w:rFonts w:cs="Arial Narrow" w:ascii="Arial Narrow" w:hAnsi="Arial Narrow"/>
          <w:b/>
        </w:rPr>
        <w:t>Primera</w:t>
      </w:r>
    </w:p>
    <w:p>
      <w:pPr>
        <w:pStyle w:val="Normal"/>
        <w:rPr>
          <w:rFonts w:ascii="Arial Narrow" w:hAnsi="Arial Narrow" w:cs="Arial Narrow"/>
        </w:rPr>
      </w:pPr>
      <w:r>
        <w:rPr>
          <w:rFonts w:cs="Arial Narrow" w:ascii="Arial Narrow" w:hAnsi="Arial Narrow"/>
        </w:rPr>
        <w:t xml:space="preserve">Els drets funeraris que es puguin entendre atorgats en propietat o a perpetuïtat o amb vigència indeterminada, a l’entrada en vigor d’aquest Reglament  no podran ser objecte de transmissió en idèntic concepte,  sinó  que s’atendran a les disposicions establertes en aquest regla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la mort del titular dels drets funeraris a què es refereix aquesta disposició, el seu successor  o successors  podran sol.licitar a favor  d’un d’ells l’adjudicació de la concessió  per un període de 50 anys,  d’acord amb l’establert a l’art. 20 d’aquest regla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egona</w:t>
      </w:r>
    </w:p>
    <w:p>
      <w:pPr>
        <w:pStyle w:val="Normal"/>
        <w:rPr>
          <w:rFonts w:ascii="Arial Narrow" w:hAnsi="Arial Narrow" w:cs="Arial Narrow"/>
        </w:rPr>
      </w:pPr>
      <w:r>
        <w:rPr>
          <w:rFonts w:cs="Arial Narrow" w:ascii="Arial Narrow" w:hAnsi="Arial Narrow"/>
        </w:rPr>
        <w:t>Es declara la caducitat dels drets funeraris dels nínxols, panteons i tombes que, a l’entrada en vigor del present Reglament,  es considerin  abandonats per  manca de pagament de les taxes de cinc anys, o els que, mort el titular els beneficiaris o hereus no haguessin realitzat la transmissió dels drets concessionals en el termini d’ un any, o els que no figuri cap titular des dels darrers trenta anys,   i els panteons on les construccions particulars  presentin un estat ruïnós,  prèvia tramitació del corresponent expedient amb audiència dels interessa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rcera</w:t>
      </w:r>
    </w:p>
    <w:p>
      <w:pPr>
        <w:pStyle w:val="Normal"/>
        <w:rPr>
          <w:rFonts w:ascii="Arial Narrow" w:hAnsi="Arial Narrow" w:cs="Arial Narrow"/>
        </w:rPr>
      </w:pPr>
      <w:r>
        <w:rPr>
          <w:rFonts w:cs="Arial Narrow" w:ascii="Arial Narrow" w:hAnsi="Arial Narrow"/>
        </w:rPr>
        <w:t>Els titulars de concessions de drets funeraris sobre parcel•les de panteons que en el moment de l’entrada en vigor d’aquest reglament no haguessin dut a terme la construcció,  tindran un màxim de dos anys per a sol•licitar la corresponent llicència d’obres  les quals hauran de  finalitzar  en el termini de tres anys a partir de l’entrada en vigor d’aquest regla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SPOSICIÓ FINAL</w:t>
      </w:r>
    </w:p>
    <w:p>
      <w:pPr>
        <w:pStyle w:val="Normal"/>
        <w:rPr/>
      </w:pPr>
      <w:r>
        <w:rPr>
          <w:rFonts w:cs="Arial Narrow" w:ascii="Arial Narrow" w:hAnsi="Arial Narrow"/>
        </w:rPr>
        <w:t>El present reglament entrarà en vigor un cop hagi transcorregut el termini de15 dies  des de la seva publicació en el BO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rPr>
        <w:rFonts w:ascii="Tahoma" w:hAnsi="Tahoma" w:cs="Tahoma"/>
        <w:b/>
        <w:b/>
        <w:sz w:val="14"/>
        <w:szCs w:val="14"/>
      </w:rPr>
    </w:pPr>
    <w:r>
      <w:rPr>
        <w:rFonts w:cs="Tahoma" w:ascii="Tahoma" w:hAnsi="Tahoma"/>
        <w:b/>
        <w:sz w:val="14"/>
        <w:szCs w:val="14"/>
      </w:rPr>
    </w:r>
  </w:p>
  <w:p>
    <w:pPr>
      <w:pStyle w:val="Header"/>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Trebuchet MS" w:cs="Trebuchet MS"/>
        <w:b/>
        <w:b/>
        <w:sz w:val="36"/>
      </w:rPr>
    </w:pPr>
    <w:r>
      <w:rPr>
        <w:rFonts w:eastAsia="Trebuchet MS" w:cs="Trebuchet MS"/>
        <w:b/>
        <w:sz w:val="3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ahoma"/>
      <w:bCs/>
      <w:color w:val="000000"/>
      <w:sz w:val="20"/>
      <w:szCs w:val="20"/>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1:00Z</dcterms:created>
  <dc:creator> </dc:creator>
  <dc:description/>
  <cp:keywords/>
  <dc:language>en-US</dc:language>
  <cp:lastModifiedBy>SECRETARIA</cp:lastModifiedBy>
  <cp:lastPrinted>2006-06-01T14:07:00Z</cp:lastPrinted>
  <dcterms:modified xsi:type="dcterms:W3CDTF">2020-09-24T10:37:00Z</dcterms:modified>
  <cp:revision>6</cp:revision>
  <dc:subject/>
  <dc:title>REGLAMENT DEL CEMENTIRI MUNICIPAL</dc:title>
</cp:coreProperties>
</file>