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RDENANÇA FISCAL REGULADORA DE LA TAXA PER LA PRESTACIÓ DEL SERVEI DE VISITES AL CASTELL DE MÓRA D’EBRE</w:t>
        <w:tab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rticle 1. Fonament i naturalesa </w:t>
      </w:r>
    </w:p>
    <w:p>
      <w:pPr>
        <w:pStyle w:val="Default"/>
        <w:jc w:val="both"/>
        <w:rPr/>
      </w:pPr>
      <w:r>
        <w:rPr>
          <w:sz w:val="20"/>
          <w:szCs w:val="20"/>
        </w:rPr>
        <w:t>A l’empara del que estableixen els articles 20.4.w) i 57 del Real Decreto Legislativo 2/2004, de 5 de marzo, por el que se aprueba el texto refundido de la Ley Reguladora de las Haciendas Locales, de conformitat amb el que disposen els articles 15 a 19 de l’esmentat text legal, aquest Ajuntament estableix la taxa per la prestació del servei de visites  al Castell de Móra d’Ebr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rticle 2. Fet imposabl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onsisteix en la visita al Castell de Móra d’Ebr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rticle 3. Subjecte passiu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Són subjectes passius de la taxa, en concepte de contribuents, les persones físiques i jurídiques, així com les entitats a què es refereix l’art. 33 de la Llei general tributària, que sol·licitin o utilitzin els serveis definits a l’article 2, que constitueixen el fet imposable de la tax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ón substituts del contribuent, en el supòsit d’utilització del servei pels menors d’edat o incapacitats, les persones que tinguin la pàtria potestat o els representants legal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rticle 4. Responsables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Juntament amb el subjecte passiu, respondran solidàriament de les obligacions tributàries les persones físiques o jurídiques a què es refereixen els articles 38.1 i 39 de la Llei general tributàri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eran responsables subsidiaris els administradors de les societats i els síndics, els interventors o liquidadors de fallides, concursos, societats i entitats en general en el supòsits i abast que assenyala l'article 40 de la Llei general tributàri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rticle 5. Beneficis fiscals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Estan exempts del pagament d’aquesta taxa els menors de 10 anys que vagin acompanyats a les visites per una persona major d’edat. Així mateix ho seran totes les persones empadronades al municipi Móra d’Ebre i totes les persones naturals Móra d’Ebre, siguin o no residents al municipi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rticle 6. Quota tributària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La quantia de la taxa es determinarà aplicant la tarifa de 2,00€ per persona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Article 7. Meritació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La taxa es meritarà quan s’iniciï la prestació del servei o activitats especificades en l’article 6è de tarifes, mitjançant la visita als recintes de les pintures rupestres o del Castell Móra d’Ebre, o en el moment de la sol·licitud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l pagament d’aquesta taxa s’efectuarà en el moment d’entrar en el recinte a què es refereix aquesta ordenança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Article 8. Infraccions i sancions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s infraccions i sancions en matèria tributària es regeixen pel que disposa la Llei general tributària i la normativa que la desplega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SPOSICIÓ FINAL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uesta Ordenança fiscal començarà a regir a l’endemà de la seva publicació íntegra en el BOPT i continuarà vigent mentre no s’acordi la seva modificació o derogació.</w:t>
      </w:r>
    </w:p>
    <w:p>
      <w:pPr>
        <w:pStyle w:val="Normal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color w:val="FF0000"/>
          <w:sz w:val="14"/>
          <w:szCs w:val="14"/>
        </w:rPr>
      </w:pPr>
      <w:r>
        <w:rPr>
          <w:rFonts w:cs="Tahoma"/>
          <w:color w:val="FF0000"/>
          <w:sz w:val="14"/>
          <w:szCs w:val="14"/>
        </w:rPr>
        <w:t>DILIGÈNCIA: La present ordenança aprovada inicialment en sessió plenària de data 20/11/2017, ha esdevingut aprovada definitivament al no presentar-se reclamacions/al·legacions en el període d’exposició pública, havent.se publicat el seu text íntegre en el BOPT núm. 26 de 6 de febrer de 2018.</w:t>
      </w:r>
    </w:p>
    <w:p>
      <w:pPr>
        <w:pStyle w:val="Normal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552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rPr>
        <w:sz w:val="16"/>
      </w:rPr>
    </w:pPr>
    <w:r>
      <w:rPr>
        <w:sz w:val="16"/>
      </w:rPr>
    </w:r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Tel.  977 40 00 12       </w:t>
    </w:r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Fax 977 40 09 55      </w:t>
    </w:r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e-mail  </w:t>
    </w:r>
    <w:hyperlink r:id="rId1">
      <w:r>
        <w:rPr>
          <w:rStyle w:val="InternetLink"/>
          <w:rFonts w:cs="Tahoma" w:ascii="Tahoma" w:hAnsi="Tahoma"/>
          <w:sz w:val="14"/>
          <w:szCs w:val="14"/>
        </w:rPr>
        <w:t>ajuntament@moradebre.cat</w:t>
      </w:r>
    </w:hyperlink>
  </w:p>
  <w:p>
    <w:pPr>
      <w:pStyle w:val="Footer"/>
      <w:jc w:val="center"/>
      <w:rPr/>
    </w:pPr>
    <w:r>
      <w:rPr>
        <w:rFonts w:cs="Tahoma" w:ascii="Tahoma" w:hAnsi="Tahoma"/>
        <w:b/>
        <w:sz w:val="14"/>
        <w:szCs w:val="14"/>
      </w:rPr>
      <w:t>http://www.moradebre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2"/>
        <w:szCs w:val="32"/>
        <w:lang w:val="en-US" w:eastAsia="en-US"/>
      </w:rPr>
    </w:pPr>
    <w:r>
      <w:rPr>
        <w:rFonts w:cs="Tahoma" w:ascii="Tahoma" w:hAnsi="Tahom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3345</wp:posOffset>
          </wp:positionV>
          <wp:extent cx="584835" cy="871855"/>
          <wp:effectExtent l="0" t="0" r="0" b="0"/>
          <wp:wrapNone/>
          <wp:docPr id="1" name="Imagen 2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4" r="-5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Pça. de Baix, 1</w:t>
    </w:r>
  </w:p>
  <w:p>
    <w:pPr>
      <w:pStyle w:val="Header"/>
      <w:jc w:val="center"/>
      <w:rPr/>
    </w:pPr>
    <w:r>
      <w:rPr>
        <w:rFonts w:cs="Tahoma" w:ascii="Tahoma" w:hAnsi="Tahoma"/>
        <w:b/>
        <w:sz w:val="16"/>
        <w:szCs w:val="16"/>
      </w:rPr>
      <w:t>43740 Móra d’Ebre</w:t>
    </w:r>
    <w:r>
      <w:rPr>
        <w:b/>
        <w:sz w:val="36"/>
      </w:rPr>
      <w:t xml:space="preserve">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36"/>
      </w:rPr>
    </w:pPr>
    <w:r>
      <w:rPr>
        <w:rFonts w:cs="Tahoma" w:ascii="Tahoma" w:hAnsi="Tahoma"/>
        <w:b/>
        <w:sz w:val="16"/>
        <w:szCs w:val="16"/>
      </w:rPr>
      <w:t>Cif núm. P 4309400 B</w:t>
    </w:r>
    <w:r>
      <w:rPr>
        <w:b/>
        <w:sz w:val="36"/>
      </w:rPr>
      <w:t xml:space="preserve">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both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Header"/>
      <w:jc w:val="both"/>
      <w:rPr/>
    </w:pPr>
    <w:r>
      <w:rPr>
        <w:rFonts w:eastAsia="Tahoma" w:cs="Tahoma" w:ascii="Tahoma" w:hAnsi="Tahoma"/>
        <w:b/>
        <w:sz w:val="14"/>
        <w:szCs w:val="14"/>
      </w:rPr>
      <w:t xml:space="preserve">   </w:t>
    </w:r>
    <w:r>
      <w:rPr>
        <w:rFonts w:cs="Tahoma" w:ascii="Tahoma" w:hAnsi="Tahoma"/>
        <w:b/>
        <w:sz w:val="14"/>
        <w:szCs w:val="14"/>
      </w:rPr>
      <w:t>Secretaria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rPr>
        <w:rFonts w:eastAsia="Trebuchet MS"/>
        <w:b/>
        <w:b/>
        <w:sz w:val="36"/>
      </w:rPr>
    </w:pPr>
    <w:r>
      <w:rPr>
        <w:rFonts w:eastAsia="Trebuchet MS"/>
        <w:b/>
        <w:sz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untament@moradebre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untament2017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7:00Z</dcterms:created>
  <dc:creator>Diego Navarro</dc:creator>
  <dc:description/>
  <cp:keywords/>
  <dc:language>en-US</dc:language>
  <cp:lastModifiedBy>SECRETARIA</cp:lastModifiedBy>
  <cp:lastPrinted>2018-01-24T09:46:00Z</cp:lastPrinted>
  <dcterms:modified xsi:type="dcterms:W3CDTF">2018-02-07T08:12:00Z</dcterms:modified>
  <cp:revision>3</cp:revision>
  <dc:subject/>
  <dc:title/>
</cp:coreProperties>
</file>