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INDEX DE DOCUMENTS  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RDENANCES FISCALS: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Sobre impostos:</w:t>
      </w:r>
    </w:p>
    <w:p>
      <w:pPr>
        <w:pStyle w:val="Normal"/>
        <w:suppressAutoHyphens w:val="true"/>
        <w:jc w:val="both"/>
        <w:rPr>
          <w:rFonts w:eastAsia="Arial Narrow"/>
          <w:spacing w:val="-3"/>
        </w:rPr>
      </w:pPr>
      <w:r>
        <w:rPr>
          <w:rFonts w:eastAsia="Arial Narro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. Ordenança fiscal reguladora de l'impost sobre bens immoble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. Ordenança  fiscal reguladora de l'impost sobre vehicles  de tracció  mecànica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3. Ordenança fiscal reguladora de l'impost sobre construccions, instal·lacions i obres.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4. Ordenança fiscal reguladora de l'impost d'activitats econòmique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  <w:t>21. Ordenança fiscal reguladora de l'impost de l'increment del valor dels terrenys de naturalesa urban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Sobre Contribucions especial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5. Ordenança fiscal general reguladora de contribucions especial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Arial Narro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Sobre Taxes:</w:t>
      </w:r>
    </w:p>
    <w:p>
      <w:pPr>
        <w:pStyle w:val="Normal"/>
        <w:suppressAutoHyphens w:val="true"/>
        <w:jc w:val="both"/>
        <w:rPr>
          <w:rFonts w:eastAsia="Arial Narrow"/>
          <w:spacing w:val="-3"/>
        </w:rPr>
      </w:pPr>
      <w:r>
        <w:rPr>
          <w:rFonts w:eastAsia="Arial Narro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6. Ordenança fiscal reguladora de la taxa per expedició de documents administratius.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7. Ordenança fiscal reguladora de la taxa per llicència d'obertura d'establiments.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8. Ordenança fiscal reguladora de la taxa de cementiri municipal.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9. Ordenança fiscal reguladora de la taxa de clavegueram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0. Ordenança fiscal reguladora de la taxa per recollida d'escombraries.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1. Ordenança  fiscal  reguladora  de la  taxa per a la retirada de vehicles abandonats  estacionats defectuosament o abusivament a la via pública.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12. Ordenança fiscal reguladora per les llicències d'autotaxi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3. Ordenança fiscal reguladora de la taxa per obertura de sondatges o rases en terrenys d’ús públic i qualsevol remoguda en la via pública del paviment de les vorer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4. Ordenança fiscal reguladora de la taxa per l’ocupació de terrenys d’ús públic amb mercaderies, materials de construcció, runes, tanques, puntals, estintols, bastides, grues i altres instal.lacions anàlogu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. Ordenança fiscal reguladora de la taxa per l’ocupació de terrenys d’ús públic amb taules i cadires amb finalitat lucrativ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6. Ordenança fiscal reguladora de la taxa per la prestació de serveis a la piscina municipal, instal.lacions esportives i altres serveis anàleg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7.Ordenança fiscal reguladora de la taxa per l’ocupació de terrenys d’ús públic amb parades, barraques, casetes de venda, espectacles o atraccions situats en terrenys d’ús públic i indústries de càrrec i ambulants i rodatges cinematogràfic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8. Ordenança fiscal reguladora de la taxa per les entrades de vehicles a través de les vorer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0. Ordenança fiscal reguladora de preus públics amb annexos:</w:t>
      </w:r>
      <w:r>
        <w:rPr>
          <w:color w:val="FF0000"/>
          <w:spacing w:val="-3"/>
        </w:rPr>
        <w:t xml:space="preserve"> (PASSADA A LA CARPETA PREUS PUBLIC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2 - Preu públic per a la utilització de locals municipal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3 - Preu públic per a la prestació de serveis de fotocòpi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4 - Preu públic per a la prestació de serveis de FAX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nnex 5 - Preu públic per a la utilització de tanques municipals.</w:t>
      </w:r>
    </w:p>
    <w:p>
      <w:pPr>
        <w:pStyle w:val="TextBodyIndent"/>
        <w:ind w:left="708" w:hanging="0"/>
        <w:rPr/>
      </w:pPr>
      <w:r>
        <w:rPr/>
        <w:t>Annex 7.- Preu públic per matrícules i quotes mensuals de l’escola municipal de música i dansa.</w:t>
      </w:r>
    </w:p>
    <w:p>
      <w:pPr>
        <w:pStyle w:val="TextBodyIndent"/>
        <w:ind w:left="708" w:hanging="0"/>
        <w:rPr/>
      </w:pPr>
      <w:r>
        <w:rPr>
          <w:rFonts w:eastAsia="Arial Narrow"/>
        </w:rPr>
        <w:t xml:space="preserve"> </w:t>
      </w:r>
      <w:r>
        <w:rPr/>
        <w:t>Annex  8.- Preu públic per la prestació del servei  d’estacionament de vehicles a motor amb horari limitat.</w:t>
      </w:r>
    </w:p>
    <w:p>
      <w:pPr>
        <w:pStyle w:val="TextBodyIndent"/>
        <w:ind w:left="708" w:hanging="0"/>
        <w:rPr/>
      </w:pPr>
      <w:r>
        <w:rPr/>
        <w:t>Annex 11.- Preu públic per la prestació del servei de subministrament de material de construcció</w:t>
      </w:r>
    </w:p>
    <w:p>
      <w:pPr>
        <w:pStyle w:val="TextBodyIndent"/>
        <w:ind w:left="708" w:hanging="0"/>
        <w:rPr/>
      </w:pPr>
      <w:r>
        <w:rPr/>
        <w:t>Annex 13.- Preu públic per la prestació del servei de Llar d’infants</w:t>
      </w:r>
    </w:p>
    <w:p>
      <w:pPr>
        <w:pStyle w:val="TextBodyIndent"/>
        <w:ind w:left="708" w:hanging="0"/>
        <w:rPr/>
      </w:pPr>
      <w:r>
        <w:rPr/>
        <w:t>Annex 14.- Preu públic per a la venda de documents biblioteca comarcal</w:t>
      </w:r>
    </w:p>
    <w:p>
      <w:pPr>
        <w:pStyle w:val="TextBodyIndent"/>
        <w:ind w:left="708" w:hanging="0"/>
        <w:rPr/>
      </w:pPr>
      <w:r>
        <w:rPr/>
        <w:t>Annex 15.- Preu públic prestació servei de publicitat al programa de festes major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2. Ordenança fiscal reguladora de la taxa servei d’aigu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3. Ordenança fiscal reguladora </w:t>
      </w:r>
      <w:r>
        <w:rPr>
          <w:rFonts w:cs="Tahoma"/>
        </w:rPr>
        <w:t>de la taxa per ús privatiu o aprofitament especial del sòl, subsòl i vol de les vies públiques de titularitat municipal per empreses subministradores de serveis públic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  <w:t>24. Ordenança fiscal reguladora de la taxa per l'atorgament de la llicència de les activitats sotmeses al règim d'intervenció integral de l'administració ambient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/>
      </w:pPr>
      <w:r>
        <w:rPr>
          <w:spacing w:val="-3"/>
        </w:rPr>
        <w:t>25. Ordenança fiscal reguladora de la taxa per la prestació del servei de visites al castell de Móra d’Eb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  <w:szCs w:val="28"/>
        </w:rPr>
      </w:pPr>
      <w:r>
        <w:rPr>
          <w:spacing w:val="-3"/>
        </w:rPr>
        <w:t>26.</w:t>
      </w:r>
      <w:r>
        <w:rPr>
          <w:szCs w:val="28"/>
        </w:rPr>
        <w:t xml:space="preserve"> </w:t>
      </w:r>
      <w:r>
        <w:rPr>
          <w:spacing w:val="-3"/>
          <w:szCs w:val="28"/>
        </w:rPr>
        <w:t>Ordenança reguladora de les prestacions patrimonials de caràcter públic no tributari de l’ajuntament de Móra d’Eb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Cs w:val="28"/>
        </w:rPr>
      </w:pPr>
      <w:r>
        <w:rPr>
          <w:spacing w:val="-3"/>
          <w:szCs w:val="28"/>
        </w:rPr>
        <w:t>27. Ordenança fiscal de la taxa per drets d’examen i participació en proves selectiv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8. Ordenança NO fiscal reguladora de preus públics per fer ús de la publicitat mitjançant les TRES PANTALLES que hi ha als accessos del municipi.:</w:t>
      </w:r>
      <w:r>
        <w:rPr>
          <w:color w:val="FF0000"/>
          <w:spacing w:val="-3"/>
        </w:rPr>
        <w:t xml:space="preserve"> (PASSADA A LA CARPETA PREUS PUBLICS).</w:t>
      </w:r>
    </w:p>
    <w:p>
      <w:pPr>
        <w:pStyle w:val="Normal"/>
        <w:spacing w:lineRule="auto" w:line="36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ORDENANCES REGULADORES: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1.- Transport de mercaderies perilloses per la poblaci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2.- Reglament cementiri municipal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3.- Ordenança circula via públic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4.- Reglament del servei de recollida d’escombraries o residus sòlids urba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5.- Normativa bibliote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06.- Ordenança civis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7.- Tinença, comerç i recollida d'animals domèstics de company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08.- Gestió de runes i residus de la construcció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09.- Control de la contaminació del medi urbà per causa de sorolls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0.- Emissió de fum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11.- Sistemes de gestió de resid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.- LIIA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3.- Servei d’estacionament de vehicles a motor amb horari limit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14.- Tractament automatitzat de dades de caràcter person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5.- Reglament de terrass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16.- Ordenança registre electròni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7.- Reglament seu electròn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8.-</w:t>
      </w:r>
      <w:r>
        <w:rPr/>
        <w:t xml:space="preserve"> </w:t>
      </w:r>
      <w:r>
        <w:rPr>
          <w:spacing w:val="-3"/>
        </w:rPr>
        <w:t>Reglament mercat de venda no sedentà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.- Reglament de funcionament i utilització de s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0.- Reglament règim ús horts socia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21.- Reglament registre associacion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.moradebre@altanet.org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.moraebre@alta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8:00Z</dcterms:created>
  <dc:creator>Diego</dc:creator>
  <dc:description/>
  <cp:keywords/>
  <dc:language>en-US</dc:language>
  <cp:lastModifiedBy>COMPTABILITAT</cp:lastModifiedBy>
  <cp:lastPrinted>2015-09-29T08:28:00Z</cp:lastPrinted>
  <dcterms:modified xsi:type="dcterms:W3CDTF">2025-01-21T07:48:00Z</dcterms:modified>
  <cp:revision>5</cp:revision>
  <dc:subject/>
  <dc:title>INDEX DE DOCUMENTS</dc:title>
</cp:coreProperties>
</file>