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ca-ES"/>
        </w:rPr>
      </w:pPr>
      <w:r>
        <w:rPr>
          <w:rFonts w:cs="Calibri" w:ascii="Calibri" w:hAnsi="Calibri"/>
          <w:b/>
          <w:bCs/>
          <w:sz w:val="24"/>
          <w:szCs w:val="24"/>
          <w:lang w:val="ca-ES"/>
        </w:rPr>
        <w:t>Ordenança fiscal de la taxa per drets d’examen i participació en proves selectiv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Article 1. Fonament i naturales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n ús de les facultats concedides pels articles 133.2 i 142 de la Constitució espanyola i l’article 106 de la Llei 7/1985, de 2 d’abril, reguladora de les bases de règim local; i de conformitat amb el que disposen els articles 57 i 20.4, en  relació amb els articles del 15 al 19 del Text refós de la Llei reguladora de les  hisendes locals aprovat pel Reial Decret Legislatiu 2/2004, de 5 de març, aquest Ajuntament estableix la taxa per drets d’examen per a les proves d’accés a les  places convocades pel mateix, que es regirà per la present Ordenança Fisca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Article 2. Fet imposabl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Constitueix el fet imposable de la taxa la presentació de la sol·licitud d’admissió als processos selectius que es convoquin per a la provisió de places corresponents al torn lliure, al torn de promoció interna i borses de treball, dels diferents grups de classificació de la plantilla de funcionaris i personal laboral de l’Ajuntament de  Móra d’Ebre, els quals es regeixen per les corresponents bases generals i específiqu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Article 3. Subjectes passius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ón subjectes passius contribuents, les persones físiques que sol·licitin ser admeses a algun dels processos selectius convocat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Article 4. Quota tributàri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4.1. Els drets d’examen per a cadascuna de les convocatòries, es fixen en les següents quantitats: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rup A1 o laboral equiparable</w:t>
        <w:tab/>
        <w:tab/>
        <w:tab/>
        <w:t>: 25,00€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rup A2 o laboral equiparable</w:t>
        <w:tab/>
        <w:tab/>
        <w:tab/>
        <w:t xml:space="preserve">: 25,00€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rup B o laboral equiparable</w:t>
        <w:tab/>
        <w:tab/>
        <w:tab/>
        <w:t>: 25,00€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rup C1 o laboral equiparable</w:t>
        <w:tab/>
        <w:tab/>
        <w:tab/>
        <w:t>: 15,00€</w:t>
        <w:tab/>
        <w:tab/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rup C2 o laboral equiparable</w:t>
        <w:tab/>
        <w:tab/>
        <w:tab/>
        <w:t>: 15,00€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rup de titulació AP o laboral equiparable</w:t>
        <w:tab/>
        <w:t>: 15,00€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Grup C Guardia local</w:t>
        <w:tab/>
        <w:tab/>
        <w:tab/>
        <w:tab/>
        <w:t xml:space="preserve">: 25,00€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4.2.    El  personal en actiu de l’ens convocant, tindrà una reducció del 50%</w:t>
      </w:r>
      <w:r>
        <w:rPr>
          <w:rFonts w:cs="Calibri" w:ascii="Calibri" w:hAnsi="Calibri"/>
          <w:color w:val="FF000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de l’import de la taxa,  per a les convocatòries de proves d’accés a les  places convocades pel mateix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4.3. Les persones que acreditin estar inscrites a l’atur tindran una reducció del 50%</w:t>
      </w:r>
      <w:r>
        <w:rPr>
          <w:rFonts w:cs="Calibri" w:ascii="Calibri" w:hAnsi="Calibri"/>
          <w:color w:val="FF0000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de l’import de la tax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4.4. Les persones que acreditin estar discapacitades amb un grau igual o superior al 33% tindran una reducció del 50% de l’import de la tax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Article 5. Meritació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5.1. La taxa s’acredita i neix l’obligació de contribuir en el moment de presentació de la instà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5.2. Juntament en la sol·licitud de participació en les proves es presentarà una copia del pagament acreditant l’ingrés de la taxa corresponent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5.3. El pagament de la taxa es farà per autoliquidació en el moment de presentar la corresponent instància; o bé, dins del termini de presentació d’instànci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5.4. La falta de pagament de la taxa dins del termini fixat significarà a tots els efectes el desistiment de la instància present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5.5. En el supòsit que l’interessat no fou admès en l’inici del procés selectiu, es retornarà un 75% de l'import de  la taxa prèvia sol·licitud expressa de l’interessat. Aquesta devolució no serà procedent per fets imputables a la persona interessad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ca-ES"/>
        </w:rPr>
      </w:pPr>
      <w:r>
        <w:rPr>
          <w:rFonts w:cs="Calibri" w:ascii="Calibri" w:hAnsi="Calibri"/>
          <w:b/>
          <w:bCs/>
          <w:sz w:val="22"/>
          <w:szCs w:val="22"/>
          <w:lang w:val="ca-ES"/>
        </w:rPr>
        <w:t xml:space="preserve">Disposició final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La present Ordenança fiscal entrarà en vigor en el moment de la publicació del seu text íntegre i el seu període de vigència es mantindrà fins que es modifiqui o derogui expressamen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jc w:val="both"/>
        <w:rPr>
          <w:rFonts w:cs="Tahoma"/>
          <w:color w:val="FF0000"/>
          <w:sz w:val="14"/>
          <w:szCs w:val="14"/>
          <w:lang w:val="es-ES"/>
        </w:rPr>
      </w:pPr>
      <w:r>
        <w:rPr>
          <w:rFonts w:cs="Tahoma"/>
          <w:color w:val="FF0000"/>
          <w:sz w:val="14"/>
          <w:szCs w:val="14"/>
          <w:lang w:val="es-ES"/>
        </w:rPr>
        <w:t>DILIGÈNCIA: La present ordenança aprovada inicialment en sessió plenària de data 03/10/2022, ha esdevingut aprovada definitivament al no presentar-se reclamacions/al·legacions en el període d’exposició pública, havent.se publicat el seu text íntegre en el BOPT CVE 2022-10689 de 5 de desembre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Tel.  977 40 00 12 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Fax 977 40 09 55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e-mail  </w:t>
    </w:r>
    <w:hyperlink r:id="rId1">
      <w:r>
        <w:rPr>
          <w:rStyle w:val="InternetLink"/>
          <w:rFonts w:cs="Tahoma" w:ascii="Tahoma" w:hAnsi="Tahoma"/>
          <w:b/>
          <w:sz w:val="14"/>
          <w:szCs w:val="14"/>
        </w:rPr>
        <w:t>ajuntament@moradebre</w:t>
      </w:r>
    </w:hyperlink>
    <w:r>
      <w:rPr>
        <w:rFonts w:cs="Tahoma" w:ascii="Tahoma" w:hAnsi="Tahoma"/>
        <w:b/>
        <w:sz w:val="14"/>
        <w:szCs w:val="14"/>
      </w:rPr>
      <w:t>.cat</w:t>
    </w:r>
  </w:p>
  <w:p>
    <w:pPr>
      <w:pStyle w:val="Footer"/>
      <w:jc w:val="center"/>
      <w:rPr/>
    </w:pPr>
    <w:r>
      <w:rPr>
        <w:rFonts w:cs="Tahoma" w:ascii="Tahoma" w:hAnsi="Tahoma"/>
        <w:b/>
        <w:sz w:val="14"/>
        <w:szCs w:val="14"/>
      </w:rPr>
      <w:t>http://www.moradebre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584835" cy="871855"/>
          <wp:effectExtent l="0" t="0" r="0" b="0"/>
          <wp:wrapNone/>
          <wp:docPr id="1" name="Imagen 2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  <w:t>Pça. de Baix, 1</w:t>
    </w:r>
  </w:p>
  <w:p>
    <w:pPr>
      <w:pStyle w:val="Header"/>
      <w:jc w:val="center"/>
      <w:rPr>
        <w:b/>
        <w:b/>
        <w:sz w:val="36"/>
        <w:lang w:val="es-ES"/>
      </w:rPr>
    </w:pPr>
    <w:r>
      <w:rPr>
        <w:rFonts w:cs="Tahoma" w:ascii="Tahoma" w:hAnsi="Tahoma"/>
        <w:b/>
        <w:sz w:val="16"/>
        <w:szCs w:val="16"/>
        <w:lang w:val="es-ES"/>
      </w:rPr>
      <w:t>43740 Móra d’Ebre</w:t>
    </w:r>
    <w:r>
      <w:rPr>
        <w:b/>
        <w:sz w:val="36"/>
        <w:lang w:val="es-ES"/>
      </w:rPr>
      <w:t xml:space="preserve">       </w:t>
    </w:r>
  </w:p>
  <w:p>
    <w:pPr>
      <w:pStyle w:val="Header"/>
      <w:jc w:val="center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</w:r>
  </w:p>
  <w:p>
    <w:pPr>
      <w:pStyle w:val="Header"/>
      <w:jc w:val="center"/>
      <w:rPr>
        <w:b/>
        <w:b/>
        <w:sz w:val="36"/>
      </w:rPr>
    </w:pPr>
    <w:r>
      <w:rPr>
        <w:rFonts w:cs="Tahoma" w:ascii="Tahoma" w:hAnsi="Tahoma"/>
        <w:b/>
        <w:sz w:val="16"/>
        <w:szCs w:val="16"/>
        <w:lang w:val="es-ES"/>
      </w:rPr>
      <w:t xml:space="preserve">Cif núm. </w:t>
    </w:r>
    <w:r>
      <w:rPr>
        <w:rFonts w:cs="Tahoma" w:ascii="Tahoma" w:hAnsi="Tahoma"/>
        <w:b/>
        <w:sz w:val="16"/>
        <w:szCs w:val="16"/>
      </w:rPr>
      <w:t>P 4309400 B</w:t>
    </w:r>
    <w:r>
      <w:rPr>
        <w:b/>
        <w:sz w:val="36"/>
      </w:rPr>
      <w:t xml:space="preserve">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both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</w:t>
    </w:r>
    <w:r>
      <w:rPr>
        <w:rFonts w:cs="Tahoma" w:ascii="Tahoma" w:hAnsi="Tahoma"/>
        <w:b/>
        <w:sz w:val="14"/>
        <w:szCs w:val="14"/>
      </w:rPr>
      <w:t>Secretaria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eastAsia="Trebuchet MS"/>
        <w:b/>
        <w:b/>
        <w:sz w:val="36"/>
      </w:rPr>
    </w:pPr>
    <w:r>
      <w:rPr>
        <w:rFonts w:eastAsia="Trebuchet MS"/>
        <w:b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moradebr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_v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9:00Z</dcterms:created>
  <dc:creator>diego</dc:creator>
  <dc:description/>
  <cp:keywords/>
  <dc:language>en-US</dc:language>
  <cp:lastModifiedBy>SECRETARIA</cp:lastModifiedBy>
  <cp:lastPrinted>2022-09-08T09:14:00Z</cp:lastPrinted>
  <dcterms:modified xsi:type="dcterms:W3CDTF">2022-12-07T07:43:00Z</dcterms:modified>
  <cp:revision>3</cp:revision>
  <dc:subject/>
  <dc:title/>
</cp:coreProperties>
</file>