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ORDENANÇA FISCAL NÚM 1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REGULADORA DE LA TAXA PER LES ENTRADES DE VEHICLES A TRAVES DE LES VORERE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r. Concep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tat amb el que preveu en l'article 117, en relació amb l'article 41.A), ambdós de la Llei 39/1988, de 28 de desembre, reguladora de les Hisendes locals, aquest municipi estableix la taxa per utilitzacions privatives o aprofitaments especials per les entrades de vehicles a través de les voreres i reserves de via pública per a aparcament exclusiu, parada de vehicles, càrrega o descàrrega de mercaderies i amb altres reserves d’espai , que es regirà per aquesta ordenanç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2n. Obligats al paga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stan obligats al pagament la taxa regulat en aquesta ordenança les persones o entitats a favor de les quals s'atorguin les llicències, o els qui es beneficiïn de l'aprofitament, si és que es va procedir sense l'autorització corresponent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3r. Quan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es quanties de la taxa regulada en aquesta ordenança serà la següent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76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78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Per metre lineal o fracció, per any,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2,53 €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er la placa de concessió de llicènci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6,29 €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er l’enganxina anua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,34 €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4t. Normes de gest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1. Les quantitats exigibles d'acord amb les tarifes es liquidaran per cada aprofitament sol·licitat o realitzat i seran irreduïbles pels períodes naturals de temps, assenyalats en els epígrafs respectius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2. Les persones o entitats interessades en la concessió d'aprofitaments regulats en aquesta ordenança, hauran de sol·licitar prèviament la llicència corresponent, realitzar el dipòsit previ a que es refereix l'article següent i formular una declaració adjuntant un plànol detallat de l'aprofitament i de la seva situació dins del municipi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3. Els serveis tècnics d'aquest municipi comprovaran i investigaran les declaracions que han formulat els interessats i les autoritzacions es concediran si no es troben diferències amb les peticions de les llicències. Si n'hi havia, aquestes es notificaran als interessats i es giraran , si es el cas, les liquidacions complementàries que s'escaiguin. Les autoritzacions es concediran quan els interessats hagin arreglat les diferències i, si s'escau, quan hagin realitzat els ingressos complementaris corresponents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4. En cas que les autoritzacions es deneguin, els interessats podran sol·licitar a aquest municipi la devolució de l'import ingressat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a llicència i/o autorització d’ocupació s'atorgarà per una durada inicial d'un any i hom entendrà prorrogada tàcitament per períodes iguals de temps, mentre l'interessat no presenti la declaració de baixa i sempre i quan no es produeixi un incompliment de les obligacions establertes en aquesta ordenança, la qual cosa comportarà, prèvia audiència de l’interessat, la no renovació de la llicència i/o autorització d’ocupació.</w:t>
      </w:r>
    </w:p>
    <w:p>
      <w:pPr>
        <w:pStyle w:val="Textoindependiente2"/>
        <w:tabs>
          <w:tab w:val="clear" w:pos="708"/>
          <w:tab w:val="left" w:pos="6271" w:leader="none"/>
        </w:tabs>
        <w:rPr/>
      </w:pPr>
      <w:r>
        <w:rPr>
          <w:rFonts w:cs="Arial" w:ascii="Arial" w:hAnsi="Arial"/>
          <w:sz w:val="22"/>
          <w:szCs w:val="22"/>
        </w:rPr>
        <w:t>6. La presentació de la baixa tindrà efectes a partir del primer dia del trimestre natural següent al de la seva presentació. La no presentació de la baixa determinarà l'obligació de continuar pagant la taxa.</w:t>
      </w:r>
    </w:p>
    <w:p>
      <w:pPr>
        <w:pStyle w:val="Textoindependiente2"/>
        <w:tabs>
          <w:tab w:val="clear" w:pos="708"/>
          <w:tab w:val="left" w:pos="62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a baixa d’aquest servei implicarà el retorn de la placa a l’ajuntament i aquest farà la devolució de l’import abonat per la mateixa. Cas que la placa fos retirada d’ofici per l’ajuntament, no es procedirà a la devolució de l’import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5e. Obligació de paga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. L'obligació del  pagament de la taxa per les entrades i sortides de vehicles a través de les voreres i reserves de via pública per a aparcament exclusiu, parada de vehicles, càrrega o descàrrega de mercaderies i amb altres reserves d’espai, regulada en aquesta ordenança neix:</w:t>
      </w:r>
    </w:p>
    <w:p>
      <w:pPr>
        <w:pStyle w:val="Sangra3detindependiente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Quan es tracti de concessions de nous aprofitaments de la via pública, en el moment de sol·licitar la llicència corresponent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 es tracti de concessions d'aprofitaments que ja estan autoritzats i prorrogats, durant el dos  primers mesos de l’any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 es beneficiïn d’un aprofitament que no hagi estat autoritzat: en el moment en què s’iniciï l’esmentat aprofitament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s supòsits anteriors la quota es determinarà pel prorrateig per trimestres naturals complets.</w:t>
      </w:r>
    </w:p>
    <w:p>
      <w:pPr>
        <w:pStyle w:val="Sangra2detindependient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Les baixes produiran efecte: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 es tracti d’aprofitaments amb llicència concedida: a partir del moment en què l’Ajuntament la concedeixi.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 es tracti d’aprofitaments sense llicència: a partir del moment en què aquest finalitz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ció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sta ordenança fiscal, aprovada pel Ple en sessió celebrada el 13 d’octubre                   de 2003, començarà a regir el dia 1r. de gener de  2004, i continuarà vigent mentre no se n'acordi la modificació o derogació. En cas de modificació parcial, els articles no modificats, restaran vig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FF0000"/>
          <w:sz w:val="14"/>
          <w:szCs w:val="14"/>
        </w:rPr>
      </w:pPr>
      <w:r>
        <w:rPr>
          <w:rFonts w:cs="Tahoma" w:ascii="Trebuchet MS" w:hAnsi="Trebuchet MS"/>
          <w:color w:val="FF0000"/>
          <w:sz w:val="14"/>
          <w:szCs w:val="14"/>
        </w:rPr>
        <w:t>Aquesta ordenança ha estat modificada en sessió plenària de data 13 de novembre de 2008</w:t>
      </w:r>
    </w:p>
    <w:p>
      <w:pPr>
        <w:pStyle w:val="Normal"/>
        <w:jc w:val="both"/>
        <w:rPr>
          <w:rFonts w:ascii="Trebuchet MS" w:hAnsi="Trebuchet MS" w:cs="Tahoma"/>
          <w:color w:val="FF0000"/>
          <w:sz w:val="14"/>
          <w:szCs w:val="14"/>
        </w:rPr>
      </w:pPr>
      <w:r>
        <w:rPr>
          <w:rFonts w:cs="Tahoma" w:ascii="Trebuchet MS" w:hAnsi="Trebuchet MS"/>
          <w:color w:val="FF0000"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ahoma"/>
          <w:color w:val="FF0000"/>
          <w:sz w:val="14"/>
          <w:szCs w:val="14"/>
        </w:rPr>
      </w:pPr>
      <w:r>
        <w:rPr>
          <w:rFonts w:cs="Tahoma" w:ascii="Trebuchet MS" w:hAnsi="Trebuchet MS"/>
          <w:color w:val="FF0000"/>
          <w:sz w:val="14"/>
          <w:szCs w:val="14"/>
        </w:rPr>
        <w:t>Modificada en sessió plenària de data 27 d’octubre de 201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FF0000"/>
          <w:sz w:val="14"/>
          <w:szCs w:val="14"/>
        </w:rPr>
      </w:pPr>
      <w:r>
        <w:rPr>
          <w:rFonts w:cs="Tahoma" w:ascii="Trebuchet MS" w:hAnsi="Trebuchet MS"/>
          <w:color w:val="FF0000"/>
          <w:sz w:val="14"/>
          <w:szCs w:val="14"/>
        </w:rPr>
        <w:t>DILIGÈNCIA: Per a fer constar que la modificació de la present ordenança ha estat aprovada provisionalment en sessió plenària de data 30 de novembre de 2013, no havent-se presentat al·legacions. Publicada íntegrament en el BOPT de data 21/12/2013.</w:t>
      </w:r>
    </w:p>
    <w:p>
      <w:pPr>
        <w:pStyle w:val="Normal"/>
        <w:jc w:val="both"/>
        <w:rPr>
          <w:rFonts w:ascii="Trebuchet MS" w:hAnsi="Trebuchet MS" w:cs="Tahoma"/>
          <w:color w:val="FF0000"/>
          <w:sz w:val="14"/>
          <w:szCs w:val="14"/>
        </w:rPr>
      </w:pPr>
      <w:r>
        <w:rPr>
          <w:rFonts w:cs="Tahoma" w:ascii="Trebuchet MS" w:hAnsi="Trebuchet MS"/>
          <w:color w:val="FF0000"/>
          <w:sz w:val="14"/>
          <w:szCs w:val="14"/>
        </w:rPr>
        <w:t>Móra d’Ebre, 2 de gener de 2014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Tel.  977 40 00 12 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Fax 977 40 09 55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e-mail  </w:t>
    </w:r>
    <w:hyperlink r:id="rId1">
      <w:r>
        <w:rPr>
          <w:rStyle w:val="InternetLink"/>
          <w:rFonts w:cs="Tahoma" w:ascii="Tahoma" w:hAnsi="Tahoma"/>
          <w:b/>
          <w:sz w:val="14"/>
          <w:szCs w:val="14"/>
        </w:rPr>
        <w:t>aj.moradebre@altanet.org</w:t>
      </w:r>
    </w:hyperlink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http://www.moradebre.alta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8483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ça. de Baix, 1</w:t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43740 Móra d’Ebre</w:t>
    </w:r>
    <w:r>
      <w:rPr>
        <w:b/>
        <w:sz w:val="36"/>
      </w:rPr>
      <w:t xml:space="preserve">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36"/>
      </w:rPr>
    </w:pPr>
    <w:r>
      <w:rPr>
        <w:rFonts w:cs="Tahoma" w:ascii="Tahoma" w:hAnsi="Tahoma"/>
        <w:b/>
        <w:sz w:val="16"/>
        <w:szCs w:val="16"/>
      </w:rPr>
      <w:t>Cif núm. P 4309400 B</w:t>
    </w:r>
    <w:r>
      <w:rPr>
        <w:b/>
        <w:sz w:val="36"/>
      </w:rPr>
      <w:t xml:space="preserve">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both"/>
      <w:rPr/>
    </w:pPr>
    <w:r>
      <w:rPr>
        <w:rFonts w:eastAsia="Tahoma" w:cs="Tahoma" w:ascii="Tahoma" w:hAnsi="Tahoma"/>
        <w:b/>
        <w:sz w:val="14"/>
        <w:szCs w:val="14"/>
      </w:rPr>
      <w:t xml:space="preserve">   </w:t>
    </w:r>
    <w:r>
      <w:rPr>
        <w:rFonts w:cs="Tahoma" w:ascii="Tahoma" w:hAnsi="Tahoma"/>
        <w:b/>
        <w:sz w:val="14"/>
        <w:szCs w:val="14"/>
      </w:rPr>
      <w:t>Secretaria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eastAsia="Arial Narrow"/>
        <w:b/>
        <w:b/>
        <w:sz w:val="36"/>
      </w:rPr>
    </w:pPr>
    <w:r>
      <w:rPr>
        <w:rFonts w:eastAsia="Arial Narrow"/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8"/>
      <w:szCs w:val="28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pacing w:val="-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uppressAutoHyphens w:val="true"/>
      <w:ind w:left="708" w:hanging="0"/>
      <w:jc w:val="both"/>
    </w:pPr>
    <w:rPr>
      <w:spacing w:val="-3"/>
      <w:sz w:val="24"/>
      <w:szCs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left="1416" w:hanging="0"/>
      <w:jc w:val="both"/>
    </w:pPr>
    <w:rPr>
      <w:spacing w:val="-3"/>
      <w:sz w:val="24"/>
      <w:szCs w:val="24"/>
    </w:rPr>
  </w:style>
  <w:style w:type="paragraph" w:styleId="Sangra3detindependiente">
    <w:name w:val="Sangría 3 de t. independiente"/>
    <w:basedOn w:val="Normal"/>
    <w:qFormat/>
    <w:pPr>
      <w:suppressAutoHyphens w:val="true"/>
      <w:ind w:left="1418" w:hanging="0"/>
      <w:jc w:val="both"/>
    </w:pPr>
    <w:rPr>
      <w:spacing w:val="-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.moraebre@alta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7:00Z</dcterms:created>
  <dc:creator>Diego</dc:creator>
  <dc:description/>
  <cp:keywords/>
  <dc:language>en-US</dc:language>
  <cp:lastModifiedBy>Diego Navarro</cp:lastModifiedBy>
  <cp:lastPrinted>2016-09-01T08:58:00Z</cp:lastPrinted>
  <dcterms:modified xsi:type="dcterms:W3CDTF">2016-09-01T07:41:00Z</dcterms:modified>
  <cp:revision>7</cp:revision>
  <dc:subject/>
  <dc:title>ORDENANÇA FISCAL NÚM 18</dc:title>
</cp:coreProperties>
</file>