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NÇA FISCAL NÚM. 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2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4" w:leader="none"/>
          <w:tab w:val="left" w:pos="1621" w:leader="none"/>
          <w:tab w:val="left" w:pos="21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2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4" w:leader="none"/>
          <w:tab w:val="left" w:pos="1621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REGULADORA DE LA TAXA PER L’OBERTURA DE SONDATGES O RASES EN TERRENYS D’US PUBLIC I QUALSEVOL REMOGUDA EN LA VIA PUBLICA DEL PAVIMENT DE LES VORE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2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4" w:leader="none"/>
          <w:tab w:val="left" w:pos="1621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rticle 1. Fonament i naturalesa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A l’empara del previst als articles 58 i 20.3.f de la Llei 39/1988, de 28 de desembre, reguladora de les Hisendes Locals, de conformitat amb el que disposen els articles 15  a 19 d’aquest text legal, aquest Ajuntament estableix la taxa per obertura de sondatges o rases en terrenys d’us públic i qualsevol remoguda en la via pública del paviment de les voreres que es regirà per la present Ordenança fiscal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rticle 2. Fet imposable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Constitueix el fet imposable de la taxa la utilització privativa o aprofitament especial per l’obertura de sondatges o rases en terrenys d’ús públic i qualsevol remoguda del paviment o de les voreres en la via pública, que s’especifica en les tarifes que es contenen a l’article 6 d’aquesta Ordenança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rticle 3. Subjectes passius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708" w:hanging="0"/>
        <w:rPr/>
      </w:pPr>
      <w:r>
        <w:rPr>
          <w:rFonts w:cs="Arial" w:ascii="Arial" w:hAnsi="Arial"/>
          <w:spacing w:val="-3"/>
          <w:sz w:val="22"/>
          <w:szCs w:val="22"/>
        </w:rPr>
        <w:t>1. Són subjectes passius les persones físiques i jurídiques, així com les entitats a què es refereix l’article 33 de la Llei General Tributària a favor de les quals s’atorguin les llicències, o els qui es beneficiïn o realitzin els aprofitaments, si és que es va procedir sense l’autorització corresponent.</w:t>
      </w:r>
    </w:p>
    <w:p>
      <w:pPr>
        <w:pStyle w:val="Normal"/>
        <w:tabs>
          <w:tab w:val="clear" w:pos="708"/>
          <w:tab w:val="left" w:pos="-1095" w:leader="none"/>
          <w:tab w:val="left" w:pos="-720" w:leader="none"/>
          <w:tab w:val="left" w:pos="33" w:leader="none"/>
          <w:tab w:val="left" w:pos="316" w:leader="none"/>
          <w:tab w:val="left" w:pos="600" w:leader="none"/>
          <w:tab w:val="left" w:pos="216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ls subjectes passius que resideixin a l’estranger durant més de sis mesos de cada any natural, estaran obligats a designar un representant com a domicili en territori espanyol, als efectes de les seves relacions amb l’Hisenda  Pública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Article 4. Responsables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angra2detindependiente"/>
        <w:rPr/>
      </w:pPr>
      <w:r>
        <w:rPr>
          <w:rFonts w:cs="Arial" w:ascii="Arial" w:hAnsi="Arial"/>
          <w:sz w:val="22"/>
          <w:szCs w:val="22"/>
        </w:rPr>
        <w:t>1. Responen solidàriament de les obligacions tributàries totes les persones que siguin causants d’una infracció tributària o que col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laborin a cometre</w:t>
        <w:noBreakHyphen/>
        <w:t>l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left="589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2. Els coparticipants o cotitulars de les Entitats jurídiques o econòmiques a què es refereix l’article 33 de la Llei General Tributària respondran solidàriament en proporció a les seves respectives participacions de les obligacions tributàries d’aquestes Entitats.</w:t>
      </w:r>
    </w:p>
    <w:p>
      <w:pPr>
        <w:pStyle w:val="Textoindependiente3"/>
        <w:tabs>
          <w:tab w:val="clear" w:pos="708"/>
          <w:tab w:val="left" w:pos="-1440" w:leader="none"/>
          <w:tab w:val="left" w:pos="-72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ind w:left="589" w:hanging="0"/>
        <w:rPr/>
      </w:pPr>
      <w:r>
        <w:rPr>
          <w:rFonts w:cs="Arial" w:ascii="Arial" w:hAnsi="Arial"/>
          <w:sz w:val="22"/>
          <w:szCs w:val="22"/>
        </w:rPr>
        <w:t>3. En el cas de societats o entitats dissoltes i liquidades, les seves obligacions tributàries pendents es transmetran als socis o partícips en el capital, que respondran d’elles solidàriament i fins el límit del valor de la quota de liquidació que se’ls hagués adjudica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left="589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4. Els administradors de persones jurídiques que no van realitzar els actes de la seva incumbència per al compliment de les obligacions tributàries d’aquelles respondran subsidiàriament dels deutes següent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left="103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Quan s’ha comès una infracció tributària simple, de l’import de la sanció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left="1032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) Quan s’ha comès una infracció tributària greu, de la totalitat del deute exigibl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left="103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 En supòsits de cessament de les activitats de la societat, de l’import de les obligacions tributàries pendents en la data de cessam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left="58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5. La responsabilitat s’exigirà en tot cas en els termes i d’acord amb el procediment previst a la Llei General Tributàr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left="58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589" w:hanging="0"/>
        <w:rPr/>
      </w:pPr>
      <w:r>
        <w:rPr>
          <w:rFonts w:cs="Arial" w:ascii="Arial" w:hAnsi="Arial"/>
          <w:spacing w:val="-3"/>
          <w:sz w:val="22"/>
          <w:szCs w:val="22"/>
        </w:rPr>
        <w:t>6. Quan la utilització privativa o l’aprofitament especial porti aparellada la destrucció o deteriorament del domini públic local, el beneficiari, sense perjudici del pagament de la taxa a que hagués lloc, estarà obligat al reintegrament del cost total de les respectives despeses de reconstrucció o reparació i al dipòsit previ del seu import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567" w:hanging="0"/>
        <w:rPr/>
      </w:pPr>
      <w:r>
        <w:rPr>
          <w:rFonts w:cs="Arial" w:ascii="Arial" w:hAnsi="Arial"/>
          <w:spacing w:val="-3"/>
          <w:sz w:val="22"/>
          <w:szCs w:val="22"/>
        </w:rPr>
        <w:t xml:space="preserve">7. Per tal de respondre de la correcta reposició dels materials i de les instal·lacions estarà obligat al dipòsit previ d’una garantia, que correspondrà a la quantitat resultant del 60% de l’import de multiplicar la quantitat de metres lineals a obrir pel preu unitari del ml, </w:t>
      </w:r>
      <w:r>
        <w:rPr>
          <w:rFonts w:cs="Arial" w:ascii="Arial" w:hAnsi="Arial"/>
          <w:sz w:val="22"/>
          <w:szCs w:val="22"/>
        </w:rPr>
        <w:t>amb una quantitat mínima de</w:t>
      </w:r>
      <w:r>
        <w:rPr>
          <w:rFonts w:cs="Arial" w:ascii="Arial" w:hAnsi="Arial"/>
          <w:spacing w:val="-3"/>
          <w:sz w:val="22"/>
          <w:szCs w:val="22"/>
        </w:rPr>
        <w:t xml:space="preserve"> 300,50 € per obertura de carrer, plaça, i   60,10 € per obertura de vorera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1449" w:hanging="33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mport unitari del metre lineal de rasa ...................... 22,41 €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567" w:hanging="0"/>
        <w:rPr/>
      </w:pPr>
      <w:r>
        <w:rPr>
          <w:rFonts w:cs="Arial" w:ascii="Arial" w:hAnsi="Arial"/>
          <w:spacing w:val="-3"/>
          <w:sz w:val="22"/>
          <w:szCs w:val="22"/>
        </w:rPr>
        <w:t>Aquests imports  seran retornats un any després de finalitzada l’obra, previ informe tècnic municipal favorable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589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589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i els danys fossin irreparables, l’Ajuntament serà indemnitzat en quantia igual al valor dels bens destruïts o l’import del deteriorament dels danyats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589" w:hanging="0"/>
        <w:rPr/>
      </w:pPr>
      <w:r>
        <w:rPr>
          <w:rFonts w:cs="Arial" w:ascii="Arial" w:hAnsi="Arial"/>
          <w:spacing w:val="-3"/>
          <w:sz w:val="22"/>
          <w:szCs w:val="22"/>
        </w:rPr>
        <w:t>L’Ajuntament no podrà condonar total ni parcialment les indemnitzacions i reintegrament a què es refereix el present apartat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rticle 5. Beneficis fiscals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708" w:hanging="0"/>
        <w:rPr/>
      </w:pPr>
      <w:r>
        <w:rPr>
          <w:rFonts w:cs="Arial" w:ascii="Arial" w:hAnsi="Arial"/>
          <w:spacing w:val="-3"/>
          <w:sz w:val="22"/>
          <w:szCs w:val="22"/>
        </w:rPr>
        <w:t>1.L’Estat, les Comunitats Autònoms i les Entitats locals no estaran obligats al pagament de la taxa quan sol·licitin llicència per a procedir a la utilització privativa o aprofitament especial descrits a l’article 1 necessaris per als serveis públics de comunicacions que exploten directament i per a altres usos que immediatament interessen a la seguretat ciutadana o a la defensa nacional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708" w:hanging="0"/>
        <w:rPr/>
      </w:pPr>
      <w:r>
        <w:rPr>
          <w:rFonts w:cs="Arial" w:ascii="Arial" w:hAnsi="Arial"/>
          <w:spacing w:val="-3"/>
          <w:sz w:val="22"/>
          <w:szCs w:val="22"/>
        </w:rPr>
        <w:t>2.Podran gaudir d'una bonificació del 50 % de la quota tributària les utilitzacions privatives o aprofitaments especials d'ús públic local que tinguin lloc a la zona del casc antic: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7724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574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. de l'Ebr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a. Estrell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el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 Gregor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a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àc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 Sebasti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a. la Verg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i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al de Jesu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lvar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a. de Baix, en el tram comprés del número 1 al número 6 i del número 10 al número 1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ans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a, en el tram comprés del número 2 al número 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a, en el tram comprés fins l'encreuament amb els carrer Gràcia i Nou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a. Sant Jo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uli Antoni, en el tram comprés del número 5 al número 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sera Ventur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ticle 6. Quota tributà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notaalfin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</w:rPr>
        <w:t>La quantia de la taxa es fixa en un 2,47 per cent del cost total de l’obra, amb un import mínim de 15,03 €</w:t>
      </w:r>
    </w:p>
    <w:p>
      <w:pPr>
        <w:pStyle w:val="Textodenotaalfinal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ca-ES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rticle 7. Acreditament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708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. La taxa s’acreditarà quan s’iniciï  l’aprofitament especial , moment que, a aquests efectes, s’entén que coincideix amb el de concessió de la llicència, si la mateixa fou sol·licitada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708" w:hanging="0"/>
        <w:rPr/>
      </w:pPr>
      <w:r>
        <w:rPr>
          <w:rFonts w:cs="Arial" w:ascii="Arial" w:hAnsi="Arial"/>
          <w:spacing w:val="-3"/>
          <w:sz w:val="22"/>
          <w:szCs w:val="22"/>
        </w:rPr>
        <w:t>2. Sense perjudici del previst en el punt anterior, serà precís dipositar l’import de la taxa i de la fiança quan es presenti la sol·licitud d’autorització per a procedir al gaudiment dels aprofitaments especials regulats a l’article 6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708" w:hanging="0"/>
        <w:rPr/>
      </w:pPr>
      <w:r>
        <w:rPr>
          <w:rFonts w:cs="Arial" w:ascii="Arial" w:hAnsi="Arial"/>
          <w:spacing w:val="-3"/>
          <w:sz w:val="22"/>
          <w:szCs w:val="22"/>
        </w:rPr>
        <w:t>3. Quan s’ha produït l’ aprofitament especial sense sol·licitar llicència, l’acreditament de la taxa té lloc en el moment  de l’inici d’aquest aprofitament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rticle 8. Període impositiu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ríode impositiu serà el temps durant el qual es du a terme l’aprofitament especial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Article 9. Règim de declaració i ingrés 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708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. La taxa s’exigirà en règim d’autoliquidació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708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 Quan es presenta la sol·licitud d’autorització per a l’aprofitament especial es presentarà degudament complimentat l’imprès d’autoliquidació de la taxa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708" w:hanging="0"/>
        <w:rPr/>
      </w:pPr>
      <w:r>
        <w:rPr>
          <w:rFonts w:cs="Arial" w:ascii="Arial" w:hAnsi="Arial"/>
          <w:spacing w:val="-3"/>
          <w:sz w:val="22"/>
          <w:szCs w:val="22"/>
        </w:rPr>
        <w:t xml:space="preserve">Alternativament, poden presentar-se en el Servei Municipal competent els elements de la declaració a l’objecte que el funcionari municipal competent presti l’assistència necessària per a determinar el deute. 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ind w:left="708" w:hanging="0"/>
        <w:rPr/>
      </w:pPr>
      <w:r>
        <w:rPr>
          <w:rFonts w:cs="Arial" w:ascii="Arial" w:hAnsi="Arial"/>
          <w:spacing w:val="-3"/>
          <w:sz w:val="22"/>
          <w:szCs w:val="22"/>
        </w:rPr>
        <w:t>3. S’expedirà un abonaré a l’interessat, a l’objecte que pugui satisfer la quota en aquell moment, o en el termini de deu dies, en els llocs de pagament indicats en el propi abonaré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851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right="58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rticle 10è. Gestió per delegaci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right="58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left="884" w:right="58" w:hanging="29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1.</w:t>
        <w:tab/>
        <w:t>Si la gestió del tribut ha estat delegada en la Diputació de Tarragona, les normes contingudes als articles anteriors seran aplicables a les actuacions que ha de fer l'Administració delegad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left="884" w:right="58" w:hanging="29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2.</w:t>
        <w:tab/>
        <w:t>L'Organisme de Gestió Tributària establirà els circuïts administratius més adients per aconseguir la col</w:t>
      </w:r>
      <w:r>
        <w:rPr>
          <w:rFonts w:eastAsia="Symbol" w:cs="Symbol" w:ascii="Symbol" w:hAnsi="Symbol"/>
          <w:spacing w:val="-3"/>
          <w:sz w:val="22"/>
          <w:szCs w:val="22"/>
        </w:rPr>
        <w:t></w:t>
      </w:r>
      <w:r>
        <w:rPr>
          <w:rFonts w:cs="Arial" w:ascii="Arial" w:hAnsi="Arial"/>
          <w:spacing w:val="-3"/>
          <w:sz w:val="22"/>
          <w:szCs w:val="22"/>
        </w:rPr>
        <w:t xml:space="preserve">laboració de les organitzacions representatives dels subjectes passius amb el fi de simplificar el compliment de les obligacions formals i materials derivades d’aquelles, o els procediments de liquidació o recaptació.  </w:t>
      </w:r>
    </w:p>
    <w:p>
      <w:pPr>
        <w:pStyle w:val="Textodebloque"/>
        <w:rPr/>
      </w:pPr>
      <w:r>
        <w:rPr>
          <w:rFonts w:cs="Arial" w:ascii="Arial" w:hAnsi="Arial"/>
          <w:sz w:val="22"/>
          <w:szCs w:val="22"/>
        </w:rPr>
        <w:t>3.</w:t>
        <w:tab/>
        <w:t>Totes les actuacions de gestió i recaptació que dugui a terme l'Organisme de Gestió Tributària s'ajustaran al que preveu la normativa vigent i a la seva Ordenança General de Gestió, Inspecció i Recaptació, aplicable als processos de gestió dels ingressos locals, la titularitat dels quals correspon als Municipis de la província de Tarragona que delegaren les seves facultats en la Diputació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suppressAutoHyphens w:val="true"/>
        <w:ind w:right="5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6"/>
        <w:ind w:right="58" w:hanging="0"/>
        <w:rPr>
          <w:sz w:val="22"/>
          <w:szCs w:val="22"/>
        </w:rPr>
      </w:pPr>
      <w:r>
        <w:rPr>
          <w:sz w:val="22"/>
          <w:szCs w:val="22"/>
        </w:rPr>
        <w:t>DISPOSICIÓ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questa ordenança, ha estat modificada en sessió plenària celebrada el 27 de setembre de 2007, començarà a  regir a partir de la seva publicació íntegra en el Butlletí Oficial de la Província.</w:t>
      </w:r>
    </w:p>
    <w:p>
      <w:pPr>
        <w:pStyle w:val="Textoindependiente2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20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2160" w:leader="none"/>
        </w:tabs>
        <w:autoSpaceDE w:val="false"/>
        <w:ind w:right="58" w:hanging="0"/>
        <w:rPr>
          <w:rFonts w:ascii="Arial" w:hAnsi="Arial" w:cs="Arial"/>
          <w:i w:val="false"/>
          <w:i w:val="false"/>
          <w:iCs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iCs w:val="false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ra d'Ebre, nov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odificada en sessió plenària de data 27 d’octubre de 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b/>
          <w:sz w:val="14"/>
          <w:szCs w:val="14"/>
        </w:rPr>
        <w:t>aj.moradebre@altanet.org</w:t>
      </w:r>
    </w:hyperlink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http://www.moradebre.alta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ça. de Baix, 1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43740 Móra d’Ebre</w:t>
    </w:r>
    <w:r>
      <w:rPr>
        <w:b/>
        <w:sz w:val="36"/>
      </w:rPr>
      <w:t xml:space="preserve">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36"/>
      </w:rPr>
    </w:pPr>
    <w:r>
      <w:rPr>
        <w:rFonts w:cs="Tahoma" w:ascii="Tahoma" w:hAnsi="Tahoma"/>
        <w:b/>
        <w:sz w:val="16"/>
        <w:szCs w:val="16"/>
      </w:rPr>
      <w:t>Cif núm. 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/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Arial Narrow"/>
        <w:b/>
        <w:b/>
        <w:sz w:val="36"/>
      </w:rPr>
    </w:pPr>
    <w:r>
      <w:rPr>
        <w:rFonts w:eastAsia="Arial Narrow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8"/>
      <w:szCs w:val="28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7" w:leader="none"/>
        <w:tab w:val="left" w:pos="295" w:leader="none"/>
        <w:tab w:val="left" w:pos="441" w:leader="none"/>
        <w:tab w:val="left" w:pos="589" w:leader="none"/>
        <w:tab w:val="left" w:pos="720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3" w:leader="none"/>
        <w:tab w:val="left" w:pos="1621" w:leader="none"/>
        <w:tab w:val="left" w:pos="2160" w:leader="none"/>
      </w:tabs>
      <w:suppressAutoHyphens w:val="true"/>
      <w:jc w:val="both"/>
      <w:outlineLvl w:val="0"/>
    </w:pPr>
    <w:rPr>
      <w:rFonts w:ascii="Arial" w:hAnsi="Arial" w:cs="Arial"/>
      <w:b/>
      <w:b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147" w:leader="none"/>
        <w:tab w:val="left" w:pos="295" w:leader="none"/>
        <w:tab w:val="left" w:pos="441" w:leader="none"/>
        <w:tab w:val="left" w:pos="589" w:leader="none"/>
        <w:tab w:val="left" w:pos="720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3" w:leader="none"/>
        <w:tab w:val="left" w:pos="1621" w:leader="none"/>
        <w:tab w:val="left" w:pos="2160" w:leader="none"/>
      </w:tabs>
      <w:ind w:right="58" w:hanging="0"/>
      <w:jc w:val="right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7" w:leader="none"/>
        <w:tab w:val="left" w:pos="295" w:leader="none"/>
        <w:tab w:val="left" w:pos="441" w:leader="none"/>
        <w:tab w:val="left" w:pos="589" w:leader="none"/>
        <w:tab w:val="left" w:pos="720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3" w:leader="none"/>
        <w:tab w:val="left" w:pos="1621" w:leader="none"/>
        <w:tab w:val="left" w:pos="2160" w:leader="none"/>
      </w:tabs>
      <w:suppressAutoHyphens w:val="true"/>
      <w:ind w:right="58" w:hanging="0"/>
      <w:jc w:val="both"/>
      <w:outlineLvl w:val="5"/>
    </w:pPr>
    <w:rPr>
      <w:rFonts w:ascii="Arial" w:hAnsi="Arial" w:cs="Arial"/>
      <w:b/>
      <w:bCs/>
      <w:spacing w:val="-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Univers" w:hAnsi="Univers" w:cs="Univer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autoSpaceDE w:val="true"/>
      <w:jc w:val="both"/>
    </w:pPr>
    <w:rPr>
      <w:i/>
      <w:iCs/>
      <w:spacing w:val="-3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7" w:leader="none"/>
        <w:tab w:val="left" w:pos="295" w:leader="none"/>
        <w:tab w:val="left" w:pos="441" w:leader="none"/>
        <w:tab w:val="left" w:pos="589" w:leader="none"/>
        <w:tab w:val="left" w:pos="720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3" w:leader="none"/>
        <w:tab w:val="left" w:pos="1621" w:leader="none"/>
        <w:tab w:val="left" w:pos="2160" w:leader="none"/>
      </w:tabs>
      <w:suppressAutoHyphens w:val="true"/>
      <w:ind w:left="589" w:hanging="0"/>
      <w:jc w:val="both"/>
    </w:pPr>
    <w:rPr>
      <w:spacing w:val="-3"/>
      <w:sz w:val="24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7" w:leader="none"/>
        <w:tab w:val="left" w:pos="295" w:leader="none"/>
        <w:tab w:val="left" w:pos="441" w:leader="none"/>
        <w:tab w:val="left" w:pos="589" w:leader="none"/>
        <w:tab w:val="left" w:pos="720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3" w:leader="none"/>
        <w:tab w:val="left" w:pos="1621" w:leader="none"/>
        <w:tab w:val="left" w:pos="2160" w:leader="none"/>
      </w:tabs>
      <w:suppressAutoHyphens w:val="true"/>
      <w:ind w:left="884" w:right="58" w:hanging="295"/>
      <w:jc w:val="both"/>
    </w:pPr>
    <w:rPr>
      <w:spacing w:val="-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.moraebre@alta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1:00Z</dcterms:created>
  <dc:creator>Diego</dc:creator>
  <dc:description/>
  <cp:keywords/>
  <dc:language>en-US</dc:language>
  <cp:lastModifiedBy>mireia</cp:lastModifiedBy>
  <cp:lastPrinted>2006-05-25T14:41:00Z</cp:lastPrinted>
  <dcterms:modified xsi:type="dcterms:W3CDTF">2019-03-15T09:18:00Z</dcterms:modified>
  <cp:revision>7</cp:revision>
  <dc:subject/>
  <dc:title>ORDENANÇA FISCAL NÚM</dc:title>
</cp:coreProperties>
</file>