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ORDENANÇA FISCAL NUM. 1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  <w:t>TAXA PER LA LLICÈNCIA D'AUTOTAXIS I ALTRES VEHICLES DE LLOGUER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s-ES_tradnl"/>
        </w:rPr>
      </w:pPr>
      <w:r>
        <w:rPr>
          <w:rFonts w:cs="Arial" w:ascii="Arial" w:hAnsi="Arial"/>
          <w:b/>
          <w:spacing w:val="-3"/>
          <w:sz w:val="22"/>
          <w:szCs w:val="22"/>
          <w:lang w:val="es-ES_tradn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r. Fonament i naturalesa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n ús de les facultats concedides pels articles 133.2 i 142 de la Constitució i per l'article 106 de la Llei 7/1985,  de 2 d'abril, reguladora  de les Bases de Règim Local,  i de conformitat amb el que es disposa en els articles 15 al 19 de la Llei 39/1988, de 28 de desembre, reguladora de les Hisendes Locals, aquest Ajuntament estableix la taxa per la llicència d'autotaxis i altres  vehicles de  lloguer,  que  es regirà per aquesta  ordenança  fiscal,  les normes  de  la  qual  s'atenen al que  disposa  l'article  58  de l'esmentada Llei 39/1988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rticle 2n. Fet imposabl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Constitueixen  el fet imposable d'aquesta taxa la prestació  dels serveis  i la realització de les activitats que,  en relació  amb les  llicències  d'autotaxis  i  vehicles de  lloguer  a  què  fa referència el Reglament aprovat pel Reial Decret 763/1979,  de 16 de març, s'assenyalen a continuació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a) Concessió i expedició de llicènci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b) Autorització  per  a  la  transmissió  de  llicències,  quan     s'escaigui  el  seu atorgament,  d'acord  amb  la  legislació     vigen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c) Autorització per a la substitució dels vehicles afectes a les     llicències,  sigui  aquest  canvi  de tipus voluntari  o  per     imposició legal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d) Revisió   anual   ordinària   dels   vehicles   i   revisió     extraordinària     a instància de par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1428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eastAsia="Arial" w:cs="Arial" w:ascii="Arial" w:hAnsi="Arial"/>
          <w:spacing w:val="-3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e) Diligenciament  dels  llibres-registre de  les  empreses  de     serveis de transport de les classes C i 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rticle 3r. Subjecte passiu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 xml:space="preserve">Estan  obligats al pagament de la taxa en concepte  de  subjectes passius  contribuents  les persones físiques i jurídiques  i  les entitats  a  què  es  refereix l'article 33 de  la  Llei  General Tributària, següents: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1. La persona o entitat a favor de la qual s'atorgui la concessió i  l'expedició  de  la llicència  o  s'autoritzi  la  transmissió d'aquesta llicència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2. El titular de la llicència el vehicle del qual es substitueixi o sigui objecte de revisió,  bé sigui ordinària o extraordinària, i els llibres-registres del qual es diligenciï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4t. Responsable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1.  Respondran  solidàriament de les obligacions tributàries  del subjecte  passiu  les  persones físiques i jurídiques  a  què  es refereixen els articles 38.1 i 39 de la Llei general Tributàri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2.  Seran  responsables  subsidiaris  els administradors  de  les societats  i  les  síndics,  els interventors  o  liquidadors  de fallides,  concursos,  societats  i entitats en general,  en  els supòsits  i  amb l'abast que assenyala l'article 40  de  la  Llei General Tributà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5è. Quota tributà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a quota tributària es determinarà per una quantitat fixa assenyalada segons la naturalesa del servei o activitat, d'acord amb la tarifa següent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pígraf primer. Concessió, transmissió i expedició de llicències</w:t>
      </w:r>
    </w:p>
    <w:tbl>
      <w:tblPr>
        <w:tblW w:w="69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er tramitacions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1,24 €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Quota trimestra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0,62 €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Per transmissió de llicènci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81,24 €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ticle 6è. Exempcions i bonificacio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No es concedirà cap exempció ni bonificació en el pagament de  la tax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7è. Acreditament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1.  La  taxa  s'acredita i neix l'obligació de contribuir en  els casos  que s'assenyalen en les lletres a),  b) i c) de  l'article 2n, en la data en què aquest Ajuntament concedeixi o expedeixi la llicència  corresponent o autoritzi la seva  transmissió,  o  que autoritzi la substitució del vehicl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2.  Quan  es  tracti de la prestació dels serveis de  revisió  de vehicles  i  de  diligenciament  de  llibres-registre,   la  taxa s'acreditarà  en  el  moment  que s'iniciï  aquella  prestació  i s'entendrà,  a aquests efectes,  que l'inici esmentat es produeix quan aquests es sol.licite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8è. Declaració en ingrés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 xml:space="preserve">1.  La realització de les activitats i la prestació dels  serveis sotmesos a aquesta taxa es realitzaran a instància de part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ab/>
        <w:t>2. Una vegada estiguin concedides les llicències o autoritzacions de  què  es tracti i s'hagin realitzat els serveis  sol.licitats, totes les quotes seran objecte de liquidació per a ingrés directe i  els  contribuents  procediran al seu pagament  en  el  termini establert pel Reglament General de Recaptació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1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  <w:lang w:val="es-ES"/>
        </w:rPr>
        <w:t>Article 9è. Infraccions i sancion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  <w:t>En tot allò relatiu a la qualificació d'infraccions tributàries i a les sancions que els corresponguin en cada cas,  hom s'ajustarà al  que  disposen els articles 77 i següents de la  Llei  General Tributà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Heading1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ció fin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esta ordenança fiscal, aprovada pel Ple en sessió celebrada el 13 d’octubre                   de 2003, començarà a regir el dia 1r. de gener de  2004, i continuarà vigent mentre no se n'acordi la modificació o derogació. En cas de modificació parcial, els articles no modificats, restaran vig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Modificat el període impositiu d’anual a trimestral en sessió plenària de data 19/10/2004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questa ordenança ha estat modificada en sessió plenària de data 13 de novembre de 2009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dificada en sessió plenària de data 27 d’octubre de 201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2552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b/>
          <w:sz w:val="14"/>
          <w:szCs w:val="14"/>
        </w:rPr>
        <w:t>aj.moradebre@altanet.org</w:t>
      </w:r>
    </w:hyperlink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http://www.moradebre.altane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36"/>
      </w:rPr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Arial Narrow"/>
        <w:b/>
        <w:b/>
        <w:sz w:val="36"/>
      </w:rPr>
    </w:pPr>
    <w:r>
      <w:rPr>
        <w:rFonts w:eastAsia="Arial Narrow"/>
        <w:b/>
        <w:sz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pacing w:val="-3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.moraebre@altane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06:00Z</dcterms:created>
  <dc:creator>Diego</dc:creator>
  <dc:description/>
  <cp:keywords/>
  <dc:language>en-US</dc:language>
  <cp:lastModifiedBy>ajuntament</cp:lastModifiedBy>
  <cp:lastPrinted>2006-05-25T14:41:00Z</cp:lastPrinted>
  <dcterms:modified xsi:type="dcterms:W3CDTF">2014-04-01T07:53:00Z</dcterms:modified>
  <cp:revision>7</cp:revision>
  <dc:subject/>
  <dc:title>ORDENANÇA FISCAL NUM</dc:title>
</cp:coreProperties>
</file>