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ORDENANÇA FISCAL NUM. 1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AXA PER RETIRADA DE VEHICLES ABANDONATS O ESTACIONATS DEFECTUOSAMENT O ABUSIVAMENT A LA VIA PÚBLIC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rticle 1r. Fonament i naturalesa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n  ús  de les facultats atorgades per l'article 106 de  la  llei 7/1985,  de 2 d'abril,  reguladora de les Bases de Règim Local, i de  conformitat  amb el que disposen els articles 15 a 19  de  la Llei  39/1988,  de  28 de desembre,  reguladora de  les  Hisendes Locals,  aquest  ajuntament  estableix la "Taxa per  retirada  de vehicles abandonats o estacionats defectuosament o abusivament  a la via pública",  que es regeix per aquesta ordenança fiscal, les normes  de  la  qual  s'ajusten al que  preveu  l'article  58  de l'esmentada Llei 39/88, la Llei 11/1999, de modificació de la Llei sobre trànsit, circulació de vehicles a motor i seguretat vial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rticle 2n. Fet imposable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onstitueix  el  fet  imposable d'aquesta taxa la  prestació  del servei de retirada de vehicles, els conductors o propietaris dels quals, havent estat advertits per mobilitzar-los, no corregeixin la  deficiència  que ha motivat la mesura i  la  permanència  d'un vehicle abandonat o estacionat abusivament a la via públic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rticle 3r. Obligació de contribuir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 xml:space="preserve">L’obligació  de contribuir neix per l’aplicació de l’article  292 del Codi de la Circulació i afecta qualsevol vehicle el conductor del o propietari del qual,  havent estat advertit a mobilitzar-lo per l’agent de circulació, no corregeix la deficiència causant de l'advertència  i la permanència d'un vehicle abandonat al  carrer pel  fet de trobar-se estacionat a la via pública de  manera  que impedeixi  la circulació,  hi signifiqui un perill o la  destorbi greument.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rticle 4t. Subjecte passiu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n  són subjectes passius els propietaris dels vehicles retirats, que  estan  obligats a pagar les  tarifes  que  s’assenyalen,  amb independència  de la multa que correspongui,  segons la infracció comesa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rticle 5è. Tarifes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es tarifes que s'han d'aplicar són les següent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ab/>
        <w:t>1. Ciclomotors, motocicletes, tricicles, motocarros i semblants: Per transport de cada vehicle, 30,98 €; Per custodia de cada vehicle per dia/fracció, 0,62 €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ab/>
        <w:t>2. Turismes, camionetes i semblants amb tonatge brut fins a 1.500 kg.: Per transport de cada vehicle, 61,96 €; Per custodia de cada vehicle per dia/fracció, 1,05 €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</w:rPr>
        <w:tab/>
        <w:t>3. Vehicles superiors a 1.500 kg. de tonatge brut: Per transport de cada vehicle, 92,94 €; Per custodia de cada vehicle per dia/fracció, 1,86 €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rticle 6è. Normes de gestió i recaptació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El pagament de la taxa s’exigeix en el moment de la prestació del servei.   L'import   de  la  taxa  es  fa  efectiu  a   l’oficina corresponent  contra  el  lliurament  d'un  comprovant  que  dóna l’ajuntament  o  mitjançant un  sistema  automàtic.  Els  imports recaptats  s’ingressen diàriament als comptes restringits  oberts amb aquest objecte i es liquiden a la Tresoreria Municipal amb la periodicitat que determini l'ajuntame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rticle 7è. Infraccions i sancions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Els  funcionaris  municipals  encarregats  del  cobrament  a  les oficines  corresponents són responsables de la defraudació que es pugui  produir en l'expedició dels comprovants referits,  amb  la penalització  conseqüent  d'acord  amb  les  disposicions  legals vigen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Disposició final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questa ordenança fiscal, aprovada pel Ple en sessió celebrada el 13 d’octubre                   de 2003, començarà a regir el dia 1r. de gener de  2004, i continuarà vigent mentre no se n'acordi la modificació o derogació. En cas de modificació parcial, els articles no modificats, restaran vigents.</w:t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color w:val="FF0000"/>
          <w:sz w:val="22"/>
          <w:szCs w:val="22"/>
        </w:rPr>
      </w:pPr>
      <w:r>
        <w:rPr>
          <w:rFonts w:cs="Tahoma" w:ascii="Trebuchet MS" w:hAnsi="Trebuchet MS"/>
          <w:color w:val="FF0000"/>
          <w:sz w:val="22"/>
          <w:szCs w:val="22"/>
        </w:rPr>
        <w:t>Modificada en sessió plenària de data 27 d’octubre de 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.moradebre@altanet.org</w:t>
      </w:r>
    </w:hyperlink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http://www.moradebre.alta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.moraebre@alta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05:00Z</dcterms:created>
  <dc:creator>Diego</dc:creator>
  <dc:description/>
  <cp:keywords/>
  <dc:language>en-US</dc:language>
  <cp:lastModifiedBy>w7</cp:lastModifiedBy>
  <cp:lastPrinted>2006-05-25T14:41:00Z</cp:lastPrinted>
  <dcterms:modified xsi:type="dcterms:W3CDTF">2013-01-15T10:41:00Z</dcterms:modified>
  <cp:revision>4</cp:revision>
  <dc:subject/>
  <dc:title>ORDENANÇA FISCAL NUM</dc:title>
</cp:coreProperties>
</file>