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rPr>
      </w:pPr>
      <w:r>
        <w:rPr>
          <w:rFonts w:cs="Arial" w:ascii="Arial" w:hAnsi="Arial"/>
          <w:sz w:val="22"/>
        </w:rPr>
        <w:t xml:space="preserve">ORDENANÇA FISCAL NUM. 5 </w:t>
      </w:r>
    </w:p>
    <w:p>
      <w:pPr>
        <w:pStyle w:val="Normal"/>
        <w:suppressAutoHyphens w:val="true"/>
        <w:jc w:val="right"/>
        <w:rPr>
          <w:rFonts w:ascii="Arial" w:hAnsi="Arial" w:cs="Arial"/>
          <w:b/>
          <w:b/>
          <w:spacing w:val="-3"/>
          <w:sz w:val="22"/>
        </w:rPr>
      </w:pPr>
      <w:r>
        <w:rPr>
          <w:rFonts w:cs="Arial" w:ascii="Arial" w:hAnsi="Arial"/>
          <w:b/>
          <w:spacing w:val="-3"/>
          <w:sz w:val="22"/>
        </w:rPr>
      </w:r>
    </w:p>
    <w:p>
      <w:pPr>
        <w:pStyle w:val="Heading2"/>
        <w:rPr>
          <w:rFonts w:ascii="Arial" w:hAnsi="Arial" w:cs="Arial"/>
          <w:sz w:val="22"/>
          <w:lang w:val="ca-ES"/>
        </w:rPr>
      </w:pPr>
      <w:r>
        <w:rPr>
          <w:rFonts w:cs="Arial" w:ascii="Arial" w:hAnsi="Arial"/>
          <w:sz w:val="22"/>
          <w:lang w:val="ca-ES"/>
        </w:rPr>
        <w:t>REGULADORA DE LES CONTRIBUCIONS ESPECIALS</w:t>
      </w:r>
    </w:p>
    <w:p>
      <w:pPr>
        <w:pStyle w:val="Normal"/>
        <w:suppressAutoHyphens w:val="true"/>
        <w:jc w:val="both"/>
        <w:rPr>
          <w:rFonts w:ascii="Arial" w:hAnsi="Arial" w:cs="Arial"/>
          <w:b/>
          <w:b/>
          <w:spacing w:val="-3"/>
          <w:sz w:val="22"/>
          <w:lang w:val="ca-ES"/>
        </w:rPr>
      </w:pPr>
      <w:r>
        <w:rPr>
          <w:rFonts w:cs="Arial" w:ascii="Arial" w:hAnsi="Arial"/>
          <w:b/>
          <w:spacing w:val="-3"/>
          <w:sz w:val="22"/>
          <w:lang w:val="ca-ES"/>
        </w:rPr>
      </w:r>
    </w:p>
    <w:p>
      <w:pPr>
        <w:pStyle w:val="Heading1"/>
        <w:jc w:val="center"/>
        <w:rPr>
          <w:rFonts w:ascii="Arial" w:hAnsi="Arial" w:cs="Arial"/>
          <w:sz w:val="22"/>
          <w:lang w:val="ca-ES"/>
        </w:rPr>
      </w:pPr>
      <w:r>
        <w:rPr>
          <w:rFonts w:cs="Arial" w:ascii="Arial" w:hAnsi="Arial"/>
          <w:sz w:val="22"/>
          <w:lang w:val="ca-ES"/>
        </w:rPr>
        <w:t>Capítol I</w:t>
      </w:r>
    </w:p>
    <w:p>
      <w:pPr>
        <w:pStyle w:val="Heading2"/>
        <w:rPr>
          <w:rFonts w:ascii="Arial" w:hAnsi="Arial" w:cs="Arial"/>
          <w:sz w:val="22"/>
          <w:lang w:val="ca-ES"/>
        </w:rPr>
      </w:pPr>
      <w:r>
        <w:rPr>
          <w:rFonts w:cs="Arial" w:ascii="Arial" w:hAnsi="Arial"/>
          <w:sz w:val="22"/>
          <w:lang w:val="ca-ES"/>
        </w:rPr>
        <w:t>Fet imposable</w:t>
      </w:r>
    </w:p>
    <w:p>
      <w:pPr>
        <w:pStyle w:val="Normal"/>
        <w:suppressAutoHyphens w:val="true"/>
        <w:jc w:val="both"/>
        <w:rPr>
          <w:rFonts w:ascii="Arial" w:hAnsi="Arial" w:cs="Arial"/>
          <w:b/>
          <w:b/>
          <w:spacing w:val="-3"/>
          <w:sz w:val="22"/>
          <w:lang w:val="ca-ES"/>
        </w:rPr>
      </w:pPr>
      <w:r>
        <w:rPr>
          <w:rFonts w:cs="Arial" w:ascii="Arial" w:hAnsi="Arial"/>
          <w:b/>
          <w:spacing w:val="-3"/>
          <w:sz w:val="22"/>
          <w:lang w:val="ca-ES"/>
        </w:rPr>
      </w:r>
    </w:p>
    <w:p>
      <w:pPr>
        <w:pStyle w:val="Normal"/>
        <w:suppressAutoHyphens w:val="true"/>
        <w:jc w:val="both"/>
        <w:rPr>
          <w:rFonts w:ascii="Arial" w:hAnsi="Arial" w:cs="Arial"/>
          <w:b/>
          <w:b/>
          <w:spacing w:val="-3"/>
          <w:sz w:val="22"/>
        </w:rPr>
      </w:pPr>
      <w:r>
        <w:rPr>
          <w:rFonts w:cs="Arial" w:ascii="Arial" w:hAnsi="Arial"/>
          <w:b/>
          <w:spacing w:val="-3"/>
          <w:sz w:val="22"/>
        </w:rPr>
        <w:t>Article 1r</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1. El fet imposable de les contribucions especials el constituirà l'obtenció  d'un benefici o d'un augment de valor dels seus béns per part del subjecte passiu com a conseqüència de la realització d'obres  públiques  o  de l'establiment o  ampliació  de serveis públics de caràcter municipal per part d'aquest municipi.  </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  Les  contribucions  especials  es fonamentaran en  la simple realització  de  les obres o en l'establiment  o  ampliació dels serveis  a  què es refereix l'apartat anterior i la seva exacció serà independent del fet que les unes o els altres les utilitzin efectivament els subjectes passiu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icle 2n.</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1. Als  efectes del que disposa l'article precedent,  tindran la consideració d'obres i serveis municipals els següents: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 Els  que realitzi o estableixi el municipi dintre  dels  seu àmbit de competència per atendre les finalitats que hom li ha atribuït.</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 xml:space="preserve">b) Els  que realitzi o estableixi el  municipi   perquè  altres entitats  públiques  els  hagin  atribuït  i  aquells la titularitat dels quals, d'acord amb la Llei, hagués assumit.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 xml:space="preserve">c) Els  que realitzin o estableixin altres entitats públiques o   els seus concessionaris, amb aportacions econòmiques d'aquest municipi. </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 Les  obres  i  serveis  a què es refereix  la  lletra  a)  de l'apartat anterior conservaran el seu caràcter de municipals fins i tot quan els hagin realitzat o establert:</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 Organismes  autònoms municipals o societats  mercantils  del capital  social  dels  quals aquest  municipi en  fos l'únic titular.</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b) Concessionaris amb aportacions d'aquest municipi.</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 xml:space="preserve">c) Associacions de contribuents.  </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3. Les contribucions especials municipals són tributs de caràcter finalista  i  el  producte de la  seva  recaptació  es destinarà íntegrament  a cobrir les despeses de l'obra o de l'establiment o ampliació del servei amb motiu dels quals hom les hagi establert i exigi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icle 3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l  municipi podrà,   potestativament,  acordar  la  imposició i l'ordenació  de contribucions especials,  sempre que hi concorrin les circumstàncies que conformen el fet imposable, establertes en l'article 1r. d'aquesta ordenança general:</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 Per l'obertura de carrers i places i la primera pavimentació     de les calçades.</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b) Per  la primera instal·lació,  renovació  i  substitució  de     xarxes de distribució de l'aigua,  de xarxes de clavegueres i     desguàs d'aigües residuals.</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 xml:space="preserve">c) Per l'establiment i substitució de l'enllumenat públic i per     la instal·lació de xarxes de distribució d'energia elèctrica.  </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 Per l’eixamplament i noves alineacions dels carrers i places     que  ja estan obertes i pavimentades i per la modificació de     les rasants.</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e) Per la substitució de calçades,  voreres, absorbidor i boques     de rec de les vies públiques urbanes.</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f) Per  l'establiment  i  ampliació  del   servei   d'extinció     d'incendis.</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g) Per la construcció d'embassaments,  canals i altres obres per     a la irrigació de finques.</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h) Per la realització d'obres de captació,  embassament, dipòsit, conducció i depuració d'aigües per al proveïment.</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i) Per la construcció d'estacions depuradores d'aigües residuals     i col·lectors generals.</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k) Pel  desmunt,   terraplenament  i  construcció  de  murs  de     contenció.</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l) Per  la realització d'obres de dessecament i sanejament i de     defensa  de  terrenys  contra crescudes i  inundacions  i la     regulació i desviació de cursos d'aigua.</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m) Per  la  construcció  de  galeries  subterrànies   per  a l'allotjament  de xarxes i canonades de distribució d'aigua, gas  i electricitat i perquè siguin utilitzades per xarxes de serveis de comunicació i informació.</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n) Per   la  realització  o  l'establiment  o   ampliació  de qualssevulla altres obres o serveis municipal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2"/>
        <w:tabs>
          <w:tab w:val="clear" w:pos="708"/>
          <w:tab w:val="left" w:pos="-720" w:leader="none"/>
        </w:tabs>
        <w:rPr>
          <w:rFonts w:ascii="Arial" w:hAnsi="Arial" w:cs="Arial"/>
          <w:sz w:val="22"/>
          <w:lang w:val="ca-ES"/>
        </w:rPr>
      </w:pPr>
      <w:r>
        <w:rPr>
          <w:rFonts w:cs="Arial" w:ascii="Arial" w:hAnsi="Arial"/>
          <w:sz w:val="22"/>
          <w:lang w:val="ca-ES"/>
        </w:rPr>
        <w:t>Capítol II</w:t>
      </w:r>
    </w:p>
    <w:p>
      <w:pPr>
        <w:pStyle w:val="Heading1"/>
        <w:tabs>
          <w:tab w:val="clear" w:pos="708"/>
          <w:tab w:val="left" w:pos="-720" w:leader="none"/>
        </w:tabs>
        <w:jc w:val="center"/>
        <w:rPr>
          <w:rFonts w:ascii="Arial" w:hAnsi="Arial" w:cs="Arial"/>
          <w:sz w:val="22"/>
          <w:lang w:val="ca-ES"/>
        </w:rPr>
      </w:pPr>
      <w:r>
        <w:rPr>
          <w:rFonts w:cs="Arial" w:ascii="Arial" w:hAnsi="Arial"/>
          <w:sz w:val="22"/>
          <w:lang w:val="ca-ES"/>
        </w:rPr>
        <w:t>Exempcions i bonificacions</w:t>
      </w:r>
    </w:p>
    <w:p>
      <w:pPr>
        <w:pStyle w:val="Normal"/>
        <w:tabs>
          <w:tab w:val="clear" w:pos="708"/>
          <w:tab w:val="left" w:pos="-720" w:leader="none"/>
        </w:tabs>
        <w:suppressAutoHyphens w:val="true"/>
        <w:jc w:val="both"/>
        <w:rPr>
          <w:rFonts w:ascii="Arial" w:hAnsi="Arial" w:cs="Arial"/>
          <w:b/>
          <w:b/>
          <w:spacing w:val="-3"/>
          <w:sz w:val="22"/>
          <w:lang w:val="ca-ES"/>
        </w:rPr>
      </w:pPr>
      <w:r>
        <w:rPr>
          <w:rFonts w:cs="Arial" w:ascii="Arial" w:hAnsi="Arial"/>
          <w:b/>
          <w:spacing w:val="-3"/>
          <w:sz w:val="22"/>
          <w:lang w:val="ca-ES"/>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icle 4t.</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1.  En  matèria  de contribucions especials no  es reconeixeran altres   beneficis   fiscals  que  els  que   s'estableixin per disposicions   amb  rang  de  llei  o  per  tractats  o convenis internacionals. </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  Els  qui es considerin amb dret a un benefici fiscal  en els casos  que es refereix l'apartat anterior,  així ho faran constar davant  del municipi,  mencionant expressament el precepte en el que considerin que hi ha el seu dret emparat.</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3.  Quan  es  reconeguin beneficis fiscals en  les contribucions especials municipals,  les quotes que haurien pogut correspondre als beneficiaris o,  si és el cas,  l'import de les bonificacions no es podran distribuir entre els altres subjectes passiu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2"/>
        <w:tabs>
          <w:tab w:val="clear" w:pos="708"/>
          <w:tab w:val="left" w:pos="-720" w:leader="none"/>
        </w:tabs>
        <w:rPr>
          <w:rFonts w:ascii="Arial" w:hAnsi="Arial" w:cs="Arial"/>
          <w:sz w:val="22"/>
          <w:lang w:val="ca-ES"/>
        </w:rPr>
      </w:pPr>
      <w:r>
        <w:rPr>
          <w:rFonts w:cs="Arial" w:ascii="Arial" w:hAnsi="Arial"/>
          <w:sz w:val="22"/>
          <w:lang w:val="ca-ES"/>
        </w:rPr>
        <w:t>Capítol III</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Subjectes Passiu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icle 5è.</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   Tindran   la  consideració  de  subjectes  passius  de les contribucions   especials  municipals les  persones  físiques i jurídiques  i  les entitats a què es refereix l'article 33 de la Llei  General  Tributària que es beneficiïn especialment  per la realització  de  les  obres  o  per  l'establiment  dels serveis municipals que originin l'obligació de contribuir.</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  Als  efectes  del  que es disposa en  l'apartat  anterior es consideraran persones beneficiades especialment:</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 En  les contribucions especials per  realització  d'obres  o     establiments   o  ampliació  de  serveis  que  afectin béns     immobles, els seus propietari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b) En  les  contribucions especials per  realització  d'obres o     establiment   o   ampliació   de   serveis   a conseqüència     d'explotacions empresarials,  les persones o entitats que en     siguin titular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c) En les contribucions especials per l'establiment o ampliació     dels  serveis d'extinció d'incendis,  a més dels propietaris     dels   béns  afectats,   les  companyies  d'assegurances que     desenvolupin  la  seva  activitat en  el  ram,  en  el terme     d'aquest municipi.</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d) En  les contribucions especials per construcció de  galeries     subterrànies,  les  empreses  subministradores que les hagin     d'utilitza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icle 6è.</w:t>
      </w:r>
    </w:p>
    <w:p>
      <w:pPr>
        <w:pStyle w:val="TextBodyIndent"/>
        <w:rPr>
          <w:rFonts w:ascii="Arial" w:hAnsi="Arial" w:cs="Arial"/>
          <w:sz w:val="22"/>
          <w:lang w:val="ca-ES"/>
        </w:rPr>
      </w:pPr>
      <w:r>
        <w:rPr>
          <w:rFonts w:cs="Arial" w:ascii="Arial" w:hAnsi="Arial"/>
          <w:sz w:val="22"/>
          <w:lang w:val="ca-ES"/>
        </w:rPr>
        <w:tab/>
        <w:t>1.  Sens  perjudici,  si  és el cas,  d'allò que  es  disposa en l'apartat  3  de l'article 11 d'aquesta  ordenança  general, les contribucions  especials recauran directament sobre les persones naturals  o  jurídiques  que  apareguin  en  el  Registre  de la Propietat com a propietàries o posseïdores dels béns immobles, o en  el  Registre  Mercantil o en la Matrícula de  l'Impost sobre Activitats  Econòmiques,  com  a titulars de  les  explotacions o negocis  afectats  per  les obres o serveis,  en la data  en què s'acabin o en la data en què comenci la seva prestació.</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   En  els  casos  de  règim  de  propietat   horitzontal, la representació   de  la  comunitat  de  propietaris  facilitarà a l'administració  municipal  el nom dels copropietaris  i  el seu coeficient  de participació en la comunitat,  per tal de procedir al gir de les quotes individuals.  Si no es fa així, hom entendrà acceptat el fet que es giri una quota única, de la distribució de la qual se n'ocuparà la mateixa comunita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Capítol IV</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Base imposable</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icle 7è.</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   La  base  imposable  de  les  contribucions  especials està constituïda,  com  a  màxim,  pel  90 per cent del  cost  que el municipi suporti   per  la  realització  de  les  obres   o per l'establiment o ampliació dels serveis.</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2. El cost esmentat estarà integrat pels següents conceptes: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 El cost real dels treballs pericials, de redacció de projecte     i de direcció d'obres, plans i programes tècnic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b) L'import de les obres que s'han de realitzar o dels treballs     d'establiment o ampliació dels servei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c) El  valor dels terrenys que permanentment hagin d'ocupar les     obres o serveis, llevat que es tracti de béns d'ús públic, de     terrenys cedits gratuïtament i obligatòriament al  municipi ,     o  el d'immobles cedits en els termes que estableix l'article     77 de la Llei de Patrimoni de l'Estat.</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 xml:space="preserve">d) Les indemnitzacions que s'escaiguin per  l'enderrocament  de     construccions,    destrucció   de   plantacions,    obres o     instal·lacions  i les que hagin d'abonar-se als arrendataris     dels béns que s'hagin d'enderrocar o s'hagin d'ocupar.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e) L'interès del capital invertit en les obres o serveis quan el     municipi  haguessin d’apel·lar el crèdit per finançar la part     que  no  cobreixen  les  contribucions  especials  o  la que     cobreixen en el cas del seu fraccionament general.</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3.  El  cost  total pressupostat de les obres  o  serveis tindrà caràcter  de simple previsió.  Si el cost real resultava major o menor  que el previst,  hom prendrà el major a efectes del càlcul de les quotes corresponents.</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4.  Quan es tracti d'obres o serveis a què es refereix l'article 2n.,1.c)  d'aquesta  ordenança,   o  de  les  que  realitzin els concessionaris  amb  aportacions del municipi a què  es refereix l'apartat  2.b)  del  mateix article,  la base imposable  de les contribucions  especials  es determinarà en  funció  de l'import d'aquestes aportacions, sense perjudici de les que puguin imposar altres  administracions  públiques per raó de la mateixa  obra o servei. En tot cas, hom respectarà el límit del 90 per cent a què es refereix l'apartat primer d'aquest article.</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5.  Als efectes de determinar la base imposable, hom entendrà per cost suportat pel municipi  la quantia que en resulta de restar a la xifra del cost total l'import de les subvencions o auxilis que l'entitat  local obtingui de l'Estat o de qualsevol altra persona o entitat pública o privada. Hom exceptua el cas que la persona o entitat que aporti la subvenció o l'auxili tingui la condició de subjecte  passiu.  En aquest cas hom procedirà d'acord amb el que s'indica  en  l'apartat  2 de l'article  9è  d'aquesta ordenança gener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left" w:pos="-720" w:leader="none"/>
        </w:tabs>
        <w:rPr>
          <w:rFonts w:ascii="Arial" w:hAnsi="Arial" w:cs="Arial"/>
          <w:sz w:val="22"/>
          <w:lang w:val="ca-ES"/>
        </w:rPr>
      </w:pPr>
      <w:r>
        <w:rPr>
          <w:rFonts w:cs="Arial" w:ascii="Arial" w:hAnsi="Arial"/>
          <w:sz w:val="22"/>
          <w:lang w:val="ca-ES"/>
        </w:rPr>
        <w:t>Article 8è</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corporació  determinarà en l'acord d'ordenació  respectiu el percentatge   del  cost  de  l'obra  que  hagi  suportat  i que constitueixi,  en  cada  cas concret,  la base  imposable  de la contribució especial de què es tracti,  amb el límit, sempre, del 90 per cent a què es refereix l'article anteri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Capítol V</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Quota tributària</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icle 9è.</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  La base imposable de les contribucions especials es repartirà entre  els  subjectes passius,  tenint en compte la classe  i la naturalesa  de  les  obres  i serveis,  d'acord  amb  les regles següents:</w:t>
      </w:r>
    </w:p>
    <w:p>
      <w:pPr>
        <w:pStyle w:val="Sangra3detindependiente"/>
        <w:ind w:left="1416" w:hanging="0"/>
        <w:rPr>
          <w:rFonts w:ascii="Arial" w:hAnsi="Arial" w:cs="Arial"/>
          <w:sz w:val="22"/>
        </w:rPr>
      </w:pPr>
      <w:r>
        <w:rPr>
          <w:rFonts w:cs="Arial" w:ascii="Arial" w:hAnsi="Arial"/>
          <w:sz w:val="22"/>
        </w:rPr>
        <w:t>a) Amb caràcter general s'aplicaran conjuntament o separada, com     a  mòduls de repartiment,  els metres lineals de façana dels     immobles,  la seva superfície,  el seu volum edificable i el     valor cadastral als efectes de l'Impost sobre Béns Immobles.</w:t>
      </w:r>
    </w:p>
    <w:p>
      <w:pPr>
        <w:pStyle w:val="Sangra3detindependiente"/>
        <w:ind w:left="1418" w:hanging="0"/>
        <w:rPr>
          <w:rFonts w:ascii="Arial" w:hAnsi="Arial" w:cs="Arial"/>
          <w:sz w:val="22"/>
        </w:rPr>
      </w:pPr>
      <w:r>
        <w:rPr>
          <w:rFonts w:cs="Arial" w:ascii="Arial" w:hAnsi="Arial"/>
          <w:sz w:val="22"/>
        </w:rPr>
        <w:t>b) Si es tracta de l'establiment i millora del servei d'extinció     d'incendis,   es  podran  distribuir  entre  les  entitats o     societats  que cobreixin el risc per béns situats  en aquest     municipi,   proporcionalment   a   l'import  de  les primes     recaptades  en  l'any immediatament  anterior.  Si  la quota     exigible  a  cada  subjecte passiu superés el 5 per  cent de     l'import  de les primes que aquest ha  recaptat,  l'excés es     traslladarà   als  exercicis  successius  fins  a  la seva     amortització total.</w:t>
      </w:r>
    </w:p>
    <w:p>
      <w:pPr>
        <w:pStyle w:val="Normal"/>
        <w:tabs>
          <w:tab w:val="clear" w:pos="708"/>
          <w:tab w:val="left" w:pos="-720" w:leader="none"/>
          <w:tab w:val="left" w:pos="0" w:leader="none"/>
          <w:tab w:val="left" w:pos="720" w:leader="none"/>
        </w:tabs>
        <w:suppressAutoHyphens w:val="true"/>
        <w:ind w:left="1416" w:hanging="0"/>
        <w:jc w:val="both"/>
        <w:rPr>
          <w:rFonts w:ascii="Arial" w:hAnsi="Arial" w:cs="Arial"/>
          <w:spacing w:val="-3"/>
          <w:sz w:val="22"/>
        </w:rPr>
      </w:pPr>
      <w:r>
        <w:rPr>
          <w:rFonts w:cs="Arial" w:ascii="Arial" w:hAnsi="Arial"/>
          <w:spacing w:val="-3"/>
          <w:sz w:val="22"/>
        </w:rPr>
        <w:t>c) En  el cas de les obres a què es refereix  l'article  3r.,m) d'aquesta  ordenança general,  l'import total de  la contribució especial  es distribuirà entre les companyies o empreses que les hagin  d'utilitzar  en  raó a l'espai reservat a cada  una  o en proporció  a  la  seva  secció total,  encara  que  no  les usin immediatament.</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  En  el  cas  que,  per  a  la  realització  de  les  obres o l'establiment o ampliació dels serveis municipals,  hom atorgués una  subvenció  o auxili econòmic per qui tingués la condició de subjecte passiu de les contribucions especials que s'exaccionaven per  aquesta  raó,  l'import  d'aquesta  subvenció  o  auxili es destinarà,  primerament,  a  compensar la quota de la  persona o entitat  corresponent.  L'excés,  si  n'hi  havia,  s'aplicarà a reduir, a prorrata, la quota de la resta de subjectes passiu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icle 10è.</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  En tota mena d'obres, quan a la diferència de cost per unitat en  els diferents trajectes,  trams o seccions de l'obra o servei no li correspongui una diferència anàloga en el grau d'utilitat o benefici   per  als  interessats,  totes  les  parts   del pla corresponent   es consideraran  en  conjunt  als  efectes del repartiment  i,  en conseqüència,  per a la determinació  de les quotes  individuals  hom no s'atindrà únicament al cost especial del tram o secció que afecti immediatament a cada contribuent.</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 En el cas que l'import total de les contribucions especials es repartís  tenint  en  compte els metres lineals  de  façana dels immobles,  s'entendrà per finques amb façana a la via pública  no només  les  que  estiguin edificades coincidint  amb  l'alineació exterior  de  la façana sinó també les que estan  construïdes  en blocs aïllats sigui quina sigui la seva situació en relació a  la via pública que delimita aquella illa de cases i sigui objecte de l'obra.  Conseqüentment, la longitud de la façana es mesurarà, en aquests casos,  per la del solar de la finca,  independentment de les  circumstàncies de l'edificació,  de la reculada,  dels patis oberts, de les zones de jardí o espais lliures.</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3.  Quan  el  trobament de dues façanes estigui  formada  per  un xamfrà  o s'uneixin en una corba,  es consideraran als efectes de la  mesura de la longitud de la façana la meitat de  la  longitud del  xamfrà o la meitat del desenvolupament de la corba,  que  se sumaran a les longituds de les façanes immedia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Capítol VI</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Acreditant</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icle 11è.</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  Les contribucions especials  s'acrediten en el moment que les obres s'hagin realitzat o comenci la prestació del servei. Si les obres fossin fraccionades, l'acreditament es produirà per a cada un  dels  subjectes  passius  des que s'hagin  executat  les  que corresponen a cada tram o fracció de l'obra.</w:t>
      </w:r>
    </w:p>
    <w:p>
      <w:pPr>
        <w:pStyle w:val="Sangra2detindependiente"/>
        <w:rPr>
          <w:rFonts w:ascii="Arial" w:hAnsi="Arial" w:cs="Arial"/>
          <w:sz w:val="22"/>
          <w:lang w:val="ca-ES"/>
        </w:rPr>
      </w:pPr>
      <w:r>
        <w:rPr>
          <w:rFonts w:cs="Arial" w:ascii="Arial" w:hAnsi="Arial"/>
          <w:sz w:val="22"/>
          <w:lang w:val="ca-ES"/>
        </w:rPr>
        <w:t xml:space="preserve">2. Sense perjudici del que disposa l'apartat anterior, una vegada que  s'hagi aprovat l'acord concret d'imposició i  ordenació,  el municipi podrà   exigir  el  pagament  a  la  bestreta   de   les contribucions  especials  en funció de l'import del cost  previst per  a l'any següent.  No es podrà exigir la bestreta d'una  nova anualitat  si no s'han executat les obres per a les quals hom  va exigir la bestreta corresponent.    </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3.  El moment de l'acreditament de les contribucions especials estindrà en compte als efectes de determinar la persona obligada al pagament, conforme amb el que es preveu en l'article 5è d'aquesta ordenança general, fins i tot quan en l'acord concret d'ordenació hi figuri com a subjecte passiu el qui ho sigui amb referència  a la data de la seva aprovació i que hagués pagat les quotes a  la bestreta,  d'acord  amb el que es disposa en l'apartat 2 d'aquest article.  Quan la persona que hi figuri com a subjecte passiu  en l'acord  concret  d'ordenació,  i  això  se li hagi  notificat, transmeti  els drets sobre els béns o explotacions que motivin la imposició en el període comprès entre l'aprovació d'aquest  acord i el del naixement de l'acreditament, estarà obligada a notificar a l'administració  municipal la transmissió  efectuada,  en  el termini d'un mes des de la data de la transmissió i,  si no  ho feia, l'administració  esmentada podrà dirigir l'acció  per  al cobrament  contra   qui  figurava com  a  subjecte  passiu   en l'expedient mencionat.  </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4.  Quan  hagi finalitzat la realització total o parcial  de  les obres,  o s'hagi iniciat la prestació del servei, hom procedirà a determinar   els  subjectes  passius,   la  base  i  les   quotes individualitzades definitives,  i es giraran les liquidacions que corresponguin  i es compensaran,  com a lliurament a compte,  els pagaments  que  hom  hagués  realitzat  a  la  bestreta.  Aquesta determinació definitiva la realitzaran els òrgans competents  del municipi ,  tot  ajustant-se  a  les normes  de  l'acord  concret d'ordenació del tribut per a l'obra o servei de què es tracti.</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5.  Si  els  pagaments  realitzats a la  bestreta  els  haguessin efectuat  persones que no tenen la condició de subjectes  passius en  la  data de l'acreditament del tribut o bé excedissin  de  la quota  individual definitiva que els  correspongui,  l'Ajuntament practicarà d'ofici la devolució correspon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Capítol VII</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Gestió, liquidació, inspecció i recaptació</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icle 12è.</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La  gestió,  la liquidació,  la inspecció i la recaptació de  les contribucions  especials es realitzaran en la forma,  terminis  i condicions  que s'estableixen en la Llei General  Tributària,  en les altres lleis de l'Estat,  reguladores de la matèria, i en les disposicions dictades per al seu desenvolupamen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icle 13è.</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  Una  vegada  determinada la quota que s'ha  de  satisfer,  el municipi podrà  concedir,  a sol·licitud del contribuent,  el seu fraccionament  o  ajornament per un termini màxim de  cinc  anys, havent-se  de  garantir  el pagament  del  deute  tributari,  que inclourà  l'import  de  l'interès de  demora  de  les  quantitats ajornades,  mitjançant hipoteca, prenda, aval bancari o una altra garantia suficient que satisfaci la corporació.</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  La  concessió  del  fraccionament o ajornament  implicarà  la conformitat  del  sol·licitant  amb l'import total  de  la  quota tributària que li correspongui.</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3.  La  falta  de pagament implicarà la pèrdua  del  benefici  de fraccionament,  amb expedició de certificació de descobert per la part pendent de pagament, recàrrecs i interessos corresponents.</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4.  El  contribuent  podrà,  en qualsevol moment,  renunciar  als beneficis d'ajornament o fraccionament, mitjançant l'ingrés de la quota  o  de  la  seva part  pendent  de  pagament,  a  més  dels interessos  vençuts,  per la qual cosa es cancel·larà la garantia constituïda.</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5.  D'acord amb les condicions sòcio-econòmiques de la zona en la que  es realitzin les obres,  la seva naturalesa i el seu  quadre d'amortització,  el  cost,  la base liquidable i l'import de  les quotes individuals, el municipi podrà acordar d'ofici el pagament fraccionat  amb  caràcter general per a  tots  els  contribuents, sense  perjudici que ells mateixos puguin,  en qualsevol  moment, anticipar els pagaments que considerin oportun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Capítol VIII</w:t>
      </w:r>
    </w:p>
    <w:p>
      <w:pPr>
        <w:pStyle w:val="Heading2"/>
        <w:tabs>
          <w:tab w:val="clear" w:pos="708"/>
          <w:tab w:val="left" w:pos="-720" w:leader="none"/>
        </w:tabs>
        <w:rPr>
          <w:rFonts w:ascii="Arial" w:hAnsi="Arial" w:cs="Arial"/>
          <w:sz w:val="22"/>
          <w:lang w:val="ca-ES"/>
        </w:rPr>
      </w:pPr>
      <w:r>
        <w:rPr>
          <w:rFonts w:cs="Arial" w:ascii="Arial" w:hAnsi="Arial"/>
          <w:sz w:val="22"/>
          <w:lang w:val="ca-ES"/>
        </w:rPr>
        <w:t>Imposició i ordenació</w:t>
      </w:r>
    </w:p>
    <w:p>
      <w:pPr>
        <w:pStyle w:val="Normal"/>
        <w:tabs>
          <w:tab w:val="clear" w:pos="708"/>
          <w:tab w:val="left" w:pos="-720" w:leader="none"/>
        </w:tabs>
        <w:suppressAutoHyphens w:val="true"/>
        <w:jc w:val="both"/>
        <w:rPr>
          <w:rFonts w:ascii="Arial" w:hAnsi="Arial" w:cs="Arial"/>
          <w:b/>
          <w:b/>
          <w:spacing w:val="-3"/>
          <w:sz w:val="22"/>
          <w:lang w:val="ca-ES"/>
        </w:rPr>
      </w:pPr>
      <w:r>
        <w:rPr>
          <w:rFonts w:cs="Arial" w:ascii="Arial" w:hAnsi="Arial"/>
          <w:b/>
          <w:spacing w:val="-3"/>
          <w:sz w:val="22"/>
          <w:lang w:val="ca-ES"/>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icle 14è.</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1.  L'exacció  de les contribucions especials precisarà l'adopció prèvia per part del municipi de l'acord d'imposició en cada cas concret. </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  L'acord relatiu a la realització d'una obra o a l'establiment o   ampliació  d'un  servei  que  hagi  de  pagar-se   mitjançant contribucions  especials,  no  es  podrà realitzar  fins  que  no s'hagin aprovat la seves ordenacions concretes.</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3.  L'acord d'ordenació o  ordenança  reguladora  serà d'adopció inexcusable  i  contindrà la determinació del cost previ de  les obres i serveis,  de la quantitat que s'ha de repartir entre  els beneficiaris i dels criteris de repartiment.  L'acord d'ordenació concret o ordenança reguladora es remetrà en les altres qüestions a aquesta ordenança general de contribucions especials.  </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4.   Una vegada   adoptat   l'acord  concret  d'ordenació  de contribucions especials,  i després de determinar les quotes  que s'han de satisfer,  aquestes es notificaran individualment a cada subjecte  passiu si ell i el seu domicili es coneixien i,  en  el seu defecte,  per edictes. Els interessats podran formular recurs de  reposició davant de l'Ajuntament,  que podrà versar sobre  la procedència  de les contribucions especials,  del percentatge del cost que hagin de satisfer les persones les persones beneficiades especialment o de les quotes assignade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icle 15è.</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 Quan aquest municipi col·labori amb una altra entitat local en la  realització  de  les obres o  l'establiment  o  ampliació  de serveis   i  sempre  que  hom  imposi  contribucions   especials, s'observaran les regles següent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 xml:space="preserve">a) Cada  entitat conservarà les seves competències  respectives     conforme als acords concrets d'imposició i ordenació.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 xml:space="preserve">b) Si alguna de les entitats realitzava les obres o establia  o     ampliava  els  serveis  amb  la  col·laboració  econòmica  de     l'altra,  a  la  primera  li correspondran  la  gestió  i  la     recaptació  de la contribució especial,  sense perjudici  del     que es disposa en la lletra a) anterior. </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  En  la hipòtesi que l'acord concret d'ordenació no  l'aprovés una  d'aquestes  entitats,  la  unitat d'actuació  quedarà  sense efecte,  i cada una d'elles adoptarà,  per separat, les decisions que s'escaigui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Capítol IX</w:t>
      </w:r>
    </w:p>
    <w:p>
      <w:pPr>
        <w:pStyle w:val="Heading1"/>
        <w:tabs>
          <w:tab w:val="clear" w:pos="708"/>
          <w:tab w:val="left" w:pos="-720" w:leader="none"/>
        </w:tabs>
        <w:jc w:val="center"/>
        <w:rPr>
          <w:rFonts w:ascii="Arial" w:hAnsi="Arial" w:cs="Arial"/>
          <w:sz w:val="22"/>
          <w:lang w:val="ca-ES"/>
        </w:rPr>
      </w:pPr>
      <w:r>
        <w:rPr>
          <w:rFonts w:cs="Arial" w:ascii="Arial" w:hAnsi="Arial"/>
          <w:sz w:val="22"/>
          <w:lang w:val="ca-ES"/>
        </w:rPr>
        <w:t>Col·laboració ciutadana</w:t>
      </w:r>
    </w:p>
    <w:p>
      <w:pPr>
        <w:pStyle w:val="Normal"/>
        <w:tabs>
          <w:tab w:val="clear" w:pos="708"/>
          <w:tab w:val="left" w:pos="-720" w:leader="none"/>
        </w:tabs>
        <w:suppressAutoHyphens w:val="true"/>
        <w:jc w:val="both"/>
        <w:rPr>
          <w:rFonts w:ascii="Arial" w:hAnsi="Arial" w:cs="Arial"/>
          <w:b/>
          <w:b/>
          <w:spacing w:val="-3"/>
          <w:sz w:val="22"/>
          <w:lang w:val="ca-ES"/>
        </w:rPr>
      </w:pPr>
      <w:r>
        <w:rPr>
          <w:rFonts w:cs="Arial" w:ascii="Arial" w:hAnsi="Arial"/>
          <w:b/>
          <w:spacing w:val="-3"/>
          <w:sz w:val="22"/>
          <w:lang w:val="ca-ES"/>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icle 16è.</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  Els  propietaris o titulars afectats per les obres es  podran constituir en associació administrativa de contribuents i  podran promoure  la  realització d'obres o l'establiment o ampliació  de serveis per part del municipi, i es comprometran  a pagar la part que  s'hagi  d'aportar a aquest municipi quan  la  seva  situació financera no ho permetés, a més de la que els correspongui segons la naturalesa de l'obra o servei.</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  Els propietaris o titulars afectats per la realització de les obres  o  l'establiment  o  ampliació  de  servei  promoguts  pel municipi podran,    també,    constituir-se    en    associacions administratives  de  contribuents  en el període  d'exposició  al públic de l'acord d'ordenació de les contribucions especial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icle 17è.</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er  a  la  constitució de les  associacions  administratives  de contribuents  a  què  es  refereix  l'article  anterior,  l'acord l'haurà de prendre la majoria absoluta dels afectats,  sempre que representin,  com  a  mínim,  els dos terços de  les  quotes  que s'hagin de satisfe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2"/>
        <w:tabs>
          <w:tab w:val="clear" w:pos="708"/>
          <w:tab w:val="left" w:pos="-720" w:leader="none"/>
        </w:tabs>
        <w:rPr>
          <w:rFonts w:ascii="Arial" w:hAnsi="Arial" w:cs="Arial"/>
          <w:sz w:val="22"/>
          <w:lang w:val="ca-ES"/>
        </w:rPr>
      </w:pPr>
      <w:r>
        <w:rPr>
          <w:rFonts w:cs="Arial" w:ascii="Arial" w:hAnsi="Arial"/>
          <w:sz w:val="22"/>
          <w:lang w:val="ca-ES"/>
        </w:rPr>
        <w:t>Capítol X</w:t>
      </w:r>
    </w:p>
    <w:p>
      <w:pPr>
        <w:pStyle w:val="Heading2"/>
        <w:tabs>
          <w:tab w:val="clear" w:pos="708"/>
          <w:tab w:val="left" w:pos="-720" w:leader="none"/>
        </w:tabs>
        <w:rPr>
          <w:rFonts w:ascii="Arial" w:hAnsi="Arial" w:cs="Arial"/>
          <w:sz w:val="22"/>
          <w:lang w:val="ca-ES"/>
        </w:rPr>
      </w:pPr>
      <w:r>
        <w:rPr>
          <w:rFonts w:cs="Arial" w:ascii="Arial" w:hAnsi="Arial"/>
          <w:sz w:val="22"/>
          <w:lang w:val="ca-ES"/>
        </w:rPr>
        <w:t>Infraccions i sancions</w:t>
      </w:r>
    </w:p>
    <w:p>
      <w:pPr>
        <w:pStyle w:val="Normal"/>
        <w:tabs>
          <w:tab w:val="clear" w:pos="708"/>
          <w:tab w:val="left" w:pos="-720" w:leader="none"/>
        </w:tabs>
        <w:suppressAutoHyphens w:val="true"/>
        <w:jc w:val="both"/>
        <w:rPr>
          <w:rFonts w:ascii="Arial" w:hAnsi="Arial" w:cs="Arial"/>
          <w:b/>
          <w:b/>
          <w:spacing w:val="-3"/>
          <w:sz w:val="22"/>
          <w:lang w:val="ca-ES"/>
        </w:rPr>
      </w:pPr>
      <w:r>
        <w:rPr>
          <w:rFonts w:cs="Arial" w:ascii="Arial" w:hAnsi="Arial"/>
          <w:b/>
          <w:spacing w:val="-3"/>
          <w:sz w:val="22"/>
          <w:lang w:val="ca-ES"/>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Article 18è.</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  En  tot el que fa relació a infraccions tributàries i a  llur qualificació  i a les sancions que els corresponguin en cada cas, s'aplicaran les normes contingudes en la Llei General Tributària.</w:t>
      </w:r>
    </w:p>
    <w:p>
      <w:pPr>
        <w:pStyle w:val="Normal"/>
        <w:tabs>
          <w:tab w:val="clear" w:pos="708"/>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  La  imposició  de  sancions no  suspendrà,  en  cap  cas,  la liquidació   i  el  cobrament  de  les  quotes   acreditades   no prescri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left" w:pos="-720" w:leader="none"/>
        </w:tabs>
        <w:rPr>
          <w:rFonts w:ascii="Arial" w:hAnsi="Arial" w:cs="Arial"/>
          <w:sz w:val="22"/>
          <w:lang w:val="ca-ES"/>
        </w:rPr>
      </w:pPr>
      <w:r>
        <w:rPr>
          <w:rFonts w:cs="Arial" w:ascii="Arial" w:hAnsi="Arial"/>
          <w:sz w:val="22"/>
          <w:lang w:val="ca-ES"/>
        </w:rPr>
        <w:t>Disposició fin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questa  ordenança  començarà a regir a partir de la seva publicació integra al Butlletí Oficial de la Província.</w:t>
      </w:r>
    </w:p>
    <w:p>
      <w:pPr>
        <w:pStyle w:val="Normal"/>
        <w:rPr>
          <w:rFonts w:ascii="Arial" w:hAnsi="Arial" w:cs="Arial"/>
          <w:spacing w:val="-3"/>
          <w:sz w:val="22"/>
        </w:rPr>
      </w:pPr>
      <w:r>
        <w:rPr>
          <w:rFonts w:cs="Arial" w:ascii="Arial" w:hAnsi="Arial"/>
          <w:spacing w:val="-3"/>
          <w:sz w:val="22"/>
        </w:rPr>
      </w:r>
    </w:p>
    <w:p>
      <w:pPr>
        <w:pStyle w:val="Normal"/>
        <w:jc w:val="both"/>
        <w:rPr>
          <w:rFonts w:ascii="Trebuchet MS" w:hAnsi="Trebuchet MS" w:cs="Tahoma"/>
          <w:spacing w:val="-3"/>
          <w:sz w:val="22"/>
          <w:szCs w:val="22"/>
        </w:rPr>
      </w:pPr>
      <w:r>
        <w:rPr>
          <w:rFonts w:cs="Tahoma" w:ascii="Trebuchet MS" w:hAnsi="Trebuchet MS"/>
          <w:spacing w:val="-3"/>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lang w:val="es-ES_tradnl"/>
    </w:rPr>
  </w:style>
  <w:style w:type="paragraph" w:styleId="Heading2">
    <w:name w:val="Heading 2"/>
    <w:basedOn w:val="Normal"/>
    <w:next w:val="Normal"/>
    <w:qFormat/>
    <w:pPr>
      <w:keepNext w:val="true"/>
      <w:numPr>
        <w:ilvl w:val="1"/>
        <w:numId w:val="1"/>
      </w:numPr>
      <w:suppressAutoHyphens w:val="true"/>
      <w:jc w:val="center"/>
      <w:outlineLvl w:val="1"/>
    </w:pPr>
    <w:rPr>
      <w:b/>
      <w:spacing w:val="-3"/>
      <w:lang w:val="es-ES_tradnl"/>
    </w:rPr>
  </w:style>
  <w:style w:type="paragraph" w:styleId="Heading3">
    <w:name w:val="Heading 3"/>
    <w:basedOn w:val="Normal"/>
    <w:next w:val="Normal"/>
    <w:qFormat/>
    <w:pPr>
      <w:keepNext w:val="true"/>
      <w:numPr>
        <w:ilvl w:val="2"/>
        <w:numId w:val="1"/>
      </w:numPr>
      <w:suppressAutoHyphens w:val="true"/>
      <w:jc w:val="right"/>
      <w:outlineLvl w:val="2"/>
    </w:pPr>
    <w:rPr>
      <w:b/>
      <w:spacing w:val="-3"/>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 w:val="left" w:pos="0" w:leader="none"/>
      </w:tabs>
      <w:suppressAutoHyphens w:val="true"/>
      <w:ind w:left="720" w:hanging="720"/>
      <w:jc w:val="both"/>
    </w:pPr>
    <w:rPr>
      <w:spacing w:val="-3"/>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708" w:hanging="0"/>
      <w:jc w:val="both"/>
    </w:pPr>
    <w:rPr>
      <w:spacing w:val="-3"/>
      <w:lang w:val="es-ES_tradnl"/>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54:00Z</dcterms:created>
  <dc:creator>Diego</dc:creator>
  <dc:description/>
  <cp:keywords/>
  <dc:language>en-US</dc:language>
  <cp:lastModifiedBy>Diego</cp:lastModifiedBy>
  <cp:lastPrinted>2006-05-25T14:41:00Z</cp:lastPrinted>
  <dcterms:modified xsi:type="dcterms:W3CDTF">2007-09-07T11:55:00Z</dcterms:modified>
  <cp:revision>1</cp:revision>
  <dc:subject/>
  <dc:title>ORDENANÇA FISCAL NUM</dc:title>
</cp:coreProperties>
</file>